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نّهْيُ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طِّ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ء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م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وكّ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ْب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ْل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ْيتوكّ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اؤ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ق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ل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ف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ْ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شاء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اؤ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طيّ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ِ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ُدّنّ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ُدّنّ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ِ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رْ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ِ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رْك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ِ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وكّ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ِ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وكّ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و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"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دّ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ِ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ْر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ْ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ُ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ُ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ْرُ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ْرُ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ْرُ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طِّ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طيّ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طِّ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طيّ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ّ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ْ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ُعْجِب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أْ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أْ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لِم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يِّب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د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اط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ُ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م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ائِكت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لُّ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ذِ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7T10:38:00Z</dcterms:modified>
  <cp:revision>3</cp:revision>
  <dc:subject>1/صيانة الإسلام للعقيدة الصحيحة وعنايته بها 2/الطيرة من عادات الجاهلية وتحذير الإسلام منها 3/الطيرة المذمومة المؤثرة على السلوك والتصرفات 4/تفاءل المؤمن بسماعه للكلمة الطيبة</dc:subject>
  <dc:title>النّهْيُ عن الطِّيرة</dc:title>
</cp:coreProperties>
</file>