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ع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ظ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تش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و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7:00Z</dcterms:created>
  <dc:creator>الشيخ حسين بن شعيب بن محفوظ </dc:creator>
  <dc:description/>
  <cp:keywords/>
  <dc:language>en-US</dc:language>
  <cp:lastModifiedBy>User</cp:lastModifiedBy>
  <cp:lastPrinted>2011-04-02T16:45:00Z</cp:lastPrinted>
  <dcterms:modified xsi:type="dcterms:W3CDTF">2011-05-12T16:07:00Z</dcterms:modified>
  <cp:revision>2</cp:revision>
  <dc:subject>1/ النهي عن أكل أموال الناس بالباطل 2/ حرمة مال المسلم 3/ بيان انتشار داء الرشوة 4/ الرشوة سحت 5/ الرشوة توجب اللعنة 6/ صور من الرشوة 7/ حكم هدايا الموظفين والعمال 8/ آثار أكل المال الحرام</dc:subject>
  <dc:title>النهي عن الرشوة</dc:title>
</cp:coreProperties>
</file>