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باغض</w:t>
            </w:r>
            <w:r>
              <w:rPr>
                <w:b/>
                <w:b/>
                <w:bCs/>
                <w:rtl w:val="true"/>
              </w:rPr>
              <w:t xml:space="preserve"> </w:t>
            </w:r>
            <w:r>
              <w:rPr>
                <w:rFonts w:cs="Traditional Arabic"/>
                <w:b/>
                <w:b/>
                <w:bCs/>
                <w:rtl w:val="true"/>
              </w:rPr>
              <w:t>وذكر</w:t>
            </w:r>
            <w:r>
              <w:rPr>
                <w:b/>
                <w:b/>
                <w:bCs/>
                <w:rtl w:val="true"/>
              </w:rPr>
              <w:t xml:space="preserve"> </w:t>
            </w:r>
            <w:r>
              <w:rPr>
                <w:rFonts w:cs="Traditional Arabic"/>
                <w:b/>
                <w:b/>
                <w:bCs/>
                <w:rtl w:val="true"/>
              </w:rPr>
              <w:t>موجب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تألي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باغض</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تباغض</w:t>
            </w:r>
            <w:r>
              <w:rPr>
                <w:b/>
                <w:b/>
                <w:bCs/>
                <w:rtl w:val="true"/>
              </w:rPr>
              <w:t xml:space="preserve"> </w:t>
            </w:r>
            <w:r>
              <w:rPr>
                <w:rFonts w:cs="Traditional Arabic"/>
                <w:b/>
                <w:b/>
                <w:bCs/>
                <w:rtl w:val="true"/>
              </w:rPr>
              <w:t>وموجب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رص</w:t>
            </w:r>
            <w:r>
              <w:rPr>
                <w:b/>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سبحانه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جزيل النِّعم، وعظيم المنن؛ التأليفَ بين القلوب من بعد شتاتها وفُرقتها، وهي نعمةٌ عظمة ومنَّةٌ كبرى تُذكر فتُشك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نعمة ينبغي لأهل الإيمان أن يعرفوا لها قدرها، وأن يعرفوا لها مكانتها، وأن يعملوا على توطيدها والتمكين لها، وأن يبتعدوا عن كل سببٍ ينقضها أو يخرمها، ولهذا جاءت النصوص الكثيرة في التحذير من التباغض والتدابر والتهاجر والتقاطع، إلى غير ذلكم من الأمور المخلَّة بهذه الألفة الناقضة لعراها؛ روى الإمام أحمد والترمذي والبزار وغيرهم عن الزبير ا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 الْحَسَدُ وَالْبَغْضَاءُ، وَالْبَغْضَاءُ هِيَ الْحَالِقَةُ، لَا أَقُولُ تَحْلِقُ الشَّعْرَ وَلَكِنْ تَحْلِقُ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شاهد في الأدب المفرد للإمام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ير ما حديث النهيُ عن التباغض والتحذيرُ منه، و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تب عليه من الأضرار والأخطار وشتات الأمة وفرقتها 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ي عن التباغض نهيٌ عنه وعن كلِّ سبب مفضٍ إليه؛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كل عبدٍ مؤمن أن يتجنب كلَّ أمر يفضي إلى التباغض ويؤدي إليه، وهذه وقفة تحذير وتذكير من جملة من الأمور توجب التباغض وتكون سببًا لوجوده ووقوعه، ومطلوبٌ من المسلم أن يعرفها ليتق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استمساك بالوحي المنزل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بُعدهم عن القرآن والسنة ينالون نصيبًا من الفرقة والبغضاء بحسب ذلك، وتأملو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قَالُوا إِنَّا نَصَارَى أَخَذْنَا مِيثَاقَهُمْ فَنَسُوا حَظًّا مِمَّا ذُكِّرُوا بِهِ فَأَغْرَيْنَا بَيْنَهُمُ الْعَدَاوَةَ وَالْبَغْضَاءَ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ف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إذا تركوا بعض المنزَّل تقع بينهم العداوة والبغضاء وذلك؛ لأنهم لم يكن فيهم أصلٌ يجمعهم ويشترك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ة الشيطان في التحريش بين بني آدم وبين أهل الإيمان،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جبات التبا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بدع والأهواء والبُعد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راء، ولهذا قال بعض أهل العلم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غَ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 عن البدعة؛ لأن وجودها سببٌ في وجود التباغض، فالسنَّة تجمع والبدعة ت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الب على الدنيا والتنافس فيها وأن تكون هي أكبر همّ الإنسان ومبلغ علمه، وفي الصحيحين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ي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عاصي والذنوب؛ فإنَّ المعاصي من أسباب الوحشة والفرقة، وأسباب العداو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اس والاعتداء عليهم سواءً في أنفسهم أو في أعراضهم أو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ع الرجل على بيع أخيه، أو أن يستام على سومه، أو أن يستأجر على إجارته، أو أن يخطب على خطبته إلى غير ذلك، وفي الصحيحين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كان نظيرًا لما ذُكر في هذا الحديث فإنه يأخذ 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جبات التباغ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بين الناس بالنميمة؛ فإن خطرها عظيم وضررها جسيم في زرع التباغض وإيجاده بين الناس، وقد جاء في المسند وغيره من حديث أسماء بنت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شِرَارِكُمْ الْمَشَّاءُونَ بِالنَّمِيمَةِ، الْمُفْسِدُونَ بَيْنَ الْأَحِبَّةِ، الْبَاغُونَ لِلْبُرَآءِ الْعَ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النميمة والسخرية والاستهزاء وغير ذلك؛ ولذا 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يمان بوصف الأخوَّة في سورة الحجرات في قول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ب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ذير من جملة أمورٍ وجودها يخرم هذه الأخوة ويخِلُّ بها،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رص على تثبيت هذه الأخوَّة وتمكينها، ولنبتعد عن كلِّ سببٍ ينقضها أو ينقصُها أو يخِلُّ به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ؤلِّف بين قلوبنا، وأن يصلح ذات بيننا، وأن يصلح لنا شأننا كله، وأن لا يكلنا إلى أنفسنا طرفة عين، وأن يهدينا إليه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ثناء الذاكر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والإمام أحمد في م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ور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حقيقها والعناية ينتظم أمر المسلمين، وتتحقق لُحمتهم، وتزول عنهم الشرور و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استمساك بالسنة، والاعتصام ب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بتعد عن كلِّ أمر يسبِّب الشتات والفرقة والعداو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أجمعين، وأن يعيذ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ا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اجعل عمله في رضاك، وأعنه على طاعتك، وسدِّده في أقواله وأعما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اغفر لنا ذنبنا كله؛ دقه وجله، أوله وآخره، 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يا وبأنك أنت الله لا إله إلا أنت يا من وسعت كل شيء رحمة، وعلما أن تنزِّل علي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وأغثنا، اللهم اسقنا وأغثنا، اللهم اسقنا وأغثنا، اللهم إنا نسألك غيثًا مغيثا، هنيئًا مريئا، سحًا طبقا، نافعًا غير ضار،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 قلوبنا بالإيمان وديارنا بالمطر، اللهم أغثنا، اللهم أغثنا، اللهم أغثنا، اللهم أعطنا ولا تحرمنا، وزدنا ولا تنقصنا، وآثرنا ولا تؤثر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5:00Z</dcterms:created>
  <dc:creator>الشيخ/  عبد الرازق البدر</dc:creator>
  <dc:description/>
  <dc:language>en-US</dc:language>
  <cp:lastModifiedBy>ahmed</cp:lastModifiedBy>
  <cp:lastPrinted>2011-04-02T16:45:00Z</cp:lastPrinted>
  <dcterms:modified xsi:type="dcterms:W3CDTF">2013-12-09T07:37:00Z</dcterms:modified>
  <cp:revision>3</cp:revision>
  <dc:subject>1/نعمة التأليف بين القلوب والواجب نحوها 2/النهي عن التباغض والتحذير منه 3/أسباب التباغض وموجباته 4/الحرص الاجتماع والتمسك بالسنة</dc:subject>
  <dc:title>النهي عن التباغض وذكر موجباته</dc:title>
</cp:coreProperties>
</file>