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النهوض</w:t>
            </w:r>
            <w:r>
              <w:rPr>
                <w:b/>
                <w:b/>
                <w:bCs/>
                <w:rtl w:val="true"/>
                <w:lang w:bidi="ar-EG"/>
              </w:rPr>
              <w:t xml:space="preserve"> </w:t>
            </w:r>
            <w:r>
              <w:rPr>
                <w:rFonts w:cs="Traditional Arabic"/>
                <w:b/>
                <w:b/>
                <w:bCs/>
                <w:rtl w:val="true"/>
                <w:lang w:bidi="ar-EG"/>
              </w:rPr>
              <w:t>بالت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عل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ناء</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دني</w:t>
            </w:r>
            <w:r>
              <w:rPr>
                <w:b/>
                <w:b/>
                <w:bCs/>
                <w:rtl w:val="true"/>
                <w:lang w:bidi="ar-EG"/>
              </w:rPr>
              <w:t xml:space="preserve"> </w:t>
            </w:r>
            <w:r>
              <w:rPr>
                <w:rFonts w:cs="Traditional Arabic"/>
                <w:b/>
                <w:b/>
                <w:bCs/>
                <w:rtl w:val="true"/>
                <w:lang w:bidi="ar-EG"/>
              </w:rPr>
              <w:t>مستوى</w:t>
            </w:r>
            <w:r>
              <w:rPr>
                <w:b/>
                <w:b/>
                <w:bCs/>
                <w:rtl w:val="true"/>
                <w:lang w:bidi="ar-EG"/>
              </w:rPr>
              <w:t xml:space="preserve"> </w:t>
            </w:r>
            <w:r>
              <w:rPr>
                <w:rFonts w:cs="Traditional Arabic"/>
                <w:b/>
                <w:b/>
                <w:bCs/>
                <w:rtl w:val="true"/>
                <w:lang w:bidi="ar-EG"/>
              </w:rPr>
              <w:t>التعل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لادن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عليم</w:t>
            </w:r>
            <w:r>
              <w:rPr>
                <w:b/>
                <w:b/>
                <w:bCs/>
                <w:rtl w:val="true"/>
                <w:lang w:bidi="ar-EG"/>
              </w:rPr>
              <w:t xml:space="preserve"> </w:t>
            </w:r>
            <w:r>
              <w:rPr>
                <w:rFonts w:cs="Traditional Arabic"/>
                <w:b/>
                <w:b/>
                <w:bCs/>
                <w:rtl w:val="true"/>
                <w:lang w:bidi="ar-EG"/>
              </w:rPr>
              <w:t>مسؤول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وجيه</w:t>
            </w:r>
            <w:r>
              <w:rPr>
                <w:b/>
                <w:b/>
                <w:bCs/>
                <w:rtl w:val="true"/>
                <w:lang w:bidi="ar-EG"/>
              </w:rPr>
              <w:t xml:space="preserve"> </w:t>
            </w:r>
            <w:r>
              <w:rPr>
                <w:rFonts w:cs="Traditional Arabic"/>
                <w:b/>
                <w:b/>
                <w:bCs/>
                <w:rtl w:val="true"/>
                <w:lang w:bidi="ar-EG"/>
              </w:rPr>
              <w:t>وتعلم</w:t>
            </w:r>
            <w:r>
              <w:rPr>
                <w:b/>
                <w:b/>
                <w:bCs/>
                <w:rtl w:val="true"/>
                <w:lang w:bidi="ar-EG"/>
              </w:rPr>
              <w:t xml:space="preserve"> </w:t>
            </w:r>
            <w:r>
              <w:rPr>
                <w:rFonts w:cs="Traditional Arabic"/>
                <w:b/>
                <w:b/>
                <w:bCs/>
                <w:rtl w:val="true"/>
                <w:lang w:bidi="ar-EG"/>
              </w:rPr>
              <w:t>أبنائه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للمعلمين</w:t>
            </w:r>
            <w:r>
              <w:rPr>
                <w:b/>
                <w:b/>
                <w:bCs/>
                <w:rtl w:val="true"/>
                <w:lang w:bidi="ar-EG"/>
              </w:rPr>
              <w:t xml:space="preserve"> </w:t>
            </w:r>
            <w:r>
              <w:rPr>
                <w:rFonts w:cs="Traditional Arabic"/>
                <w:b/>
                <w:b/>
                <w:bCs/>
                <w:rtl w:val="true"/>
                <w:lang w:bidi="ar-EG"/>
              </w:rPr>
              <w:t>والمربين</w:t>
            </w:r>
            <w:r>
              <w:rPr>
                <w:b/>
                <w:b/>
                <w:bCs/>
                <w:rtl w:val="true"/>
                <w:lang w:bidi="ar-EG"/>
              </w:rPr>
              <w:t xml:space="preserve"> </w:t>
            </w:r>
            <w:r>
              <w:rPr>
                <w:rFonts w:cs="Traditional Arabic"/>
                <w:b/>
                <w:b/>
                <w:bCs/>
                <w:rtl w:val="true"/>
                <w:lang w:bidi="ar-EG"/>
              </w:rPr>
              <w:t>والمديري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4644</w:t>
            </w:r>
          </w:p>
        </w:tc>
      </w:tr>
    </w:tbl>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أولى</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رَبِّ الْعَالَمِينَ الرَّحْمَنِ الرَّحِيمِ مَالِكِ يَوْمِ الدِّينِ، الْحَمْدُ للهِ الذِي عَلَّمَ بِالْقَ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عَلَّمَ الإنْسَانَ مَا لَمْ يَعْلَمْ، الْحَمْدُ للهِ الذِي هَدَانَا لِنُورِ الإسْلامِ، وَأَرْشَدَنَا لِطَرِيقِ الْعِلْمِ وَالإيمَانِ، 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اتَّقُوا اللهَ أَيُّهَا الْمُسْلِمُونَ، وَاعْلَمُوا أَنَّ اللهَ افْتَرَضَ عَلَيْنَا التَّعَاوُنَ عَلَى الْخَيْرِ وَحَرَّمَ عَلَيْنَا الْوُقُوفَ مَعَ الشَّرِّ، قَا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مائدة</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إِنَّ مِنْ أَعْظَمِ الْخَيْرِ الذِي يَجِبُ أَنْ نَتَكَاتَفَ فِيهِ هُوَ التَّعْلِيمَ لِفَلَذَاتِ أَكْبَادِنَا مِنْ بَنِينَ وَبَنَاتٍ، وَإِنَّ كُلَّ مُنْصِفٍ وَعَاقِلٍ يَرَى مَا لَا تُحْمَدُ عُقْبَاهُ مِنْ تَدَنِّي مُسْتَوى التَّعْلِيمِ عِنْدَنَ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نَ الْعُزُوفِ الْوَاضِحِ عَنِ الْجِدِّ وَالاجْتِهَادِ فِي تَحْصِيلِ الْعِلْمِ، وَيَرَى النَّتَائِجَ وَالْمُخْرَجَاتِ التَّعْلِيمِيَّةِ دُونَ الْمُسْتَوى الْمَأْمُولِ، وَدُونَ مَا يُبْذَلَ عِنْدَنَا عَلَى هَذَا الْجَانِبِ</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مَعَ أَنَّنَا فِي هَذَا الْبَلَدِ نَنْعَمُ بِمَا لَيْسَ فِي أَكْثَرِ دُولِ الْعَالَمِ مِنْ مَجَّانِيَّةِ التَّعْلِيمِ، وَمِنْ تَوَفُّرِ الْوَسَائِلِ الْمُعِينَةِ عَلَى تَحْصِيلِ الْعِلْمِ، وَمِنْ رَغَدِ الْعَيْشِ الذِي يَنْعَمُ بِهَا أَوْلادُنَا، حَتَّى إِنَّهُ لا يُوجَدُ فِي أَكْثَرِ دُولِ الْعَالَمِ تَقَدُّمَاً</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نَا يَجِبُ عَلَيْنَا جَمِيعَاً أَنْ نَهْتَمَّ بِهَذَا الْجَانِبِ وَأَنْ نُولِيَهُ عِنَايَةً تَامَّةً، فَإِنَّ نَتَائِجَهُ سَلَبْاً وَإِيجَابَاً سَوْفَ تَعُودُ عَلَيْنَا كُلِّنَا أَفْرَادَاً وَمُجْتَمَعَاً، دَوْلَةً وَشَعْبَاً، وَإِنَّنَا الآنَ فِي عَصْرٍ لا مَكَانَ فِيهِ لِلْكَسَالَى وَالطُّفَيْلِيِّين، وَلا يَنْجَحُ فِيهِ إِلَّا الْجَادُّونَ وَالْمُثَابِرُونَ</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تَأَمَّلُوا فِي أَحْوَالِ أَوَائِلِ أُمَّتِنَا، مِنْ صَحَابَةِ 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مَنْ بَعْدَهُمْ، كَيْفَ كَانُوا؟ ثُمَّ كَيْفَ صَارُوا؟ فَمِنْ مُجْتَمَعٍ جَاهِلِيٍّ جَاهِلٍ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كَانَ يَعْبُدُ الْأَشْجَارَ وَالْأَحْجَارَ، وَيَأْكُلُ الْمَيْتَاتِ وَيَشْرَبُ الْخَمْرَ وَيَقْتُلُ الْبَنِينَ وَالْبَنَاتِ خَوْفَ الْفَقْرِ وَالْعَارِ، إِلَى قَادَةٍ لِلْأُمَمِ وَإِلَى مُجْتَمَعٍ مُتَطَوِّرٍ، حَتَّى إِنَّهُ فِي الْعَهْدِ الْأَنْدَلُسِيِّ كَانَ الْأُورُبِيُّونَ يَفْتَخِرُ أَحَدُهُمْ بِأَنَّ وَلَدَهُ يَتَعَلَّمُ فِي إِحْدَى جَامِعَاتِ الْمُسْلِمِينَ آنَذَاك</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لِمَاذَا لا نُعِيدُ مَا كَانَ عَلَيْهِ سَلَفُنَا؟ إِنَّ الْقُرْآنَ الذِي نَزَلَ عَلَيْهِمْ وَنَهَضَ بِهِمْ هُوَ بَيْنَ أَيْدِينَا مَحْفُوظٌ لَمْ يَتَغَيَّرْ، وَإِنَّ السُّنَّةَ النَبَوِيَّةَ التِي تَرْبُوا عَلَيْهَا وَصَلَتْ إِلَيْنَا مَنْقُولَةً بِالْأَسَانِيدِ الصَّحِيحَةِ، فَأَيْنَ نَحْنُ مِنْهُمَا؟</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بَلْ تَأَمَّلُوا أَيُّهَا الْفُضَلَاءُ فِي حَالِ دَوْلَةِ الْيَابَانِ فِي الْعَصْرِ الْحَدِيثِ، فَفِي الْحَرْبِ الْعَالِمِيَّةِ الثَّانِيَةِ أَسْقَطَتْ عَلَيْهَا دَوْلَةُ الْكُفْرِ وَالظُّلْمِ أَمْرِيكَا قُنْبُلَتَيْنِ نَوَوِيَّتَيْنِ دَمَّرَتِ الْأَخْضَرَ وَالْيَابِسَ، وَجَعَلَتْهَا فِي الْحَضِيضِ وَالْفَقْرِ وَالْبُؤْسِ، ثُمَّ خِلَالَ سَنَوَاتٍ مَعْدُودَاتٍ فَاقَتِ الْيَابَانُ كُلَّ الدُّوَلِ اقْتِصَادَاً وَتَقُدُّمَاً دُنْيَوِيَّاً، وَمَا ذَاكَ إِلَّا بِسَوَاعِدِ أْبْنَائِهَا وَجِدِّهِمْ وَمُثَابَرَتهِمْ، فَنَحْنُ الْمُسْلِمُونَ أَوْلَى وَأَحْرَى بِذَلِكَ مِنْهُمْ، فَهَلْ مِنْ نَاهِضٍ وَهَلْ مِنْ قَائِمٍ؟</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 النُّهُوضَ بِالتَّعْلِيمِ مَسْؤُولِيَّةُ الْجَمِيعِ، مِنَ الْبَيْتِ وَالْمَدْرَسَةِ مُمَثَّلَةً فِي الْمُعَلِّمِ وَالْمُدِيرِ وَالطَّالِبِ، فَلا بُدَّ أَنْ نَتَعَاوَنَ وَنَتَكَاتَفَ وَنَتَآزَرَ لِلنُّهُوضِ بِبِلادِنَا، بَلْ بِأْنْفُسِنَا وَبُيُوتِنَا، وَقَدْ قَا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الَّذِينَ جَاهَدُوا فِينَا لَنَهْدِيَنَّهُمْ سُبُلَنَا وَإِنَّ اللَّهَ لَمَعَ الْمُحْسِنِينَ</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عنكبوت</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69</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إِنَّ التَّعْلِيمَ ذِمَّةٌ وَأَمَانَةٌ، فَأَنْتَ أَيُّهَا الْوَلِيُّ فِي الْبَيْتِ مَسْؤُولٌ، وَأَنْتَ أَيُّهَا الْمُعَلِّمُ مَسْؤُولٌ، وَأَنْتَ أَيُّهَا الْمُدِيرُ مَسْؤُولٌ، وَأَنْتَ أَيُّهَا الْمُوَظَّفُ فِي إِدَارَةِ التَعْلِيمِ أَوِ الْوَزَارَةِ مَسْؤُولٌ، عَنْ عَبْدِ اللَّهِ بْنِ عُمَرَ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مَ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كُلُّكُمْ رَاعٍ فَمَسْئُولٌ عَنْ رَعِيَّتِهِ، فَالأَمِيرُ الَّذِي عَلَى النَّاسِ رَاعٍ وَهُوَ مَسْئُولٌ عَنْهُمْ، وَالرَّجُلُ رَاعٍ عَلَى أَهْلِ بَيْتِهِ وَهُوَ مَسْئُولٌ عَنْهُمْ، وَالمَرْأَةُ رَاعِيَةٌ عَلَى بَيْتِ بَعْلِهَا وَوَلَدِهِ وَهِيَ مَسْئُولَةٌ عَنْهُمْ، وَالعَبْدُ رَاعٍ عَلَى مَالِ سَيِّدِهِ وَهُوَ مَسْئُولٌ عَنْهُ، أَلاَ فَكُلُّكُمْ رَاعٍ وَكُلُّكُمْ مَسْئُولٌ عَنْ رَعِيَّتِهِ</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تَّفَقٌ عَلَيْ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أَوْلِيَاءُ فِي الْبُيُو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يَكُنْ حَدِيثُكُمْ هَذِهِ الْأَيَّامِ فِي الْبَيْتِ عَنِ أَهَمِّيَّةِ التَّعْلِيمِ وَفَضْلِ الْمَدْرَسَةِ وَالْجِدِّ وَالْمُثَابَرَةِ، ثُمَّ أَعِدُّوا أَوْلادَكُمْ لِلْاجْتَهَادِ وَتَحْصِيلِ الْعِلْمِ وَالْمَعْرِفَ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يْسَ مُجَرَّدُ تَحْصِيلِ الدَّرَجَاتِ وَالشَّهَادَةِ، فَكَمَا تَعْلَمُونَ صَارَتِ الشَّهَادَةُ الْيَوْمَ لا قِيمَةَ لَهَا إِنْ لَمْ يَكُنْ صَاحِبُهَا مَعَهُ عِلْمٌ وَقُدْرَةٌ لِيَجْتَازَ الاخْتِبَارَاتِ التَّحْصِيلِيَّةَ وَالْمَوَادَ التَّخَصُّصَيَّ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كَمْ مِنَ الطُّلَّابِ نَجَحُوا فِي الثَّانَوِيَّةِ أَوْ حَتَّى الْجَامِعَةِ وَلَكِنَّهُمْ فَشَلُوا فِي اخْتِبَارَاتِ الْوَظَائِفِ، وَهُمْ الْيَوْمَ عَاطِلُونُ مُلازِمُونُ لِبُيُوتِهِمْ عَالَةً عَلَى أُسْرَتِهِمْ، وَالسَّبَبُ أَنَّهُمْ بَنَوْا شَهَادَاتِهِمْ عَلَى الْغِشِّ وَالتَّزْوِيرِ فَلَمَّا تَقَدَّمُوا لِلْوَظَائِفِ وَدَخَلُوا اخْتِبَارَاتِهَا انْكَشَفُو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تَقَدَّمَ غَيْرُهُمُ وَتَرَاجَعُوا هُمْ، فَهَلْ تُرِيدُ هَذَا لِأَوْلَادِكَ؟ الْجَوَابُ قَطْعَ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ا، إِذْنْ فَمِنَ الآن أَعِدَّ وَلَدَكَ لِيُحَصِّلَ مَكَانَاً فِي الْمُجْتَمَعِ وَلا يَكُونَ عَالَةً عَلَيْكَ غَدَاً</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pPr>
      <w:r>
        <w:rPr>
          <w:rFonts w:ascii="Traditional Arabic" w:hAnsi="Traditional Arabic" w:cs="Traditional Arabic"/>
          <w:b w:val="false"/>
          <w:b w:val="false"/>
          <w:bCs w:val="false"/>
          <w:sz w:val="36"/>
          <w:sz w:val="36"/>
          <w:szCs w:val="36"/>
          <w:rtl w:val="true"/>
        </w:rPr>
        <w:t>أَيُّهَا الْمُعَ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سَدَّدَ اللهُ خُطَاكَ وَنَفَعَ بِكَ، اعْلِمْ أَنَّكَ الْمُرْتَكَزُ الْأَكْبَرُ فِي الْعَمَلِيَّةِ التَّعْلِمِيَّةِ، وَأَنَّكَ الْمُرَبِّي وَأَنَّكَ الْمُوَجِّهُ، فَاحْتَسِبِ الْأَجْ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تَذَكَّرْ أَنَّكَ تَدُلُّ الطُّلَّابَ عَلَى الْهُدَى وَالْخَيْر، عَن أبي أُمَامَة الْبَاهِلِ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إِنَّ اللَّهَ وَمَلَائِكَتَهُ وَأَهْلَ السَّمَاوَاتِ وَالْأَرْضِ حَتَّى النَّمْلَةَ فِي جُحْرِهَا وَحَتَّى الْحُوتَ لَيُصَلُّونَ عَلَى معلم النَّاس الْخَيْر</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التِّرْمِذِيّ وَحَسَّنَهُ الْأَلْبَانِيّ</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فَطُوبَى لَكَ مَا أَجْمَلَ وَظِيفَتَكَ وَمَا أَحْسَنَ عَمَلَكَ، فَأللهَ أَللهَ أَنْ تَضَعَ نَفْسَكَ حَيْثُ يَنْبَغِي</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سْتَعِدَّ أَيُّهَا الْفَاضِلُ مِنْ أَوِّلِ يَوْمٍ لِلدِّرَاسَةِ، فَكَفَانَا كَسَلَاً وَخُمُولاً، إِنَّهَا إِجَازَةُ زَادَتْ عَلَى أَرْبَعَةِ أَشْهُرٍ، فَالْيَوْمُ يَوْمُ الْجِدِّ وَالنُّهُوضِ وَالْمُثَابَرَةِ، ابْدَأْ عَامَكَ مِنْ أَوَّلِ يَوْمٍ تَدْخُلُ مَدْرَسَتَكَ وَتَدْخُلُ فَصْلَكَ، لِيَرَى الطُّلَّابُ مِنْكَ الْجِدَّ وَالْعَزْمَ، وَاسْتَعِدَّ مِنَ الآنِ بِتَحْضِيرِ مَا تُلْقِي عَلَى طُلَّابِكَ مِنْ أَوَّلِ حِصَّ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لْيَكُنْ مَعَكَ دَفْتُرُ الْمُتَابَعَةِ، فَتُسَجِّلَ أَسْمَاءَ الطُّلَّابِ حَتَّى لَوْ كُنْتَ تَعْرِفُهُمْ مُسْبَقَاً، وَتَرْسُمُ لَهُمْ خِطَّةَ الْعَامِ، وَتُرَغِّبُهُمْ فِي تَحْصِيلِ الْعِلْمِ وَالْمَعْرِفَةِ، وَتُوَجِّهَهُمْ بِاحْتِرَامِ الْمَدْرَسَةِ وَالْكُتُبِ وَالْمُعَلِّمِينَ وَزُمَلائِهِمْ فِي الْفَصْلِ وَالْمَدْرَسَةِ، ثُمَّ لِيَرَوْا مِنْكَ الْقُدْوَةَ الْحَسَنَةَ وَالْأَخْلَاقَ الْفَاضِلَةَ، وَالْمُحَافَظَةَ عَلَى نِظَامِ الْمَدْرَسَةِ، وَمَا أَجْمَلَ مَا يَسْمَعُونَ مِنْكَ وَيَحْفَظُونَهُ وَيَعْمَلُونَ بِهِ، فَتَلْقَاهُ فِي دُنْيَاكَ وَأُخْرَاكَ بِإِذْنِ الل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تَذَكَّرْ أَيُّهَا الْمُعَلِّمُ أَنَّكَ كَمَا تَدِينُ تُدَانُ، فَكَمَا تُحُبُّ صَلاحَ أَوْلادِكَ وَنَجَاحَهُمْ فَأَحِبَّ ذَلِكَ لِأَوْلادِ إِخْوَانِكَ الْمُسْلِمِينَ، وَأَبْشِرْ بِالْخَيْرِ</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أَخِيرَاً أَيُّهَا الْمُوَجِّهُ الْفَاضِلُ وَالْمُعَلِّمُ النَّبِي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ي أُعِيذُكَ بِاللهِ أَنْ تَكُونَ إِمَّعَةً تُرْخِي أُذُنَكَ لِكَسَالَى الْمُعَلِّمِينَ وَلِلْمُخَذِّلِينَ وَالْمُرْجِفِينَ أَوِ الْمُسْتَهْزِئِينَ مِمَّنْ أَكَلَ عَلَيْهِمُ الزَّمَنُ وَرَكَنُوا لِلْكَسَلِ وَلَمْ يُبْرِئُوا ذِمَمَهُمْ فِي تَحْلِيلِ رَوَاتِبِهِمْ وَأَدَاءِ أَمَانَةِ التَّعْلِيمِ، بَلِ ابْذُلْ جَهْدَكَ وَلا تَنْتَظِرُ الْأَجْرَ إِلَّا مِنَ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تَبَارَكَ وَتَعَالَى</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فَقَّكَ اللهُ وَسَدَّدَ خُطَاكَ مُعِلِّمَنَا الْفَاضِلَ</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b w:val="false"/>
          <w:bCs w:val="false"/>
          <w:sz w:val="36"/>
          <w:szCs w:val="36"/>
          <w:rtl w:val="true"/>
        </w:rPr>
        <w:t>.</w:t>
      </w:r>
      <w:r>
        <w:br w:type="page"/>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ثَّانِيَ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رَبِّ العَالمَينَ، وَأَشْهَدُ أَلا إِلَهَ إِلا اللهُ وَلِيُّ الصَّالحِينَ، وَأُصَلِّي وَأُسَلِّمُ عَلَى مُحَمَّدٍ النَّبِيِّ الأَمِينِ وَعَلَى آلِهِ وَصَحْبِهِ وَالتَّابِعِينَ</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نَّ مِمَّا يُنَبَّهُ عَلَيْهِ أَوْلِيَاءُ الْأُمُورِ هُوَ رِعَايَةُ الْأَوْلادِ مِنْ بَنِينَ وَبَنَاتٍ مِنْ خَطَرِ الْأَجْهِزَةِ الْحَدِيثَةِ، وَالذِي يَنْبَغِي أَنْ تُؤْخَذَ مِنْهِمْ وَلاسِيَّمَا التِي تَحْوِي الْأَلْعَابَ، وَلا يُعْطَوْنَهَا إلَّا فِي إِجَازَةِ الْأُسْبُوعِ مَعَ الانْتِباهِ لِمَا يَسْتَعْمِلُونَهُ مِنْ تِلْكَ الْبَرَامِجِ</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اعْلَمُوا أَنَّ لَدَيْنَا طَاقَاتٍ كَثِيرَةً، وَعِنْدَ أَوْلادِنَا قُدُرَاتٌ جَبَّارَةٌ فِي الْفَهْمِ وَالاسْتِيعَابِ، لَكِنَّهَا تَحْتَاجُ إِلَى تَوْجِيهٍ وَرِعَايَةٍ، وَبَإِذْنِ اللهِ نَرَى مَا تَقَرُّ بِهِ أَعْيُنُنَا، وَلا تُغْفِلُوا عَنِ الدَّعَاءِ لَهُمْ بِالصَّلَاحِ وَالْهِدَايَةِ، فَإِنَّ مِنَ الدُّعَاءِ الْحَرِيِّ بِالْإِجَابَةِ دُعَاءُ الْوَالِدِ لِوَلَدِهِ، قَا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تعالى</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 وَصْفِ عِبَادِهِ الصَّالِحِينَ</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فرقان</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67</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دِي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كُنْ قُدْوَةً لِمُعَلِّمِيكَ فِي الانْضِبَاطِ وَالْجِدِّيَّةِ، فَكُنْ أَوَّلَ الْحَاضِرِينَ لِلْمَدْرَسَةِ وَآخِرَ مَنْ يَخْرُجُ مِنْهَا، قَابِلْ مُعَلِّمِيكَ بِالْبَشَاشَةِ وَالسُّؤَالِ عَنْ أَحْوَالِهِمْ وَدَاعِبْهُم فِي الصَّبَاحِ بِعِبَارَاتٍ طَيِّبَةٍ، ثُمَّ قَسِّمْ عَلَيْهِمُ الْمَهَامَ وَاقْبَلْ مِنْهُمُ الآرَاءَ وَحَقِّقْ لَهُمْ مَا يُرِيدُونَ بِقَدْرِ الْإِمْكَانِ، ثُمَّ لِيَرَوْا مِنْكَ الْجِدَّ وَالتَّنْظِيمَ مِنْ أَوَّلِ الْيَوْمِ الدِّرَاسِيِّ، وَاتَّخِذْ مِنْهُمْ مُسَاعِدِينَ وَمُسْتَشَارِينَ، فَمَنِ اسْتَبَدَّ بِرَأْيِهِ تَرَكَهُ النَّاسُ وَلَمْ يُعَاوِنُو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كُنْ حَازِمَاً مِنْ غَيْرِ شِدَّ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يِّنَاً مِنْ غَيْرِ ضَعْفٍ مَعَ الطُّلَّابِ، وَكُنْ عَوْنَاً لِلْمُعَلِّمِينَ عَلَى انْضِبَاطِهِمْ، وَلْيَسْمَعُوا مِنْكَ التَّوْجِيهَاتِ فِي الطَّابُورِ أَوْ الْفُصُولِ، وَأَظْهِرْ لَهُمْ تَقْدِيرَكَ لِلْمُعَلِّمِ وَاحْتِرَامَكَ لَهُ، فَإِنَّ</w:t>
      </w:r>
      <w:r>
        <w:rPr>
          <w:rFonts w:cs="Traditional Arabic" w:ascii="Traditional Arabic" w:hAnsi="Traditional Arabic"/>
          <w:b w:val="false"/>
          <w:bCs w:val="false"/>
          <w:sz w:val="36"/>
          <w:szCs w:val="36"/>
          <w:rtl w:val="true"/>
        </w:rPr>
        <w:tab/>
        <w:t xml:space="preserve"> </w:t>
      </w:r>
      <w:r>
        <w:rPr>
          <w:rFonts w:ascii="Traditional Arabic" w:hAnsi="Traditional Arabic" w:cs="Traditional Arabic"/>
          <w:b w:val="false"/>
          <w:b w:val="false"/>
          <w:bCs w:val="false"/>
          <w:sz w:val="36"/>
          <w:sz w:val="36"/>
          <w:szCs w:val="36"/>
          <w:rtl w:val="true"/>
        </w:rPr>
        <w:t>فِي هَذَا دَفْعَةً مَعْنَوِيَّةَ لِلْمُدَرِّسِينَ وَشَدَّاً لِأَزْرِهِمْ وَتَقْوِيَةً لَهُمْ لِيَضْبِطُوا الطُّلَّابِ، وَمَتَى سَيْطَرَ الْمُعَلِّمُ عَلَى الْفَصْلِ اسْتَقَامَ التَّعْلِيمُ بِإِذْنِ الل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اعْمَلْ حَسْبَ الْإِمْكَانِيَّاِت الْمُتَوَفِّرَةِ مِنْ إِدَارَةِ التَّعْلِيمِ، وَلا تَتَوَقَّعْ تَحْقِيقَ رَغَبَاتِكَ وَاكْتِمَالِ عَدَدِ الْمُعَلِّمِينَ فَإِنَّ الظُّرُوفَ كِثَيرَةٌ وَالْأَحْوَالَ مُتَغَيِّرَةٌ، فَتَحَمَّلْ مَسْؤُولِيَّتَكَ أَيُّهَا الْمُدِيرُ وَكُنْ كَذَلِكَ أَيُّهَا الْمُعَلِّمُ، سَدَّدَ اللهُ خُطَاكُمْ وَكَتَبَ لَكُمُ النَّجَاحَ وَالتَّوْفِيقَ فِي مُهَمَّتِكُمْ الْعَظِيمَةَ، أَعُوذُ بِاللهِ مِنَ الشَّيْطَانِ الرَّجِيمِ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أحزاب</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71</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رَبَّنَا هَبْ لَنَا مِنْ أَزْوَاجِنَا وَذُرِّيَّاتِنَا قُرَّةَ أَعْيُنٍ وَاجْعَلْنَا لِلْمُتَّقِينَ إِمَامًا، اللَّهُمَّ أَصْلِحْ أَوْلادَنَا وَمُعَلِّمِينَا وُمَدَرَاءَنَا وَإِخْوَانَنَا وَأَخَواتِنَا وَآبَاءَنَا وَأُمَّهَاتِنَا يَا رَبَّ الْعَالَمِينَ</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أَصْلِحْ لَنَا دِيننا اَلَّذِي هُوَ عِصْمَةُ أَمْرِنا، وَأَصْلِحْ لَنَا دُنْيَانا اَلَّتِي فِيهَا مَعَاشُنا، وَأَصْلِحْ لَنَا آخِرَتَنا فِيهَا إِلَيْهَا مَعَادُنا، وَاجْعَلْ اَلْحَيَاةَ زِيَادَةً لَنَا فِي كُلِّ خَيْرٍ، وَاجْعَلْ اَلْمَوْتَ رَاحَةً لَنَا مِنْ كُلِّ شَرٍّ، اَللَّهُمَّ انْفَعْنَا بِمَا عَلَّمْتَنَا، وَعَلِّمْنَا مَا يَنْفَعُنَا، وَارْزُقْنَا عِلْمًا يَنْفَعُنَا</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أَصْلِحْ وُلاةَ أُمُورِنَا وَأَصْلِحْ بِطَانَتَهُم وأَعْوَانَهَم يَا رَبَّ العَالـَمِينَ، اللَّهُمَّ أَصْلِحْ أَحْوَال َالمسْلِمِينَ في كُلِّ مَكَانٍ بِرَحْمَتِكَ يَا أَرْحَمَ الرَاحِمِينَ</w:t>
      </w:r>
      <w:r>
        <w:rPr>
          <w:rFonts w:cs="Traditional Arabic" w:ascii="Traditional Arabic" w:hAnsi="Traditional Arabic"/>
          <w:b w:val="false"/>
          <w:bCs w:val="false"/>
          <w:sz w:val="36"/>
          <w:szCs w:val="36"/>
          <w:rtl w:val="true"/>
        </w:rPr>
        <w:t>.</w:t>
      </w:r>
    </w:p>
    <w:p>
      <w:pPr>
        <w:pStyle w:val="Subtitle"/>
        <w:spacing w:lineRule="auto" w:line="240" w:before="192" w:after="192"/>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رَبَّنَا آتِنَا فِي الدُّنْيَا حَسَنَةً وَفِي الآخِرَةِ حَسَنَةً وَقِنَا عَذَابَ النَّارِ، وَصَلِّ اللَّهُمَّ وَسَلِّمْ عَلَى نَبِيِّنَا مُحَمَّدٍ وَعَلَى آلِهِ وَصَحْبِهِ وَسَلِّمْ، وَالْحَمْدُ للهِ رَبِّ الْعَالَمِين</w:t>
      </w:r>
      <w:r>
        <w:rPr>
          <w:rFonts w:cs="Traditional Arabic" w:ascii="Traditional Arabic" w:hAnsi="Traditional Arabic"/>
          <w:b w:val="false"/>
          <w:bCs w:val="false"/>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character" w:styleId="Char6">
    <w:name w:val="رأس الصفحة Char"/>
    <w:basedOn w:val="Style11"/>
    <w:qFormat/>
    <w:rPr/>
  </w:style>
  <w:style w:type="character" w:styleId="Char7">
    <w:name w:val="تذييل الصفحة Char"/>
    <w:basedOn w:val="Style11"/>
    <w:qFormat/>
    <w:rPr/>
  </w:style>
  <w:style w:type="character" w:styleId="Char8">
    <w:name w:val="نص حاشية سفلية Char"/>
    <w:basedOn w:val="Style11"/>
    <w:qFormat/>
    <w:rPr>
      <w:rFonts w:ascii="Calibri" w:hAnsi="Calibri" w:cs="Arial"/>
    </w:rPr>
  </w:style>
  <w:style w:type="character" w:styleId="Char9">
    <w:name w:val="عنوان فرعي Char"/>
    <w:basedOn w:val="Style11"/>
    <w:qFormat/>
    <w:rPr>
      <w:rFonts w:ascii="Sakkal Majalla" w:hAnsi="Sakkal Majalla" w:cs="Sakkal Majalla"/>
      <w:b/>
      <w:bCs/>
      <w:color w:val="000000"/>
      <w:sz w:val="28"/>
      <w:szCs w:val="28"/>
      <w:lang w:bidi="ar-EG"/>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Footnote">
    <w:name w:val="Footnote Text"/>
    <w:basedOn w:val="Normal"/>
    <w:pPr>
      <w:spacing w:lineRule="auto" w:line="276" w:before="0" w:after="200"/>
      <w:ind w:left="0" w:right="0" w:hanging="0"/>
      <w:jc w:val="left"/>
    </w:pPr>
    <w:rPr>
      <w:rFonts w:ascii="Calibri" w:hAnsi="Calibri" w:cs="Arial"/>
      <w:sz w:val="20"/>
      <w:szCs w:val="20"/>
    </w:rPr>
  </w:style>
  <w:style w:type="paragraph" w:styleId="Subtitle">
    <w:name w:val="Subtitle"/>
    <w:basedOn w:val="Normal"/>
    <w:next w:val="Normal"/>
    <w:qFormat/>
    <w:pPr>
      <w:numPr>
        <w:ilvl w:val="0"/>
        <w:numId w:val="0"/>
      </w:numPr>
      <w:spacing w:lineRule="auto" w:line="288" w:before="192" w:after="192"/>
      <w:ind w:left="346" w:right="0" w:hanging="0"/>
      <w:jc w:val="both"/>
    </w:pPr>
    <w:rPr>
      <w:rFonts w:ascii="Sakkal Majalla" w:hAnsi="Sakkal Majalla" w:cs="Sakkal Majalla"/>
      <w:b/>
      <w:bCs/>
      <w:color w:val="000000"/>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02:00Z</dcterms:created>
  <dc:creator>الشيخ/ محمد الشرافي</dc:creator>
  <dc:description/>
  <cp:keywords/>
  <dc:language>en-US</dc:language>
  <cp:lastModifiedBy>Admin</cp:lastModifiedBy>
  <cp:lastPrinted>2011-04-02T16:45:00Z</cp:lastPrinted>
  <dcterms:modified xsi:type="dcterms:W3CDTF">2017-09-14T14:38:00Z</dcterms:modified>
  <cp:revision>4</cp:revision>
  <dc:subject>1/ أهمية التعليم في بناء المجتمع 2/ تدني مستوى التعليم في بلادنا 3/ التعليم مسؤولية من؟ 4/ دور الآباء في توجيه وتعلم أبنائهم 5/ وصايا للمعلمين والمربين والمديرين.</dc:subject>
  <dc:title> النهوض بالتعليم</dc:title>
</cp:coreProperties>
</file>