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نميمة</w:t>
            </w:r>
            <w:r>
              <w:rPr>
                <w:b/>
                <w:b/>
                <w:bCs/>
                <w:rtl w:val="true"/>
                <w:lang w:bidi="ar-EG"/>
              </w:rPr>
              <w:t xml:space="preserve"> </w:t>
            </w:r>
            <w:r>
              <w:rPr>
                <w:rFonts w:cs="Traditional Arabic"/>
                <w:b/>
                <w:b/>
                <w:bCs/>
                <w:rtl w:val="true"/>
                <w:lang w:bidi="ar-EG"/>
              </w:rPr>
              <w:t>وعاقبة</w:t>
            </w:r>
            <w:r>
              <w:rPr>
                <w:b/>
                <w:b/>
                <w:bCs/>
                <w:rtl w:val="true"/>
                <w:lang w:bidi="ar-EG"/>
              </w:rPr>
              <w:t xml:space="preserve"> </w:t>
            </w:r>
            <w:r>
              <w:rPr>
                <w:rFonts w:cs="Traditional Arabic"/>
                <w:b/>
                <w:b/>
                <w:bCs/>
                <w:rtl w:val="true"/>
                <w:lang w:bidi="ar-EG"/>
              </w:rPr>
              <w:t>النمام</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رص</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حبة</w:t>
            </w:r>
            <w:r>
              <w:rPr>
                <w:b/>
                <w:b/>
                <w:bCs/>
                <w:rtl w:val="true"/>
              </w:rPr>
              <w:t xml:space="preserve"> </w:t>
            </w:r>
            <w:r>
              <w:rPr>
                <w:rFonts w:cs="Traditional Arabic"/>
                <w:b/>
                <w:b/>
                <w:bCs/>
                <w:rtl w:val="true"/>
              </w:rPr>
              <w:t>والتآخ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قصود</w:t>
            </w:r>
            <w:r>
              <w:rPr>
                <w:b/>
                <w:b/>
                <w:bCs/>
                <w:rtl w:val="true"/>
              </w:rPr>
              <w:t xml:space="preserve"> </w:t>
            </w:r>
            <w:r>
              <w:rPr>
                <w:rFonts w:cs="Traditional Arabic"/>
                <w:b/>
                <w:b/>
                <w:bCs/>
                <w:rtl w:val="true"/>
              </w:rPr>
              <w:t>بالنميمة</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النميمة</w:t>
            </w:r>
            <w:r>
              <w:rPr>
                <w:b/>
                <w:b/>
                <w:bCs/>
                <w:rtl w:val="true"/>
              </w:rPr>
              <w:t xml:space="preserve"> </w:t>
            </w:r>
            <w:r>
              <w:rPr>
                <w:rFonts w:cs="Traditional Arabic"/>
                <w:b/>
                <w:b/>
                <w:bCs/>
                <w:rtl w:val="true"/>
              </w:rPr>
              <w:t>وصفات</w:t>
            </w:r>
            <w:r>
              <w:rPr>
                <w:b/>
                <w:b/>
                <w:bCs/>
                <w:rtl w:val="true"/>
              </w:rPr>
              <w:t xml:space="preserve"> </w:t>
            </w:r>
            <w:r>
              <w:rPr>
                <w:rFonts w:cs="Traditional Arabic"/>
                <w:b/>
                <w:b/>
                <w:bCs/>
                <w:rtl w:val="true"/>
              </w:rPr>
              <w:t>النم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نتشار</w:t>
            </w:r>
            <w:r>
              <w:rPr>
                <w:b/>
                <w:b/>
                <w:bCs/>
                <w:rtl w:val="true"/>
              </w:rPr>
              <w:t xml:space="preserve"> </w:t>
            </w:r>
            <w:r>
              <w:rPr>
                <w:rFonts w:cs="Traditional Arabic"/>
                <w:b/>
                <w:b/>
                <w:bCs/>
                <w:rtl w:val="true"/>
              </w:rPr>
              <w:t>النميمة</w:t>
            </w:r>
            <w:r>
              <w:rPr>
                <w:b/>
                <w:b/>
                <w:bCs/>
                <w:rtl w:val="true"/>
              </w:rPr>
              <w:t xml:space="preserve"> </w:t>
            </w:r>
            <w:r>
              <w:rPr>
                <w:rFonts w:cs="Traditional Arabic"/>
                <w:b/>
                <w:b/>
                <w:bCs/>
                <w:rtl w:val="true"/>
              </w:rPr>
              <w:t>وتفشي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عامل</w:t>
            </w:r>
            <w:r>
              <w:rPr>
                <w:b/>
                <w:b/>
                <w:bCs/>
                <w:rtl w:val="true"/>
              </w:rPr>
              <w:t xml:space="preserve"> </w:t>
            </w:r>
            <w:r>
              <w:rPr>
                <w:rFonts w:cs="Traditional Arabic"/>
                <w:b/>
                <w:b/>
                <w:bCs/>
                <w:rtl w:val="true"/>
              </w:rPr>
              <w:t>الأمث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نما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عواقب</w:t>
            </w:r>
            <w:r>
              <w:rPr>
                <w:b/>
                <w:b/>
                <w:bCs/>
                <w:rtl w:val="true"/>
              </w:rPr>
              <w:t xml:space="preserve"> </w:t>
            </w:r>
            <w:r>
              <w:rPr>
                <w:rFonts w:cs="Traditional Arabic"/>
                <w:b/>
                <w:b/>
                <w:bCs/>
                <w:rtl w:val="true"/>
              </w:rPr>
              <w:t>النميمة</w:t>
            </w:r>
            <w:r>
              <w:rPr>
                <w:b/>
                <w:b/>
                <w:bCs/>
                <w:rtl w:val="true"/>
              </w:rPr>
              <w:t xml:space="preserve"> </w:t>
            </w:r>
            <w:r>
              <w:rPr>
                <w:rFonts w:cs="Traditional Arabic"/>
                <w:b/>
                <w:b/>
                <w:bCs/>
                <w:rtl w:val="true"/>
              </w:rPr>
              <w:t>والتوبة</w:t>
            </w:r>
            <w:r>
              <w:rPr>
                <w:b/>
                <w:b/>
                <w:bCs/>
                <w:rtl w:val="true"/>
              </w:rPr>
              <w:t xml:space="preserve"> </w:t>
            </w:r>
            <w:r>
              <w:rPr>
                <w:rFonts w:cs="Traditional Arabic"/>
                <w:b/>
                <w:b/>
                <w:bCs/>
                <w:rtl w:val="true"/>
              </w:rPr>
              <w:t>من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23" w:name="OLE_LINK6"/>
            <w:bookmarkStart w:id="24" w:name="OLE_LINK5"/>
            <w:r>
              <w:rPr>
                <w:rFonts w:cs="Traditional Arabic"/>
                <w:b/>
                <w:b/>
                <w:bCs/>
                <w:rtl w:val="true"/>
                <w:lang w:bidi="ar-EG"/>
              </w:rPr>
              <w:t>الرهواني</w:t>
            </w:r>
            <w:r>
              <w:rPr>
                <w:b/>
                <w:b/>
                <w:bCs/>
                <w:rtl w:val="true"/>
                <w:lang w:bidi="ar-EG"/>
              </w:rPr>
              <w:t xml:space="preserve"> </w:t>
            </w:r>
            <w:r>
              <w:rPr>
                <w:rFonts w:cs="Traditional Arabic"/>
                <w:b/>
                <w:b/>
                <w:bCs/>
                <w:rtl w:val="true"/>
                <w:lang w:bidi="ar-EG"/>
              </w:rPr>
              <w:t>محمد</w:t>
            </w:r>
            <w:bookmarkEnd w:id="23"/>
            <w:bookmarkEnd w:id="24"/>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59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المقاصد العظمى التي دعت إليها شريع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فاظ على المحبة والتآخي والصفاء بين عباد الله المسلمين، لذا أمر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عل واتباع كل ما يعين على الإبقاء على هذا الأصل وتوطيده وتقويته، ونهى عن كل الأسباب التي تُفضي إلى زعزعته وإضعافه، وذلك لما في المحبة والتآخي من المصالح الكبرى للفرد والمجتمع</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كان الأمر كذلك كان الشيطان وأعوانه من شياطين الإنس والجن أحرص ما يكونون على هدم بنيان هذا الأصل واجتثاثه، وتقطيع أواصر المحبة والتآخي بين أفراد المجتمع الواحد، وإثارة أجواء القلق الاجتماعي وتضخيم الخلافات، وتسميم البيئة المسلم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انت الوسيلة المستعملة هي النم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هو موضوع خطبة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يمة وعاقبة النم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نميم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ل الكلام بين الناس قصد الإفساد والتحريش وإيقاع العداوةِ والبغضاءِ بين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جاء في الحديث الصحيح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نبِّئُكم ما العَضه؟ هي النَّمِيمَة، القَالة بين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نميمة تعد من الذنوب العظيمة التي حذر الله ورسوله منها، فهي عادة ذميمة، وعمل لئيم، وجريمة أخلاقية منكِرة، تعددت آثارها السيئة، وتكاثرت عواقبها الوخيمة، فلا يُحسنها إلا الضعفاء والجبناء، ولا يتقبلها إلا الأراذل والتافهو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ميمة مرض عُضال فتاك، وداء خبيث، وشر خطير يُولِّد أَعظم الشرور، ويُنتج أشد المفاسد في المجتمعات، ويُوَرث فيها العداوة والبغضاء، فتنهدم الأسر، ويقع التفريق بين الأحبة والأزواج، وتتقطع الأرحا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ميمة هي بضاعة إبليس التي يُعرضها على الناس ليشتروها بثمن بخس، فلم يسلم من شرها وضررها لا كبير ولا صغير إلا من رحم الله؛ ففي الحديث الصحيح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قد أيِسَ أن يعبُدَه المصلُّونَ في جزيرةِ العربِ ولَكنْ في التَّحريشِ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طان لم ييئس ولن ييئس من السعي في التفريق بين الناس، والتحريش بينهم، وإذكاء العداوات المفرقة بين الأحبة والأصدقا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مام إنسان ذو قلب خبيث، ولسان سلي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مام هو إنسان ذو وجهين يقابل كل من يعاملهم بوجه، فهو كالحِرباء يتلَوَّن بحسب المصالح والمنافع، وبحسب الموقف الذي يريد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مام يمشي بين الناس وهمه إفساد القلوب، وقطع الصِلات والأرحام، وهدمُ الأسر، وهتكُ الأسرار، يثير الفتن، ويسعى للوقيعة بين الأحباب، والتفريق بين الأصحاب، يزرع الأحقاد والضغائن في القلوب، ويُشعل نيران الكراهية في الصدور، ويجعل الصديقين عدوين، والأخوين متقاطعين، والزوجين متنافر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مام عون للشيطان، يبيع دينَه بدنيا غيره، ورضا الناس بسخَط الله، لذا حذر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مثال هؤل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طِعْ كُلَّ حَلَّافٍ مَ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ازٍ مَشَّاءٍ بِنَ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اعٍ لِلْخَيْرِ مُعْتَدٍ أَثِ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تُلٍّ بَعْدَ ذَلِكَ زَنِ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 صفات متواليات، ونعوتٍ مُتتابعات كلها ذميمة وردت على صيغ المبالغة التي تدل على كثرة وقوع الإنسان في هذه الصفات، وكل خصلة أشد من ال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الحلِف، ولا يكثر الحلف إلا إنسان كاذب؛ لأنه يعلم من نفسه عدَمَ صِد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ه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ير، والمهانة صفة نفسية تُلصَقُ بالمرء ولو كان ذا جاه أو مال أو ج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مز الناس ويعيبهم بالقول والإشارة في حضورهم أو في غيبت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شاء بنم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شي بين الناس بما يُفسد قلوبهم، ويَقطع صلات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اع ل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نع الخير عن نفسه وعن غي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تدٍ أث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جاوز للحق ظالم وواقع في المحرمّات، والمعاص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ظٌّ قاسٍ مكروه ولو بدَا فيه لُطفٌ مُتصنَّع ورقَّةٌ مُتكلَّ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ن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ير يحبُّ الإيذاء ويستمتعُ ببذل الشرّ وزرع الأحقاد؛ كما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مثال هؤل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جِدُ من شرِّ النَّاسِ يومَ القيامةِ عندَ اللهِ، ذا الوَجهينِ، الذى يأتِي هؤلاءِ بوجهٍ، وهؤلاءِ بوَج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ار عباد الله الذين إذا رؤوا ذُكر الله، وشرار عباد الله المشاؤون بالنميمة، المفسدون بين الأحبة، الباغون للبرآء الع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ذين يسببون بهذه النميمة التعب والمشقة والمصائب والمحن للأبريا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أصبحت النميمة وقرينتها الغيبة لدى بعض أفراد وشرائح المجتمع عادةً يومية لا يمكنهم التخلي عنها أو العيشَ دونَها، فلا تكادُ تخلو مجالس الرجال وتجمعات النساء من رائحة النميمة ونقلِ الكلام والطعن والسخر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تفنَّنُوا وابتكروا لها أساليبَ عديدة، واستُخدمت في ذلك التقنيات الحديثة، لاسيما مع انتشار شبكات التواصل الاجتماعي، التي أصبحت باحاتٍ مفتوحةً لتناقل أخبار وأعراض الناس، وإشاعة الأكاذيب وإلصاق التهم بالأبرياء ولمزهم والطعن ف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واجب على كل مسلم وكل مسلمة أن يتق الله، ولا يُلق بنفسه في تيار النميمة، فإنها خصلة قبيحة ذات خطر كبير على العلاقات الأخوية والروابط الاجتماع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ى كل مسلم أن يجتنب النميمة والنمامين فلطالما خُرٍّبت بيوت عامرة، وفُرقت أسر مجتمعة، وأزهقت أرواح بريئة، بسب النميمة والنمامين على كل مسلم أن يَتثبت إذا نَقل إليه النمام ما يُجرح المشاعر أو يثيرها، قا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جَاءَكُمْ فَاسِقٌ بِنَبَإٍ فَتَبَيَّنُوا أَنْ تُصِيبُوا قَوْمًا بِجَهَالَةٍ فَتُصْبِحُوا عَلَى مَا فَعَلْتُمْ نَادِ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أت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ام وبدأ ينقل إليك ما يفسد الوُد والمحبة ويَزرع الحقد، فأسكته، وعظه، وانصحه، وخوفه بالله، وذكره بتحريم النميمة، وسوء منقلب صاحبها لعله يتذكر أو يخشى، وإياك والانخداع بالنمامين فإن من نم لك نم عل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 أختي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حذر من الاستماع للنمام،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طِعْ كُلَّ حَلَّافٍ مَ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ازٍ مَشَّاءٍ بِنَمِ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نمام خائن ولو كان صادقا مستهين بالتعاليم الربانية التي ذَمَّت وتوعدت ك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ازٍ مَّشَّاء بِنَمِ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ي الحديث الصحيح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بقبر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ا ليعذبان وما يعذبان في كبير، أما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يمشي بالنميمة، وأما الآخر فكان لا يستتر من البو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تو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نقل كلام الناس بقصد الإفساد بين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نم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له وجهانِ في الدنيا كان له يومَ القيامةِ لسانانِ من نا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كان واقعا في شيء من النميمة فليتب منها عاجلا ما دام قادرا على التوبة وما دام باب التوبة مفتوح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نحفظ ألسنتنا من كلام السوء، وشر النمامين، فقد كا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خذ بلسانه،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ك، قل خيرا تغنم، واسكت عن سوء تسلم، وإلا فاعلم أنك ستند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6:44:00Z</dcterms:created>
  <dc:creator>الشيخ/ الرهواني محمد</dc:creator>
  <dc:description/>
  <dc:language>en-US</dc:language>
  <cp:lastModifiedBy>Admin</cp:lastModifiedBy>
  <cp:lastPrinted>2011-04-02T16:45:00Z</cp:lastPrinted>
  <dcterms:modified xsi:type="dcterms:W3CDTF">2017-09-04T16:45:00Z</dcterms:modified>
  <cp:revision>3</cp:revision>
  <dc:subject>1/ حرص الإسلام على المحبة والتآخي 2/ المقصود بالنميمة والتحذير منها 3/ آثار النميمة وصفات النمام 4/ انتشار النميمة وتفشيها 5/ التعامل الأمثل مع النمام 6/ عواقب النميمة والتوبة منها</dc:subject>
  <dc:title>النميمة وعاقبة النمام</dc:title>
</cp:coreProperties>
</file>