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ميمة</w:t>
            </w:r>
            <w:r>
              <w:rPr>
                <w:rFonts w:cs="Traditional Arabic"/>
                <w:b/>
                <w:bCs/>
                <w:rtl w:val="true"/>
              </w:rPr>
              <w:t xml:space="preserve">: </w:t>
            </w:r>
            <w:r>
              <w:rPr>
                <w:rFonts w:cs="Traditional Arabic"/>
                <w:b/>
                <w:b/>
                <w:bCs/>
                <w:rtl w:val="true"/>
              </w:rPr>
              <w:t>حقيقتها</w:t>
            </w:r>
            <w:r>
              <w:rPr>
                <w:b/>
                <w:b/>
                <w:bCs/>
                <w:rtl w:val="true"/>
              </w:rPr>
              <w:t xml:space="preserve"> </w:t>
            </w:r>
            <w:r>
              <w:rPr>
                <w:rFonts w:cs="Traditional Arabic"/>
                <w:b/>
                <w:b/>
                <w:bCs/>
                <w:rtl w:val="true"/>
              </w:rPr>
              <w:t>ومخاط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نم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نم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نم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مفاسد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م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8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يثنا اليوم عن داء خطير، وجُرْم كبير، يُوَلد أعظم الشرور، ويُنتِجُ أشدّ المفاسد، كمْ أدْمِيَتْ به من أفئدة، وقرحَتْ من أكباد، وقطعتْ به من أرحام، وقتلَ به من أبرياء، وعُذبَ به من مظلومين، وانتهكتْ به أعراض، وتفككتْ به من أسَر، وهُدمتْ به من بيوت؛ بل كم قد أوقِدَتْ به مِن فتن، وأثيرتْ من نعَرات، ووقعت من خصومات ونز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ون ما هو هذا الداء الخطير؟ إنه مرض النميمة؛ وما أدراك ما النميمة؛ مرض خطير، وشر مستطير، وسم قاتل، وخنجر مسم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نا الله وإياكم من شره، وحفظ الله مجتمعاتنا من عواق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م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لُ كلام الناس من قومٍ إلى قوم، على جهة الإفْسادِ وال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يمة كشفُ ما يُكره كشفه من الأقوال و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يمة إفشاء السر، وهتك الستر عما يكره كش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يمة تحريش بين الناس، وسعي بينهم بالإفسا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مام هو الذي ينقلُ الأخبارَ بين الناس، يأتي إلى رجل أو امرأ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يقول فيك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رجع إلى الآخر مثل ذلك، بدافع من الحقد والكراهية، أو إرادة التقرب للمحكيّ له، أو رغبة في التفريق بين الأحبة، وإثارة الفتن، وزرع البغضاء في قلوب الناس</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يمة كبيرة من قبائح الذنوب وفواحش العيوب، تدلّ على نفسٍ سقيمةٍ، وطبيعةٍ لئيمةٍ، مشغوفةٍ بهتك الأستار وكشف الأسر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يمة جريمة تذكي نارَ العداوة بين المتآلفين، وهي عنوان الدّناءة والجبن والضّعف والدّسّ والكيد والملق والنّف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يمة داء يحمل على التجسس وتتبع أخبار الآخرين، وسرطان يفرق ويمزق المجتمعات الملتئ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مام كذاب أشِر؛ لا يستحق أن يُسمع لقوله، ولا أن يُلتفتَ إلى كلامه، لا يُطاع ولا يُؤخذ بنصيحت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طِعْ كُلَّ حَلَّافٍ مَ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ازٍ مَشَّاءٍ بِنَ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اعٍ لِلْخَيْرِ مُعْتَدٍ أَثِ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تُلٍّ بَعْدَ ذَلِكَ زَنِ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فات متواليات، ونعوت متتابعات، كل خصلة أشد من الأخرى قبحا وفحش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الحلف؛ لأنه يعلم من نفسه عدمَ صدقِه وشكَّ الناس فيه وانتزاعَ الثقة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ه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رٌ ولو بدا جميلَ الهيئة بهيّ الطلعة؛ لأنه لم يكرم نفسه في داخله، ولم يُقدّرْ غيره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مّاز باللحظ واللفظ والإشارة والحضور والغي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اع ل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فسه وعن 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ت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جاوز للحق والعدل والإنص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ث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ع في المحرمات، والغ في المعاصي والمنك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ظ قاس مكروه، ولو بدا فيه لطف متصنع ورِقة متكل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ن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ير يحب الإيذاء، ويستمتع ببذل الشرّ وزرع الأحقا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ياك أن تسمع أو تطيع مَنْ هذه صفاته؛ فإنه سيقودُك إلى الهلاك والخسران، حتى ولو ألبس نفسه ثوب الناصح المحب، يقو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مّ إليك نمّ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نقل إليك كلام غيرك، فاعلم أنه سينقل كلامك إلى غيرك، فلا تطعه ولا تسترسلْ معه في الكلا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ام إنسان نسيَ نفسه، واشتغل بعيوب غيره، إن علم خيرا أخفاه، وإن اطلع على شر أفشاه، وإن لم يعلم هذا ولا ذاك امتطى مطية الكذب والافتر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يمة شر وخبث ونفاق؛ فالنمام ذو وجهين؛ يقابل هؤلاء بوجه، وهؤلاء بوجه، يتلوّن حسب المواقف والمصالح الدنيئة الحقيرة، فتراه يُثنِي على الواحد في وجهه، ويَذمّهُ عند الآخ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شرّ الناس بشهادة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شر الناس ذو الوجهين، الذي يأتي هؤلاء بوجه، وهؤلاء بوج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سماء بنت يزيد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خيا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إذا رؤوا ذكِ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شراركم؟ المشاءون بالنميمة، المفسدون بين الأحبة، الباغون للبرآء العن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ميمة سبب في تأجيج الصراعات، ووقوع النزاعات، وانتشار العداوات؛ فإذا وقعت النميمة بين الأسر والأزواج، أضْرِمت النارَ في البيوت العامِرة، ونشرت الفرقة في الأسَر الكريمة، وأوغرت الصدور، وتقطعت بسببها الأرْح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وقعت بين الجيران والأصحاب، انقلبت الصداقة إلى عداوة، والمحبة إلى بغض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وقعت بين الموظفين والمسؤولين وأصحاب الأعمال، أدت إلى مفاسد كثيرة وشرور عديدة؛ فتحرَم بسببها حقوق وتضيع مستحقات مالية ووظي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حلت النميمة في منزل دمّرته، أو في مؤسسة أفسدتها، أو في مجتمع أهلك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يقول حماد بن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ع رجل عبدًا، وقال للمشت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يه عيب إلا النم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فاشتراه، فمكث الغلام أيامًا ثم قال لزوجة مو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يدي لا يحبك، وهو يريد أن يتزوج عليك، فخذي الموسى واحلقي من شعر قفاه عند نومه شعرات حتى أسْحَرَه عليها فيُ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لل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مرأتك اتخذت خليلاً وترى أن تقتلك، فتناوَمْ لها حتى تعرف ذلك، فتناوَمَ لها فجاءت المرأة بالموسى فظن أنها تريد قتله، فقام إليها فقتلها، فجاء أهل المرأة فقتلوا الزوج، ووقع القتال بين القبيلت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نحّ عن النميمة واجتن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مّ يُحبط كل أج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ثير أخو النميمة كل 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شف للخلائق كل س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تل نفسه وسواه ظ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س النّمّ من أفعال حُرّ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ميمة بريد الشيطان؛ منها يدخل الشيطان لإيقاع الناس في الشر والفتنة، جاء رجل إلى وهب بن من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ا يقول فيك كذا وكذ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وجدَ الشيطان بريدا غي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نمام جند من جنود إبليس، يفرق بين المرء وزوجه، وهذا هو أحب الأعمال إلى الشيطان؛ فقد روى مسلم في صحيحه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بليس يضع عرشه على الماء، ثم يبعث سراياه، فأدناهم منه منزلة أعظمهم فتنة، يجيء أحده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ت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نعت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جيء أحده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كته حتى فرقت بينه وبين امرأ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نيه من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أعمش أرا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لتز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ميمة سبب في عذاب القبر؛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بر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ا ليعذبان، وما يعذبان في كبير، أما أحدهما فكان لا يستتر من البول، وأما الآخر فكان يمشي بالنم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خذ جريدة رطبة، فشقها نصفين، فغرز في كل قبر واحد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مَ فعلتَ ه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ه يخفف عنهما ما لم ييبس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 واللفظ ل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ميمة منكر من القول والفعل، من عواقبها الحِرْمانُ من الجنة، والعذابُ في النار؛ ففي الصحيحين عن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ن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ل الجنة قت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قتات هو النما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مار بن يا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وجهان في الدنيا، كان له يوم القيامة لسانان من 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كن نماماً، ولا تطع النمامين؛ فإذا حُمِلتْ إليك نميمة فلا تتسرّع في تصديقها،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عليك أن تنهى النمام وتنصحه، ولا تظن بالغائب سوءا، ولا يحملك ذلك على التجسس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رجل إلى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حدثه عن رجل آخ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نحن نسأل عما قلت، فإن كنت صادقًا مقتناك، وإن كنت كاذبًا عاقبناك، وإن شئت أن نقيلك أقل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لنا يا أمير المؤمن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رجل لعمرو بن 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سواري ما يزال يذكرك في قصصه بشر، فقال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هذا؛ ما رعيتَ حق مجالسة الرجل حيث نقلت إلينا حديثه، ولا أديت حقي أعلمتني عن أخي ما أكره، ولكن أعلِمْهُ أن الموت يعمنا، والقبر يضمنا، والقيامة تجمعن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كم بيننا وهو خير الحاك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ياك أن تقع فريسة للنميمة فهي لا تترك وحدة إلا فرقتها، ولا مودة إلا أفسدتها، ولا ضغينة إلا أشعلتها، ولا عداوة إلا جدد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طِعِ الواشِينَ لا يترُكُوا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يقًا وإن كانَ الحبيبَ المقرَّبَا</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 أن إخوانكَ مَن إذا فارقتهم حَفِظوك، وإذا غبتَ عنهم لم يَعيبوك، ومُبلغك الشرَّ كباغيه لك، ومن أطاع الواشي أضاع الصديق، ومن نم لك نم عليك، ومن بلغك السبّ فقد سب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فظوا على أخوّة الإسلام ورابطة الإيمان، فمن أراد أن يَسلمَ من الإثم ويبقى له ودّ الإخوان والأصحاب فلا يقبلْ قولَ أحدٍ في أ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حفظ ألسنتنا من النميمة، واحفظ مجتمعاتنا من شر النميمة والنما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إخوانا متحابين، على الخير متعاونين، واحفظنا واحفظ بلادنا من شر النمامين والماكرين والحاقدين، ومن كل عدوان وظلم وسوء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رج هم المهمومين من المسلمين، ونفس كرب المكروبين، واشف مرضانا ومرضى المسلمين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لمستضعفين المضطهدين من المسلمين في كل مكان، اللهم فرج همهم، ونفس كربهم، وأزل همهم، وأصلح أحوالهم، واحقن دماء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هم في أبدانهم، واحفظهم في أبنائهم، واحفظهم في أعراضهم، واحفظهم في ديارهم، واحفظهم في أوطانهم يا حي يا قيوم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نبينا محمد الحبيب المصطفى، والنبي المجتبى، وعلى آله الطيبين الطاهرين، وعلى زوجاته أمهات المؤمنين، وارض اللهم عن الخلفاء الأربعة الراشدين، الأئمة الحنفاء المهديين؛ 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6:31:00Z</dcterms:created>
  <dc:creator>الشيخ/ أحمد عماري</dc:creator>
  <dc:description/>
  <dc:language>en-US</dc:language>
  <cp:lastModifiedBy>Admin</cp:lastModifiedBy>
  <cp:lastPrinted>2011-04-02T16:45:00Z</cp:lastPrinted>
  <dcterms:modified xsi:type="dcterms:W3CDTF">2017-05-07T16:32:00Z</dcterms:modified>
  <cp:revision>3</cp:revision>
  <dc:subject>1/ داء النميمة 2/ المقصود بالنميمة 3/ صفات النمام 4/ مخاطر النميمة ومفاسدها5/ الحذر من النمام</dc:subject>
  <dc:title>النميمة: حقيقتها ومخاطرها </dc:title>
</cp:coreProperties>
</file>