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ك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نفقات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و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ي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ف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ب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ج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مد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44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َكْ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وّ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ؤ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ع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ه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مَا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أ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ئن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ق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ِيّ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ك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س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ؤونَة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زوجت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كتك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ق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ح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</w:t>
      </w:r>
      <w:r>
        <w:rPr>
          <w:rFonts w:cs="Traditional Arabic"/>
          <w:sz w:val="36"/>
          <w:sz w:val="36"/>
          <w:szCs w:val="36"/>
          <w:rtl w:val="true"/>
        </w:rPr>
        <w:t>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ره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َّج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َ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ق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و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ْق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ئ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يِّ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َسُب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س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وّ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ث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ت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َ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</w:t>
      </w:r>
      <w:r>
        <w:rPr>
          <w:rFonts w:cs="Traditional Arabic"/>
          <w:sz w:val="36"/>
          <w:sz w:val="36"/>
          <w:szCs w:val="36"/>
          <w:rtl w:val="true"/>
        </w:rPr>
        <w:t>نح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ِيَخْل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كْف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َرِك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ْيَسْتَعْف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ك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</w:t>
      </w:r>
      <w:r>
        <w:rPr>
          <w:rFonts w:cs="Traditional Arabic"/>
          <w:sz w:val="36"/>
          <w:sz w:val="36"/>
          <w:szCs w:val="36"/>
          <w:rtl w:val="true"/>
        </w:rPr>
        <w:t>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تِب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ر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ي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غ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صّ</w:t>
      </w:r>
      <w:r>
        <w:rPr>
          <w:rFonts w:cs="Traditional Arabic"/>
          <w:sz w:val="36"/>
          <w:sz w:val="36"/>
          <w:szCs w:val="36"/>
          <w:rtl w:val="true"/>
        </w:rPr>
        <w:t>ُ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رِهّ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ه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عِ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ــــ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ــ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ر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ء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بِعَات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َاهِ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ؤ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عَاس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س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ئ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فَرّ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ي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تْ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ْ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رّ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ذ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ذ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سُط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ْ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س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دا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ش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ن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ح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ة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كَ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َّت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ا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َ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ز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رْس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ِ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ْخِط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ِ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ئ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س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مَذَ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ط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ه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ّ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يِّ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ف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ظ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ْهَيِّ</w:t>
      </w:r>
      <w:r>
        <w:rPr>
          <w:rFonts w:cs="Traditional Arabic"/>
          <w:sz w:val="36"/>
          <w:sz w:val="36"/>
          <w:szCs w:val="36"/>
          <w:rtl w:val="true"/>
        </w:rPr>
        <w:t>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يَسْتَعْف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ك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زو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جَاء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56:00Z</dcterms:created>
  <dc:creator>الشيخ سعد بن عبد الله العجمة الغامدي</dc:creator>
  <dc:description/>
  <dc:language>en-US</dc:language>
  <cp:lastModifiedBy>ahmed</cp:lastModifiedBy>
  <cp:lastPrinted>2011-04-02T16:45:00Z</cp:lastPrinted>
  <dcterms:modified xsi:type="dcterms:W3CDTF">2013-07-23T11:57:00Z</dcterms:modified>
  <cp:revision>3</cp:revision>
  <dc:subject>1/ ظاهرة غلاء المهور  2/صور من مهور الصحابة  3/نماذج مشرفة لتيسير المهور في هذا الزمان   4/الحث على تخفيف نفقات الزواج  5/الإسراف والتبذير من معوقات الزواج  6/التحذير من كفر النعم</dc:subject>
  <dc:title>النكاح ونفقاته</dc:title>
</cp:coreProperties>
</file>