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كاح</w:t>
            </w:r>
            <w:r>
              <w:rPr>
                <w:b/>
                <w:b/>
                <w:bCs/>
                <w:rtl w:val="true"/>
              </w:rPr>
              <w:t xml:space="preserve"> </w:t>
            </w:r>
            <w:r>
              <w:rPr>
                <w:rFonts w:cs="Traditional Arabic"/>
                <w:b/>
                <w:b/>
                <w:bCs/>
                <w:rtl w:val="true"/>
              </w:rPr>
              <w:t>وفوائ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سعادة</w:t>
            </w:r>
            <w:r>
              <w:rPr>
                <w:b/>
                <w:b/>
                <w:bCs/>
                <w:rtl w:val="true"/>
              </w:rPr>
              <w:t xml:space="preserve"> </w:t>
            </w:r>
            <w:r>
              <w:rPr>
                <w:rFonts w:cs="Traditional Arabic"/>
                <w:b/>
                <w:b/>
                <w:bCs/>
                <w:rtl w:val="true"/>
              </w:rPr>
              <w:t>مطلب</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حصل</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شرع</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زوا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سعادة</w:t>
            </w:r>
            <w:r>
              <w:rPr>
                <w:b/>
                <w:b/>
                <w:bCs/>
                <w:rtl w:val="true"/>
              </w:rPr>
              <w:t xml:space="preserve">  </w:t>
            </w:r>
            <w:r>
              <w:rPr>
                <w:rFonts w:cs="Traditional Arabic"/>
                <w:b/>
                <w:bCs/>
              </w:rPr>
              <w:t>3</w:t>
            </w:r>
            <w:r>
              <w:rPr>
                <w:rFonts w:cs="Traditional Arabic"/>
                <w:b/>
                <w:bCs/>
                <w:rtl w:val="true"/>
              </w:rPr>
              <w:t>/</w:t>
            </w:r>
            <w:r>
              <w:rPr>
                <w:rFonts w:cs="Traditional Arabic"/>
                <w:b/>
                <w:b/>
                <w:bCs/>
                <w:rtl w:val="true"/>
              </w:rPr>
              <w:t>المبادرة</w:t>
            </w:r>
            <w:r>
              <w:rPr>
                <w:b/>
                <w:b/>
                <w:bCs/>
                <w:rtl w:val="true"/>
              </w:rPr>
              <w:t xml:space="preserve"> </w:t>
            </w:r>
            <w:r>
              <w:rPr>
                <w:rFonts w:cs="Traditional Arabic"/>
                <w:b/>
                <w:b/>
                <w:bCs/>
                <w:rtl w:val="true"/>
              </w:rPr>
              <w:t>للزواج</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وافل</w:t>
            </w:r>
            <w:r>
              <w:rPr>
                <w:b/>
                <w:b/>
                <w:bCs/>
                <w:rtl w:val="true"/>
              </w:rPr>
              <w:t xml:space="preserve"> </w:t>
            </w:r>
            <w:r>
              <w:rPr>
                <w:rFonts w:cs="Traditional Arabic"/>
                <w:b/>
                <w:b/>
                <w:bCs/>
                <w:rtl w:val="true"/>
              </w:rPr>
              <w:t>العبادات</w:t>
            </w:r>
            <w:r>
              <w:rPr>
                <w:b/>
                <w:b/>
                <w:bCs/>
                <w:rtl w:val="true"/>
              </w:rPr>
              <w:t xml:space="preserve">  </w:t>
            </w:r>
            <w:r>
              <w:rPr>
                <w:rFonts w:cs="Traditional Arabic"/>
                <w:b/>
                <w:bCs/>
              </w:rPr>
              <w:t>4</w:t>
            </w:r>
            <w:r>
              <w:rPr>
                <w:rFonts w:cs="Traditional Arabic"/>
                <w:b/>
                <w:bCs/>
                <w:rtl w:val="true"/>
              </w:rPr>
              <w:t>/</w:t>
            </w:r>
            <w:r>
              <w:rPr>
                <w:rFonts w:cs="Traditional Arabic"/>
                <w:b/>
                <w:b/>
                <w:bCs/>
                <w:rtl w:val="true"/>
              </w:rPr>
              <w:t>مخاطر</w:t>
            </w:r>
            <w:r>
              <w:rPr>
                <w:b/>
                <w:b/>
                <w:bCs/>
                <w:rtl w:val="true"/>
              </w:rPr>
              <w:t xml:space="preserve"> </w:t>
            </w:r>
            <w:r>
              <w:rPr>
                <w:rFonts w:cs="Traditional Arabic"/>
                <w:b/>
                <w:b/>
                <w:bCs/>
                <w:rtl w:val="true"/>
              </w:rPr>
              <w:t>تفشي</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تأخر</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زوا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المبكر</w:t>
            </w:r>
            <w:r>
              <w:rPr>
                <w:b/>
                <w:b/>
                <w:bCs/>
                <w:rtl w:val="true"/>
              </w:rPr>
              <w:t xml:space="preserve"> </w:t>
            </w:r>
            <w:r>
              <w:rPr>
                <w:rFonts w:cs="Traditional Arabic"/>
                <w:b/>
                <w:bCs/>
              </w:rPr>
              <w:t>6</w:t>
            </w:r>
            <w:r>
              <w:rPr>
                <w:rFonts w:cs="Traditional Arabic"/>
                <w:b/>
                <w:bCs/>
                <w:rtl w:val="true"/>
              </w:rPr>
              <w:t>/</w:t>
            </w:r>
            <w:r>
              <w:rPr>
                <w:rFonts w:cs="Traditional Arabic"/>
                <w:b/>
                <w:b/>
                <w:bCs/>
                <w:rtl w:val="true"/>
              </w:rPr>
              <w:t>عوائق</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المبك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raditional Arabic"/>
                <w:b/>
                <w:b/>
                <w:bCs/>
                <w:rtl w:val="true"/>
                <w:lang w:bidi="ar-EG"/>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ب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نا من نفس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منها زوجها وبث منهما رجال كثير و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ة الإسلام والإحصان فهو الكريم المفض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لا صاحبة ولا ول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فرد صمد واحدٌ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صلى وحث على النكاح وحرم السف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حصين المكين والملاذ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ية 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ادة في هذه الحياة مطلب عظيم، ومقصد جليل، يسعى إليها كل حي، وينشدها بكل وسيلة، ويطلبها في كل سبيل، غير أن السعادة والطمأنينة في هذه الحياة لا تحصل إلا بم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وما أرشدهم إليه من طاعته ومرضاته، والأخذ بما وضع الحق من سنن، وما شرع من أس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م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سعادة وجبل النفوس عليها الارتباط برباط الزوجية، فإنه من أعظم أسباب السعادة في هذه الحياة، وحصول الطمأنينة والسكينة، وهدوء البال وراحة النفس، متى ما تحقق الوئام بين الزوجين، وكُتب التوفيق ل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اج نعمة من رب العالمين على عباده، وقد أمتن الله تعالى على عباده بهذه النعم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جَعَلَ لَكُمْ مِنْ أَنْفُسِكُمْ أَزْوَ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زواج من سنن الأنبياء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غب فيه سيد المرسلين بفعله، وحث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زوج النساء ف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 شباب الأمة إلى المبادرة بالزواج حين يجد أحدهم القدرة على تحمل المسؤولية، والقيام بشؤون الحياة الزوج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بادرة للزواج أفضل من نوافل العب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تميزت المجتمعات الإسلامية ظاهرة الزواج المبكر، وقد جنت ثمار هذا عفافاً وصلاحاً والتزاماً وتكاثراً، إلا أنه مع المتغيرات الفكرية والاقتصادية والاجتماعية التي شهدتها العديد من الدول الإسلامية؛ جعلت الكثير من الشباب يتأخر في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ارتفع معدل سن الزواج في عالمنا الإسلامي إلى </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للشباب و</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للفت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اً لما جاء في تقارير نشرت في أكثر من بلد إسلا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دولة الإم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ير الإحصائيات إلى ارتفاع نسبة العزوبة بين الجنسين إذ تصل إلى </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دولة مصر أظهرت الإحصائيات أن هناك نسبة متزايدة لغير المتزوجين تصل إلى </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د جاء في الدراسة أن عدد الشباب والشابات العوانس وصل إلى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ascii="Traditional Arabic" w:hAnsi="Traditional Arabic" w:cs="Traditional Arabic"/>
          <w:sz w:val="36"/>
          <w:sz w:val="36"/>
          <w:szCs w:val="36"/>
          <w:rtl w:val="true"/>
        </w:rPr>
        <w:t>ملا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ملكة العربية السعودية تشير الإحصائيات أن عدد النساء اللاتي فاتهن قطار الزواج بلغ نحواً من مليون ونصف مليون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برزت الإحصائيات مؤخراً ارتفاع ظاهرة تأخر الزواج بين الشباب والشابات بالمملكة لتصل إلى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إحصائيات والأرقام مؤشر خطير يستحق البحث والمراج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فشي ظاهرة تأخر الشباب في الزواج خطر يهدد مجتمعاتنا الإسلامية، وينذر بظهور العديد من المشكلات والأمراض الاجتماعية والنفسية والأمنية الخطيرة، ومن أهمها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 الشباب من الجنسين فيما حرم الله تعالى من الفواحش؛ إشباعاً للغريزة الفطرية الموجودة لديهم، التي لم تشبع عن طريق الزواج المبكر، وفي نفس الوقت قامت وسائل الإعلام من قنوات فضائية، وشبكة إنترنت، وقصص داعرة، وأشعار ماجنة، بإثارتها وتأجيجها؛ مما جعل العفة أمراً صعباً على كثير من الشباب، وهذا نذير بفوضى جنسية تهدد المجتمع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ابة بالأمراض النفسية نتيجة انفراد الأعزب في حالات كثيرة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جد من يشكو له همومه، ويبث له أحزانه، ويساعده في تفريج كروبه، فيصاب بالأمراض النفس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متع بالصحة ال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ذكرت وك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س ب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احثين في الجامعات البريطانية وجدوا أن الرجال والنساء المتزوجين يتمتعون بصحة أفضل من نظرائهم الذين لم يتزوج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قدون أن السبب في ذلك يرجع جزئياً إلى الدعم العاطفي والاجتماعي لوجود زوج أو 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ينصحون بالزواج في أقرب وقت ممكن لإز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ر هذه الأمرا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نسل؛ فإن الشاب إذا تزوج متأخراً لا تكون لديه القدرة الكافية للإنجاب مثل الذي يتزوج مبك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م القدرة على تربية أولاده التربية التي ينشدها، ويطمح إليها؛ لأن الرجل إذا كبر صار أكثر انشغالاً في صحته ورزقه، فهناك الكثير من المشكلات التي تستحوذ على ذهنه، بحيث ينشغل عن مهنة مهمة جداً ألا وهي تربية أولاده التربية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لم أن للزواج المبكر فوائد عظيمة ج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صان 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منكم الباءة فليتزوج فإنه أغض للبصر وأحصن ل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زوج الشاب مبكراً فإن هذا أحفظ لفرجه من الفواحش</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فظ الفرج له فوائد متعددة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أسباب دخول الجنة كما 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فرجيه أضمن ل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هم ومنها ما جاء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فُرُوجِهِمْ 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ء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رار صحة الم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زواج المبكر أحصن للفرج، وأبعد للإنسان عن ارتكاب الفواحش؛ فإنه يترتب على هذا الفائدة الثانية، وهي استقرار صحة المتزوج مبكراً؛ فإنه يسلم غالباً من الأمراض التي تنتج عن الفواحش ويسلم أيضا من الأمراض النفسي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مطالب بغض بصره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وائد الزواج المبكر غض البص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ذ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تزوج الشاب ذكراً كان أو أنثى مبكراً كان ذلك سبباً في إنجاب الذرية الكث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ذلك 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تكثير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 الولود؛ فإني مكاثر بكم الأم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ذرية تعينه إذا بلغ من الكبر عت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ضع كثير من شبابنا من الجنسين أمام الزواج المبكر حواجز وهمية، ومطالب مثالية؛ كالمال والدراسة و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همت في إقناعهم بها وسائل الإعلام في ظل غفلة أو تغافل من الوالدين عن المعالجة الحاسمة والمصارحة مع أبنائهم لإزالة هذه الحواجز من أذها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حواج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ز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لشاب الذي يريد الزواج مب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عل المال عقبة في طريقك، فقد تكفل رب البشر وليس البشر بإعانتك يقو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حق على الله تعالى عو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كح الذي يريد العف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لنسائ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أن الزواج من أسباب الغنى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كِحُوا الْأَيَامَى مِنْكُمْ وَالصَّالِحِينَ مِنْ عِبَادِكُمْ وَإِمَائِكُمْ إِنْ يَكُونُوا فُقَرَاءَ يُغْنِهِمُ اللَّهُ مِنْ فَضْلِهِ وَاللَّهُ وَاسِعٌ عَلِ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ز الد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علم أن الدراسة ليست عائقاً عن الزواج أبداً، ولم يقل بهذا عاقل مدرك، بل إن الشاب إذا تزوج هدأت نفسه، ووجد من تساعده، فإذا تحقق له الاستقرار النفسي، فإنه سيجد بإذن الله خيراً كثيراً مباركاً، وتكون له عوناً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دراسة والفتاة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ز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حوالي ثلاثين سنة تقريباً يندر أن تجد فتاة قد تعدت سن الثامنة عشرة ولم تتزوج، وهذه سنة مضت منذ بداية ظهور 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ت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 المؤمنين عائشة بنت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ا من العمر تسع سنوات، وكذلك تزوج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وجاتهم وهن صغار في السن، ولم يكن ذلك سبباً في فشل الحياة الزوجية كما تصور ذلك وسائل الإع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أن لزواج الفتاة وهي في سن مبكرة فوائد 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صان الفتاة في سن مبكرة؛ لوقوع الزواج في فترة المراهقة، وعنفوان الشه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ء على وقت الفراغ لديها؛ مما يحميها من الوقوع في شراك المعاكسات التي هي بوابة الوقوع في الفواح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ء على ظاهرة العنوسة بل وأدها في مه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فارق السن بينها وبين بناتها قليلاً؛ مما يساعدها على تربيتهن وتوجيههن وتقويم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ة كيفية تفكيرهن وتطلعات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زواجها في سن مبكرة ي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ذريتها؛ وفي هذا تحقيق لتوجيه الرسول الكريم بتكثير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سال أن يوفق المسلمين للعمل برضاه، واتباع سنة نبيه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00:00Z</dcterms:created>
  <dc:creator>للشيخ / سعد بن عبدالله السبر</dc:creator>
  <dc:description/>
  <cp:keywords/>
  <dc:language>en-US</dc:language>
  <cp:lastModifiedBy>Admin</cp:lastModifiedBy>
  <cp:lastPrinted>2011-04-02T16:45:00Z</cp:lastPrinted>
  <dcterms:modified xsi:type="dcterms:W3CDTF">2016-10-26T20:08:00Z</dcterms:modified>
  <cp:revision>4</cp:revision>
  <dc:subject>1/ السعادة مطلب عظيم لا تحصل إلا بشرع الله 2/الزواج من أعظم أسباب السعادة  3/المبادرة للزواج أفضل من نوافل العبادات  4/مخاطر تفشي ظاهرة تأخر الشباب في الزواج  5/ فوائد الزواج المبكر 6/عوائق الزواج المبكر.</dc:subject>
  <dc:title>النكاح وفوائده</dc:title>
</cp:coreProperties>
</file>