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نكاح</w:t>
            </w:r>
            <w:r>
              <w:rPr>
                <w:b/>
                <w:b/>
                <w:bCs/>
                <w:rtl w:val="true"/>
                <w:lang w:bidi="ar-EG"/>
              </w:rPr>
              <w:t xml:space="preserve"> </w:t>
            </w:r>
            <w:r>
              <w:rPr>
                <w:rFonts w:cs="Traditional Arabic"/>
                <w:b/>
                <w:b/>
                <w:bCs/>
                <w:rtl w:val="true"/>
                <w:lang w:bidi="ar-EG"/>
              </w:rPr>
              <w:t>وعقب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واج</w:t>
            </w:r>
            <w:r>
              <w:rPr>
                <w:b/>
                <w:b/>
                <w:bCs/>
                <w:rtl w:val="true"/>
              </w:rPr>
              <w:t xml:space="preserve">  </w:t>
            </w:r>
            <w:r>
              <w:rPr>
                <w:rFonts w:cs="Traditional Arabic"/>
                <w:b/>
                <w:bCs/>
              </w:rPr>
              <w:t>2</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منافع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قب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دفع</w:t>
            </w:r>
            <w:r>
              <w:rPr>
                <w:b/>
                <w:b/>
                <w:bCs/>
                <w:rtl w:val="true"/>
              </w:rPr>
              <w:t xml:space="preserve"> </w:t>
            </w:r>
            <w:r>
              <w:rPr>
                <w:rFonts w:cs="Traditional Arabic"/>
                <w:b/>
                <w:b/>
                <w:bCs/>
                <w:rtl w:val="true"/>
              </w:rPr>
              <w:t>الخاطب</w:t>
            </w:r>
            <w:r>
              <w:rPr>
                <w:b/>
                <w:b/>
                <w:bCs/>
                <w:rtl w:val="true"/>
              </w:rPr>
              <w:t xml:space="preserve"> </w:t>
            </w:r>
            <w:r>
              <w:rPr>
                <w:rFonts w:cs="Traditional Arabic"/>
                <w:b/>
                <w:b/>
                <w:bCs/>
                <w:rtl w:val="true"/>
              </w:rPr>
              <w:t>الكفؤ</w:t>
            </w:r>
            <w:r>
              <w:rPr>
                <w:b/>
                <w:b/>
                <w:bCs/>
                <w:rtl w:val="true"/>
              </w:rPr>
              <w:t xml:space="preserve"> </w:t>
            </w:r>
            <w:r>
              <w:rPr>
                <w:rFonts w:cs="Traditional Arabic"/>
                <w:b/>
                <w:b/>
                <w:bCs/>
                <w:rtl w:val="true"/>
              </w:rPr>
              <w:t>خيانة</w:t>
            </w:r>
            <w:r>
              <w:rPr>
                <w:b/>
                <w:b/>
                <w:bCs/>
                <w:rtl w:val="true"/>
              </w:rPr>
              <w:t xml:space="preserve"> </w:t>
            </w:r>
            <w:r>
              <w:rPr>
                <w:rFonts w:cs="Traditional Arabic"/>
                <w:b/>
                <w:b/>
                <w:bCs/>
                <w:rtl w:val="true"/>
              </w:rPr>
              <w:t>ل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شكروه أن خلق لكم من أنفسكم أزواجا؛ لتسكنوا إليها وجعل بينكم مودة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ات لقو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واج نعمة عظيمة منّ الله بها على عباده ذكورهم وإناثهم أحله لهم بل أمرهم به ورغبهم فيه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 مَثْنَى وَثُلَاثَ وَرُبَاعَ فَإِنْ خِفْتُمْ أَلَّا تَعْدِلُوا فَوَاحِدَةً أَوْ مَا مَلَكَتْ أَ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رد على قوم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لي الليل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تزل النساء فلا أ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إني لأخشاكم لله واتقاك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صوم وأفطر وأصلي وأرقد وأتزوج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نكاح سنة خاتم النبيين فهو كذلك سنة المرسلين من قبل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نكاح امتثال أمر الله ورسوله وبامتثال أمر الله ورسوله حصول الرحمة والفلاح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كاح اتباع سنن المرسلين ومن اتبع سنن المرسلين في الدنيا حشر معهم في الآخرة، وفي النكاح قضاء الوطر وفرح النفس وسرور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كاح تحصين الفرج وحماية العرض وغض البصر والبعد عن الفتنة وفي النكاح تكثير ا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كثرة تقوى الأمة وتهاب بين الأمم وتكتفي بذاتها عن غيرها إذا استعملت طاقاتها فيما وجهها إليها ال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نكاح تحقيق مباه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مته يوم القيامة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كاح تكوين الأسر وتقريب الناس بعضهم لبعض فإن الصهر شقيق النس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مِنَ الْمَاءِ بَشَرًا فَجَعَلَهُ نَسَبًا وَصِهْرًا وَكَانَ رَبُّكَ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كاح حصول الأجر والثواب بالقيام بحقوق الزوجة والأولاد والإنفا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كاح سبب للغنى وكثرة الرزق ليس كما يتوهمه الماديون وضعاف التوك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كح يريد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فيما أمركم به من النكاح ينجز لكم ما وعدكم من 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بهم الله تعالى في التزويج ووعدهم عليه الغن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كاح صلاح للفرد وصلاح للمجتمع في الدين الأخلاق والحاضر و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ذلك درء للمفاسد الناتجة عن تركه وعدم المبالاة فيما يحول دونه من عق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ينبغي لنا أن نهتم بدراسة العقبات التي تحول دونه لنتلافى النتائج السيئة التي تترتب على فقده وإن أهم هذه العقبات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وف كثير من الشباب ذكور وإناث ع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كثيرا من الشباب الذكور والإناث لا يرغبون في الزواج بحجة أن الزواج يحول بينهم وبين دراس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حجة داح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كاح لا يمنع من المضي في الدراسة والنجاح فيها والتحصيل؛ بل ربما يكون عون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الح إذا وفق زوجة صالحة وسادت بينهما روح المودة صار كل واحد منهما عونا للآخر على دراسته وعلى مشاكل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ناس تتكلل زوجاتهم بالتوفيق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باب ذكور وإناث منّ الله عليهم ب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وا من الراحة وتفرغ الفكر النفس للدراسة ما كان عونا لهم عليها، فعلى الشباب الذين اغتروا بهذه الحجة أن يعيدوا النظر مرة بعد أخرى حتى يصححوا من خط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ألوا زملاء لهم تزوجوا فرأوا الخير والطمأنينة من وراء الزواج وبهذا تتذلل هذه ال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نفع المرأة إذا أكملت دراسة ليست بحاجة إليها وفاتتها سعادة النكاح وعقمت من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رملى من الأرامل هل تسعد في حياتها ولا أولاد له يذكرونها بعد م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بة الثانية التي تحول دون الزواج ومصالح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كار بعض الأولياء الظلمة لبناتهم ومن لهم ولاية تزويج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أولياء الذين لا يخافون الله ولا يرعون أمانتهم ولا يرحمون من تحت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أولياء الذين اتخذوا من ولايتهم على تلك المرأة الضعيفة موردا للكسب المحرم وأكل المال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الخاطب الكفؤ في دينه وخلقه يخطب منهم فيفكرون ويقدرون ثم يقولون الكلم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ت فائتة لغيرك، البنت صغيرة، شاورتها ف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ا كاذبة يفترونها ليردوا ذلك الخاطب الكفؤ، إما لعقد نفسية تثقل عليهم الإجابة وإما لطلب مال يحصلونه من وراء ولا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لعداوة شخصية بينهم وبين الخا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لاية دين وأمانة يجب النظر فيها إلى مصلحة المولى عليه لا إلى أغراض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فع الخاطب الكفؤ في دينه وخلقه بمثل هذه الأقوال الكاذبة إنما هو معصية 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انة للأمانة وإضاعة لعمر المرأة التي تحت ول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يحاسبون على ذلك يوم لا ينفع مال ولا بنون إلا من أتى الله بقلب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كون عند هؤلاء دين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فكرون لو أن أحدا منعهم من الزواج مع رغبتهم فيه فماذا يكون رد الفع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عتبرون بذلك فيمن تحت أيديهم من النساء الراغبات في الزواج وهم يمنعوهن الأكفاء خلقا و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ي هؤلاء الأولياء على أنفسهم وماذا جنوا على من تحت ولا 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وجد أهل العلم تذليلا لهذه العقبة حيث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لي إذا امتنع  من تزويج موليته كفؤا ترضاه فإن ولايته تزول إلى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لو امتنع أبو المرأة من تزويجها كفؤا في دينه وخلقه وقد رضيته ورغبت فيه فإنه يزوجه أولى الناس به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وجها أولى الناس بها ممن يصلح للولاية من اخوتها أو أعمامها أو ب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و كان الخاطب غير كفؤ في دينه أو عفته فرضيته المرأة وأبى وليها فله الحق في ذلك ولا إث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قيت لم تتزوج إلى الموت لأن إباءه لمصلحتها ومن مقتضى أم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بة الثالثة التي تحول دون الزواج ومصالح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المهور ونفقات الزواج وتزا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الزواج من الأمور المستحيلة أو الشاقة جدا لدى كثير من الراغبين في الزواج إلا بديون تشغل ذمته فتجعله أسيرا لدائ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ذليل هذه العقبة أن يفكر ذو الرأي من الأولياء ما هو المقصود ب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مكانة المرأة التي جعلك الله وليا عليه هل المقصود بالنكاح المال؟ وهل المرأة سلعة تباع؟ أو تمنع بحسب ما يبذل فيها من المال؟ كل هذا لم يكن فليس المقصود بالنكاح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ال وسيل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مرأة سلعة بل هي أكرم من السلعة هي أمانة عظيمة وجزء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كرنا هذا التفكير وبلغنا هذه النتيجة عرفنا أن المال لا قيم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غالاة في المهور ونفقات الزواج لا مبر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رجع إلى 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حابه ف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غلوا في صداق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لو كانت مكرمة في الدنيا أو تقوى عند الله كان أولاكم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من نسائه ولا أصدقت امرأة من بناته أكثر من اثنتي عشرة أو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رجل ليغلو في امرأته حتى يكون لها عداوة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فت إليك علق ال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كلفت دفع كل شيء عندي إليك حتى علق القربة وهو الحبل الذي تعل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جعنا إلى ما كان عليه السلف الصالح من تقليل المهور تيسرت أمور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ت بركاته وانتفع بذلك الرج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غالاة في المهور توجب تعطل كثير من الرجال والنساء عن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حاولة الزواج من الخارج الذي قد يسبب له مصاعب ومتاعب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حصل به تغيير المجتمع في عاداته وأحواله وربما في عبادته لأن للخُلطة تأثيرا كثيرا في تغيير هذه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أولياء الآباء وغيرهم يشترطون على الزوج الخاطب مالا يدفعه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كون هذا المال بالتأكيد على حساب مهر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كل للمال بالباطل فالمهر كله للزوج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ضاف الصداق إ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نكحت على صداق أو حباء أو عدة قبل عصمة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لها وما كان بعد عصمة النك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ع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من أ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ا مهور النساء لهن ولا تشترطوا لأنفسكم شيئا منه فإن ذلك اقتطاع بغير حق وسبب للتلاعب بولاية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لاحظ الولي هذا الشرط فيزوج من يعطيه أكثر ومنع من لا يعطيه ضاربا بمصلحة موليته عرض الح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هدار للأمانة وخيانة ل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وا الأمانة واحفظوا الول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1:15:00Z</dcterms:created>
  <dc:creator>الشيخ محمد بن صالح العثيمين</dc:creator>
  <dc:description/>
  <dc:language>en-US</dc:language>
  <cp:lastModifiedBy>ahmed</cp:lastModifiedBy>
  <cp:lastPrinted>2011-04-02T16:45:00Z</cp:lastPrinted>
  <dcterms:modified xsi:type="dcterms:W3CDTF">2013-07-27T21:16:00Z</dcterms:modified>
  <cp:revision>3</cp:revision>
  <dc:subject>1/الترغيب في الزواج  2/فوائد الزواج ومنافعه  3/العقبات التي تحول دون الزواج  4/دفع الخاطب الكفؤ خيانة للأمانة</dc:subject>
  <dc:title>النكاح وعقباته</dc:title>
</cp:coreProperties>
</file>