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النكاح بنية الطلاق حكمه ومحاذير في تطبي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نكاح</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الأسباب</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ضرار</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bookmarkStart w:id="16" w:name="_GoBack"/>
      <w:bookmarkEnd w:id="16"/>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اجَ لِحِكَمٍ عَظِيمَةٍ، تَنْتِجُ عَنْهَا مَصَالِحُ عَمِيمَةٌ؛ فَبِالزَّوَاجِ الشَّرْعِيِّ يَحْصُلُ التَّرَابُطُ وَالتَّعَارُفُ بَيْنَ الْأُسَ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إِنَّا خَلَقْنَاكُمْ مِنْ ذَكَرٍ وَأُنْثَى وَجَعَلْنَاكُمْ شُعُوبًا وَقَبَائِلَ لِتَعَا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الزَّوَاجِ الشَّرْعِيِّ تَحْصُلُ الْمَوَدَّةُ وَالرَّحْمَةُ وَاسْتِ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زَّوَاجِ الشَّرْعِيِّ يَحْصُلُ التَّكَافُلُ، وَتَصْلُحُ الْبُيُوتُ وَالْمُجْتَمَعَاتُ، وَتَعْمُرُ الْأَرْضُ بِالْخَيْرِ، وَيَحْصُلُ الْعَفَافُ الَّذِي يَحْمِي الْمُجْتَمَعَ مِنَ الرَّذِيلَةِ،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زَّوَ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أَغَضُّ لِلْبَصَرِ، وَأَحْصَنُ لِ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نَتِ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جَهْلِ النَّاسِ بِحِكَمِ الزَّوَاجِ الْمَذْكُورَةِ انْتَشَرَ فِي عَصْرِنَا الْحَا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يَّةِ الطَّلَاقِ، وَكَثُرَتْ أَسْئِلَةُ النَّاسِ عَنْ هَذَا النَّوْعِ مِنَ الْأَنْكِحَةِ، وَذَلِكَ أَنَّ بَعْضَ النَّاسِ يَعْقِدُ عَلَى امْرَأَةٍ وَيَنْوِي أَنْ يَبْقَى مَعَهَا مُدَّةً مُعَيَّنَةً، ثُمَّ 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جِ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ظُرُ إِلَى الْأَسْبَابِ الدَّاعِيَةِ لِلزَّوَاجِ بِنِيَّةِ الطَّلَاقِ سَنَرَى أَنَّ مِنْ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سَ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إِلَى بَلَدٍ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دِهِ مِنْ أَجْلِ دِرَ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اكْتِ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دُنْيَ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ينَمَا يَطُولُ مُكْثُهُ فِي تِلْكَ الْبِلَادِ الَّتِي لَا يَسْتَطِيعُ جَلْبَ زَوْجَتِهِ مَعَهُ إِلَيْهَا، وَيَخْشَى عَلَى نَفْسِهِ الْوُقُ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رَامِ؛ يَتَزَوَّجُ بِنِيَّةِ الطَّلَاقِ؛ لِأَنَّهُ لَا يَقْدِرُ عَلَى الْعَوْدَةِ بِتِلْكَ الزَّوْجَةِ إِلَى بَلَدِهِ؛ لِأَسْبَابٍ يَرَاهَا مَانِ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سْبَابِ الدَّاعِيَةِ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تِمْتَ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إِنَّ بَعْضَهُمْ يُسَافِرُ مِنْ بَلَدِهِ إِلَى بَلَدٍ أُخْرَى لَا لِ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نْ لِيَتَ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يَّةِ الطَّلَاقِ، فَيَبْقَى مَعَهَا مُدَّةً ثُمَّ يُطَلِّقُهَا وَيَعُودُ إِلَى بَلَ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حُكْمُ هَذَا الزَّوَاجِ يَا عِبَادَ ال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أَقْرَبَ إِلَى مَقَاصِدِ الشَّرِيعَةِ الْغَرَّاءِ، وَالْمُوَا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غَايَاتِ الزَّوَاجِ الَّتِي شَرَعَهُ الْإِسْلَامُ لِأَجْلِهَا؛ هُوَ الْقَوْلُ بِحُرْمَةِ هَذَا النَّوْعِ مِنَ النِّكَاحِ؛ لِأَنَّهُ يُنَاقِضُ شَ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وَامِ الَّذِي هُوَ مِنْ أَهْدَافِ النِّكَاحِ الْكُبْرَى، وَلِأَنَّ فِيهِ تَغْرِيرًا </w:t>
      </w:r>
      <w:r>
        <w:rPr>
          <w:rFonts w:ascii="Traditional Arabic" w:hAnsi="Traditional Arabic" w:cs="Traditional Arabic"/>
          <w:sz w:val="36"/>
          <w:sz w:val="36"/>
          <w:szCs w:val="36"/>
          <w:rtl w:val="true"/>
        </w:rPr>
        <w:t>بِالْمَرْأَةِ</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لِأَنَّهُ قَدْ يُسَبِّبُ أَضْرَارًا لِلزَّوْجَةِ فِي مُسْتَقْبَلِ حَيَاتِهَا، خَاصَّةً إِذَا كَانَتْ بِكْرًا، وَلِأَنَّهُ يُفْضِي إِلَى مُشْكِلَاتٍ اجْتِمَاعِيَّةٍ قَدْ تُفْضِي إِلَى الشَّحْنَاءِ وَالتَّقَاتُ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أَفْتَى بِحُرْمَةِ هَذَا النَّوْعِ مِنَ الزَّوَاجِ عَ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لَمَاءِ فِي الْقَدِيمِ وَالْحَدِيثِ، قَالَ الشَّيْخُ ابْنُ عُثَيْ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يَّةِ الطَّلَاقِ لَا يَخْلُو مِنْ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فِي الْعَقْدِ بِأَنَّهُ يَتَزَوَّجُهَا لِمُدَّةِ شَهْرٍ أَوْ سَنَةٍ، أَوْ حَتَّى تَنْتَهِيَ دِرَاسَتُهُ، فَهَذَا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عَةٍ، وَهُوَ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نْوِيَ ذَلِكَ بِدُونِ أَنْ يَشْتَرِطَهُ، فَالْمَشْهُورُ مِنْ مَذْهَبِ الْحَنَابِلَةِ أَنَّهُ 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 الْعَقْدَ فَاسِدٌ؛ لِ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نْوِيَّ كَالْمَشْرُوطِ؛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الرَّجُلَ لَوْ تَزَوَّجَ امْرَأَةً مِنْ شَخْصٍ طَلَّقَهَا ثَلَاثًا مِنْ أَجْلِ أَنْ يُحِلَّهَا لَهُ ثُمَّ يُطَ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إِنَّ النِّكَاحَ فَاسِدٌ، وَإِنْ كَانَ ذَلِكَ بِغَيْرِ شَ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 الْمَنْوِيِّ كَالْمَشْرُوطِ، فَإِذَا كَانَتْ نِيَّةُ التَّحْلِيلِ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عَ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ذَلِكَ 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عَ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عَقْ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إِذَا احْتَاجَ إِلَى أَنْ يَتَزَوَّجَ خَارِجَ بَلَدِهِ؛ خَوْفًا عَلَى نَفْسِهِ مِنَ الْوُقُوعِ فِي الْحَرَامِ فَعَلَيْهِ أَلَّا يَتَزَوَّجَ بِنِيَّةِ الطَّلَاقِ، بَلْ يَتَزَوَّجُ دُونَ أَنْ يَعْقِدَ النِّيَّةَ عَلَى طَلَاقِ زَوْجَتِهِ مَتَى انْقَضَتْ حَاجَتُهُ مِنْ دِرَاسَةٍ أَوْ عَمَلٍ، فَإِذَا أَكْمَلَ حَاجَتَهُ فَعِنْدَ ذَلِكَ 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كِنُهُ الِاسْتِمْرَارُ مَعَ تِلْكَ الْمَرْأَةِ فَيَأْخُذُهَا إِلَى بَلَدِهِ، أَوْ تَبْقَى فِي بَلَدِهَا وَيَزُورُهَا بَيْنَ الْفَيْنَةِ وَالْأُخْرَى،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أَوْ ذَاكَ وَإِلَّا طَلَّقَهَا بِ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تِزَامٌ بِالْحُكْمِ الشَّرْعِيِّ، وَفِيهِ مَخْرَجٌ مِنَ الْوُقُوعِ فِي شَرِّ الزَّوَاجِ بِنِيَّةِ الطَّلَا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كَاحَ بِنِيَّةِ الطَّلَاقِ وَإِنْ قُلْنَا بِحُرْمَتِهِ؛ لِمَا يَتَرَتَّبُ عَلَيْهِ مِنَ الْمَفَاسِدِ، إِلَّا أَنَّ الْأَحْكَامَ الْفِقْهِيَّةَ الَّتِي تَتَرَتَّبُ عَلَى النِّكَاحِ الشَّرْعِيِّ الْمَعْرُوفِ تَتَرَتَّبُ عَلَيْهِ أَيْضًا؛ لِكَوْنِهِ قَدْ تَوَفَّرَ فِيهِ الْإِيجَابُ وَالْ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مَ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نْ تِلْكَ الْأَحْكَ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أَةِ بَعْدَ الطَّلَ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مُطَلَّقَاتُ يَتَرَبَّصْنَ بِأَنْفُسِهِنَّ ثَلَاثَةَ قُرُ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قَةِ عَلَى الْمُطَلَّقَةِ أَثْنَاءَ الْحَمْلِ وَالْإِرْضَا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لَى الْمَوْلُودِ لَهُ رِزْقُهُنَّ وَكِسْوَتُهُنَّ بِالْمَعْرُوفِ لَا تُكَلَّفُ نَفْسٌ إِلَّا وُسْعَهَا لَا تُضَارَّ وَالِدَةٌ بِوَلَدِهَا وَلَا مَوْلُودٌ لَهُ بِوَلَدِهِ وَعَلَى الْوَارِثِ 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بُ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بِ الْوَلَدِ لِأَبِ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عُوهُمْ لِآبَائِهِمْ هُوَ أَقْسَطُ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ا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مَوْتِ أَحَدِهِمَا مَا دَامَ أَنَّ الزَّوْجَ طَلَّقَ طَلْقَةً أَوْ طَلْقَتَيْنِ لَا ثَلَاثًا، بِشَرْطِ أَنْ يَكُونَ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ثْنَاءَ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وَأَحْوَالَ جَمِيعِ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وَالصَّلَاةُ وَالسَّلَامُ عَلَى نَبِيِّنَا الْأَمِينِ،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خَا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ا شَرَعَهُ مِنَ الْأَحْكَامِ تَتَرَتَّبُ عَلَيْهِ أَضْرَارٌ فِي الْعَاجِلِ وَالْآجِلِ، فَالنِّكَاحُ بِنِيَّةِ الطَّلَاقِ لَمَّا كَانَ مُخَالِفًا لِلنِّكَاحِ الشَّرْعِيِّ الَّذِي يُقْصَدُ بِهِ الدَّوَامُ تَنْتِجُ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ارٌ كَثِيرَةٌ؛ فَمِنْ تِلْكَ الْأَضْرَ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تَبِ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حَصَلَ حَمْلٌ؛ فَتَكُونُ الْمَرْأَةُ وَأَ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هُمُ الْمَسْؤُولِينَ عَنِ النَّفَقَةِ، وَتَكَالِ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لَادَةِ، وَعَ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إِنَّ ذَلِكَ الزَّوْجَ الْمُطَلِّقَ قَدْ يَذْهَبُ لِسَبِيلِهِ وَيَجْهَلُ أَنَّ زَوْجَتَهُ قَدْ حَمَلَتْ مِنْهُ فَيَضِيعُ بِفِعْلِهِ هَذَا وَلَدُهُ، وَيَحْرِمُهُ دِفْ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وَّةِ وَالْمِيرَا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ضْرَارِ النَّاتِجَةِ عَنِ النِّكَاحِ بِنِيَّةِ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ارَ فِي بَعْضِ الْبُلْدَانِ مِهْ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عْضِ النِّسَاءِ، وَلَهُنَّ سَمَاسِ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تُونَ بِالرِّجَالِ إِلَيْهِنَّ، فَتَقْضِي الْمَرْأَةُ مُ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طَلِّقُهَا الرَّجُلُ فَتَنْتَقِلُ مِنْهُ إِلَى رَجُلٍ جَدِيدٍ، وَرُبَّمَا لَا تَعْتَدُّ، وَقَدْ تَحْمِلُ وَتَخْتَلِطُ الْمِيَاهُ فَتَضِيعُ الْأَنْسَابُ وَالْأَوْلَا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بَعْضُ أَهْلِ الْعِلْمِ عَمَّنْ حَدَّثَهُ مِنَ الثِّ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ذَهَبَ لِبَلَدٍ فَقِيرٍ فَتَلَقَّفَهُ زَبَ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يَّةِ الطَّ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 زَوَاجُهُ، فَلَقِيَهُ رَجُلٌ مِنْ بَلَدِهِ يَعْرِفُهُ فَدُهِشَ مِمَّا رَ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رَأَى مَعَ صَاحِبِهِ امْرَأَةً كَانَتْ فِي الْأُسْبُوعِ الْمَاضِي زَوْجَةً لِرَجُلٍ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ضْرَارِ النَّاتِجَةِ عَنِ النِّكَاحِ بِنِيَّةِ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رْتِكَابٌ لِمَعْصِيَةِ الْغِشِّ وَالْخِ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الْمَرْأَةَ قَدْ لَا تَدْرِي بِنِيَّةِ زَوْجِهَا هَذَا، فَهِيَ تَعْتَقِدُ أَنَّهُ تَزَوَّجَهَا نَاوِيًا الْبَقَاءَ مَعَهَا،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مَةٍ بِمَا يُخْ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 وَالْمَكْرُ وَالْخِدَاعُ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 أَعْظَمَ هَذَا الْغِشَّ إِنْ كَانَ مِنْ رَجُلٍ يَنْتَسِبُ إِلَى بَلَدٍ إِسْلَامِيٍّ وَتِلْكَ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غَرْبِ؛ فَكَمْ سَيُشَوِّهُ هَذَا الرَّجُلُ دِينَهُ وَ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هِ بِهَذِهِ النِّيَّةِ السَّيِّئَةِ الْمُبَيَّتَةِ، وَكَانَتِ الْمَرْأَةُ تَعْتَقِدُ أَنَّهُ سَيَبْقَى مَعَهَا عَلَى الدَّوَ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وَالْإِقْدَامَ عَلَى هَذَا النَّوْعِ مِنَ الزَّوَاجِ، وَالْحَذَرَ الْحَذَرَ أَنْ يُشَ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وَلَا شَكَّ أَنَّكَ لَا تُحِبُّ أَنْ يَجْرِيَ النِّكَاحُ بِنِيَّةِ الطَّلَاقِ مَعَ قَرِيبَ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خَوَاتٍ وَبَنَاتٍ، فَلْتُ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لِكَ لِنِسَاءِ النَّاسِ مَا تُحِبُّ لِنِسَا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سَاءِ الْآخَرِينَ مَا تَكْرَهُ لِنِسَائِ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بِسَ الْمُسْلِمِينَ وَالْمُسْلِمَاتِ حِ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 يَصْرِفَ عَنْهُمْ مَسَ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تْ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صَلُّوا وَسَلِّمُوا عَلَى الْمَبْعُوثِ رَحْمَةً لِلْعَا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09:00Z</dcterms:created>
  <dc:creator>ملتقى الخطباء - الفريق العلمي</dc:creator>
  <dc:description/>
  <dc:language>en-US</dc:language>
  <cp:lastModifiedBy>c.expert</cp:lastModifiedBy>
  <cp:lastPrinted>2018-02-22T14:05:00Z</cp:lastPrinted>
  <dcterms:modified xsi:type="dcterms:W3CDTF">2021-01-31T09:10:00Z</dcterms:modified>
  <cp:revision>3</cp:revision>
  <dc:subject>1/المراد بالنكاح بنية الطلاق والأسباب الداعية إليه 2/حكم النكاح بنية الطلاق 3/الأحكام الفقهية المترتبة على النكاح بنية الطلاق 4/الأضرار الناتجة عن النكاح بنية الطلاق. </dc:subject>
  <dc:title>النكاح بنية الطلاق حكمه ومحاذير في تطبيقه</dc:title>
</cp:coreProperties>
</file>