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ا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ئ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ّحِ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ضُو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َاب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يْ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تِيبَ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ه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وَ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ع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زُق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ِك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ئ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ْب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ا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ق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أَقْرَبَ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</w:rPr>
        <w:t>189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صَدَّ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َهْ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ك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بَة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وَا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جْرِ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ْح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تِل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ا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ا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ا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ي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ش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ُ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َدِ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أَل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وَسّ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نْجَح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ل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َا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jdgxs"/>
      <w:bookmarkEnd w:id="16"/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ِي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تعليق ختامي Char"/>
    <w:basedOn w:val="Style14"/>
    <w:qFormat/>
    <w:rPr/>
  </w:style>
  <w:style w:type="character" w:styleId="Char1">
    <w:name w:val="نص حاشية سفلية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2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20-02-17T07:32:00Z</dcterms:modified>
  <cp:revision>3</cp:revision>
  <dc:subject>1/سؤال الصحابة في الإنفاق 2/فضائل الصدقة على القريب 3/الأولوية في إعطاء الصدقات 4/صناديق العائلات وبعض الملاحظات عليها.</dc:subject>
  <dc:title>النفقة على القريب</dc:title>
</cp:coreProperties>
</file>