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س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وا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و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وس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َ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م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ُح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م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ش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ح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لْهَم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جُو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قْو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سَّا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سي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صِ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َئِن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َّ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أن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كْر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ا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ِ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ر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َئِن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طْمَئِ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ض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ضِيّ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و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و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د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س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ص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م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ُ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ت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br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ر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َّ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َئِ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َّ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س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س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ل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س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ر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ق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ف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غ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ح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أ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أ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غ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ض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ْ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جَاذِب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ص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س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لُو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ذ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س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شّ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و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و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ك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صْ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اع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ب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أ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ض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تَّب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و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ه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ل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ك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ْو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وَت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ح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لَائِك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و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ح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هَائِ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ناجز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ِ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ي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ن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لَ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ِهَاد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ا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ف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ه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ه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ه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بَ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ج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ْ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ِ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يُ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َّ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ُ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ِ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ُ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ك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وَا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ك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َّا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وْلاَ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ث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رْك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وْف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ّ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فِظ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ا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َبَتْ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َرَتْ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َرَتْ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ر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اك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ْرو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جُو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ِل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ْف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أ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ِئ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شَ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ُون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د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ج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ْل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د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هَار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سَبَ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ْكُو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هُر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حَاسَبَت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مُحَاسَب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َّ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ُو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قَائِص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مْك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ْلَاح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س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س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مّ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م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ز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هَر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ح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2"/>
          <w:lang w:bidi="ar-EG"/>
        </w:rPr>
      </w:pPr>
      <w:r>
        <w:rPr>
          <w:rFonts w:cs="Traditional Arabic"/>
          <w:sz w:val="36"/>
          <w:szCs w:val="32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Style6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rFonts w:ascii="Calibri" w:hAnsi="Calibri" w:eastAsia="Calibri" w:cs="Arial"/>
    </w:rPr>
  </w:style>
  <w:style w:type="character" w:styleId="Char5">
    <w:name w:val="موضوع تعليق Char"/>
    <w:qFormat/>
    <w:rPr>
      <w:rFonts w:ascii="Calibri" w:hAnsi="Calibri" w:eastAsia="Calibri" w:cs="Arial"/>
      <w:b/>
      <w:bCs/>
    </w:rPr>
  </w:style>
  <w:style w:type="character" w:styleId="Char6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7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8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9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10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7">
    <w:name w:val="تأكيد دقيق"/>
    <w:qFormat/>
    <w:rPr>
      <w:i/>
      <w:color w:val="5A5A5A"/>
    </w:rPr>
  </w:style>
  <w:style w:type="character" w:styleId="Style8">
    <w:name w:val="تأكيد مكثف"/>
    <w:qFormat/>
    <w:rPr>
      <w:b/>
      <w:i/>
      <w:sz w:val="24"/>
      <w:szCs w:val="24"/>
      <w:u w:val="single"/>
    </w:rPr>
  </w:style>
  <w:style w:type="character" w:styleId="Style9">
    <w:name w:val="مرجع دقيق"/>
    <w:qFormat/>
    <w:rPr>
      <w:sz w:val="24"/>
      <w:szCs w:val="24"/>
      <w:u w:val="single"/>
    </w:rPr>
  </w:style>
  <w:style w:type="character" w:styleId="Style10">
    <w:name w:val="مرجع مكثف"/>
    <w:qFormat/>
    <w:rPr>
      <w:b/>
      <w:sz w:val="24"/>
      <w:u w:val="single"/>
    </w:rPr>
  </w:style>
  <w:style w:type="character" w:styleId="Style12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2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3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4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5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6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7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1:17:00Z</dcterms:created>
  <dc:creator>الشيخ: د. محمود بن أحمد الدوسري</dc:creator>
  <dc:description/>
  <dc:language>en-US</dc:language>
  <cp:lastModifiedBy>c.expert</cp:lastModifiedBy>
  <cp:lastPrinted>2021-07-11T13:18:00Z</cp:lastPrinted>
  <dcterms:modified xsi:type="dcterms:W3CDTF">2021-07-11T11:18:00Z</dcterms:modified>
  <cp:revision>6</cp:revision>
  <dc:subject>1/أهم أسباب الفلاح والخسران 2/ بيان القرآن الكريم لصفات النفوس وأحوالها 3/أصناف الناس وأحوالهم مع نفوسهم 4/وسائل معينة على تزكية النفوس.</dc:subject>
  <dc:title>النفس بين الفلاح والخيبة</dc:title>
</cp:coreProperties>
</file>