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لوام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لوامة</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اللو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لو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حاسبت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بع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أهم الموضوعات التي تطرَّق إليها القرآنُ الكريمُ، وتحدَّث عنها حديثًا مستفيضًا موضوع النفس الإنسانيةِ؛ فقد تحدث عن خصائصها بدقة يعجز عنها علماء النفس، ويخفى عليهم الكثيرُ من التفصيلات الدقيقة التي تناولها، ولا غرابةَ في ذلك أليس مَنْ تحدَّث بذلك هو خالقها وفاط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دق الله حيث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يَعْلَمُ مَنْ خَلَقَ وَهُوَ اللَّطِيفُ الْخَبِ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تحدَّث القرآن عن صعودها وهبوطها، وعن جنوحها واعتدالها، وعمَّا يعتريها من الضَّعْف والعجز، والتقوى والفجور، والزكاة والطهارة، كما تحدَّث عن تمردها ومكابرتها، وعن حرصها وشحه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ما نبَّه عليه القرآنُ كذلك التفكرُ في النفس، وهو سبيل إلى معرفة كنهها، والوقوف على حقيقتها، وأحدُ وسائلِ إدراكِ الحقِّ والاعتبارِ،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أَنفُسِكُمْ أَفَلا تُبْصِ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ار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نُرِيهِمْ آيَاتِنَا فِي الآفَاقِ وَفِي أَنْفُسِهِمْ حَتَّى يَتَبَيَّنَ لَهُمْ أَنَّهُ الْحَ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يف لا يهتم القرآن بالنفس وهي أسُّ التغيير، ومحور الانتقال إلى الأفضل أو الأسوأ؟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ا يُغَيِّرُ مَا بِقَوْمٍ حَتَّى يُغَيِّرُوا مَا بِأَنْفُسِ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ف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تحدَّث القرآن عن النفس بأنواعها، ومما تناوَلَه النفس اللوامة، التي أقسم اللهُ بها في مُحْكَم تنزيله، فما هي النفس اللوامة؟ وما هي حقيقتها؟</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فس اللوامة التي أقسم 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أُقْسِمُ بِالنَّفْسِ اللَّوَّا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يا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د اختُلف فيها، 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تي لا تَثْبُت على حال واحدة، وأخذوا اللفظةَ من التلوُّم وهو التردد؛ فهي كثيرة التقلب والتلون، وهي من أعظم آيات الله؛ فإنها مخلوق من مخلوقاته، تتقلَّب وتتلوَّن في الساعة الواحدة فضلًا عن اليوم، والشهر، والعام، والعمر ألوانًا متلونة، فتَذْكُر وتَغْفُل، وتُقبل وتُعرض، وتُحب وتُبغض، وتفرح وتحزن، وترضى وتغضب، وتُطيع وتعصي، وتتقي وتفجر، إلى أضعاف أضعاف ذلك من حالاتها وتلونها، فهي تتلون كلَّ وقت ألوانًا كثير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بعضهم في تعري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نفس المؤمن، قال الحسن البص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مؤمن لا تراه إلا يلوم نفسَه دائمً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ردت هذا؟ لِمَ فعلت هذا؟ كان هذا أَوْلَى من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نحو هذا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آخ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وم يوم القيامة؛ فإن كلَّ أحد يلوم نفسَه، إن كان مسيئًا على إساءته، وإن كان محسنًا على تقصير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الإمام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لِّقًا على جميع هذه الأقو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ا كله حق</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نفس اللوامة إذن نفس أبية كريمة، تلوم صاحبَها على الخير والشرّ معًا، تلوم صاحبَها على الخير لماذا لم تُكثر منه؟ لماذا لم تداوم على فعل الخيرات؟ وتلوم صاحبَها على الشرِّ والمعاص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ذا فعلتَ الشرَّ؟ لماذا ارتكبتَ المعصيةَ؟ لماذا وقعتَ في الذنب؟ فهي نفس كريمة، أقس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ا في قرآن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ا أُقْسِمُ بِيَوْمِ الْقِيَا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أُقْسِمُ بِالنَّفْسِ اللَّوَّا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يا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يمون بن مهر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بلغ المؤمن درجة التقى إلا إذا حاسب نفسَه محاسَبَةَ الشريك الشحيح</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ذكر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وامة نوع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امة ملومة، ولوامة غير ملومة؛ أما اللوامة الملو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نفس الجاهلة الظالمة، التي يلومها الله وملائك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لوامة غير الملو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ي التي لا تزال تلوم صاحبَها على تقصيره في طاع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بذله جه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 غير ملومة</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شْرَفُ النفوسِ مَنْ لامت نفسَها في طاعة الله، واحتملت ملامَ اللُّوَّام في مرضاته، فلا تأخذها في الله لومة لائم، فهذه قد تخلصت من لوم الله، وأما مَنْ رضيت بأعمالها ولم تَلُمْ نفسَها، ولم تحتمل في الله ملام اللوام، فهي التي يلومه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فسُ الثانيةُ هي اللوامة، وقد أقسم الله بها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أُقْسِمُ بِالنَّفْسِ اللَّوَّا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يا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علموا –أيها الأفا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تباع هوى النفس الأمارة بالسوء يؤدي حتمًا إلى الفشل والتشاؤم، وأما اتباع النفس المطمئنة فإنه يؤدي إلى النجاح والتفاؤل، والسبيل إلى الموازَنَة والتصحيح، وإعادة الإنسان إلى طبيعته الخيِّرة من الأدوار التي تقوم بها النفس اللوامة، إذ أنها تُشَكِّل صمامًا للوقاية، وميزانًا للتقوي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نفس اللوامة تتزكى عن طريق المجاهدة، والمحاسبة، والمراقَبَة، وهنا يعود صاحبها إلى الطاعة والخير بالتوبة، والذكر والاستعاذة، وغير ذلك؛ فحينما يذكر الإنسا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عينًا ومستعيذًا به من الوسوسة يخنس الشيطانُ ويهرب، وهنا يجد المرءُ نفسَه عائدًا إلى الله، وفارًّا إليه من هوى النفس والشيطان، فيفعل المأمورات، ويجتنب المنهيات، ويعود عضوًا صالحًا في المجتمع</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وم المحمود نوع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م مؤقَّت غير مث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لوم العابر الذي لا أثرَ له؛ كَأَنْ يلومَ الإنسانُ نفسَه على التقصير إذا استمع موعظة، أو قرع قلبه قارعُ الذِّكْر، أو مرت به مصيبةٌ وشدةٌ، أو رأى مُبْتَلً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يرَ أن هذا التذكر هو لفترة محدودة لا تستمر، ولا يعزم صاحبُها على التَّرْك، أو الفعل بمقتضى اللوم، فيكون كل ما مَرَّ به ما هو إلا حديث نفس، ولذلك اشترط العلماء في التوبة المقبولة شرطين غيرَ الندم كدليلٍ على صدق الوبة 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قلاع عن الذنب، والعزم على عدم العود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م دائم وهو المثمر، وهو الذي يستمر أثرُه في النفس، وله صورت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وم وتأنيب على ارتكاب العمل المحرَّم؛ كلوم النفس على الزنا، وشرب الخمر، والغشّ، والخيانة، وتعاطي الربا ونحو ذل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وم وتأنيب على التقصير في العمل الصالح، كلومِ النفس على التقصير في أصلِ العمل الصالح؛ كترك الصلاة، وترك التصدق على المسكين، أو لوم النفس على التقصير في الاستكثار من العمل الصالح؛ كلومها على التصدق بمبلغ صغير، ولومها على عدم المواظَبَة على الوِرْد القرآنيّ، وعلى قيام الليل وقتًا قصيرًا ونحو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نفس اللوامة هي الضمير الحيّ الذي يَحُول بينَكَ وبين الذنوب، وهي السوط القوي الذي يُوقِظُكَ حتى لا تلج في خِضَمِّ الشهوات، وهي الجرس الذي يُنبهك عند الاقتراب من حِمَى الشبهات، ومراتع السيئات، وهي السبيل الأوحد للوصول إلى النفس المطمئنة، التي لا تكون النجاة إلا بها، ولا يكون الفوز إلا بالتلبس بِزِيِّه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أبو الدرداء كان شديدَ اللومِ لنفسه وحاله كا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أشد ما أخاف على نفسي يومَ القيامةِ أن يقال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با الدرداء، قد علمتَ، فكيف عملتَ فيما علم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تعلمون ما أنتم لاقونَ بعد الموت لما أكلتُم طعامًا على شهوة، ولا شربتُم شرابًا على شهوة، ولا دخلتُم بيتًا تستظلون فيه، ولخرجتُم إلى الصُّعُدات تضربون صدورَكم، وتبكون على أنفسكم، ولوددتُ أني شجرةٌ تعضد ثم تؤكل</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الربيعُ بنُ خيثم إذا قِي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أَصبحتَ؟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ضَعِيفًا مُذْنِ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تَوفي رزْقِ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تظُر أَجَل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سمعتُم وأستغفر الله لي ولكم فاستغفرو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علموا أن لِلَّوْمِ المحمودِ علاماتٍ تدلّ عليه، وسمات يُعرف بها، فإذا ظهرت هذه العلاماتُ كان اللوم نافعًا ومثمرًا، وما لم يكن كذلك فما هو إلا تمثيل وادعاء، وهذه العلامات ه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ادرةُ إلى التَّرْك أو 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كُ التسويف</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خاذُ الأسباب والوسائلِ الْمُعِينَة على التَّرْك أو الفعل؛ فيهجر رفقاءَ السوء الذين يذكِّرونه بالمعصية، أو ينام في وقت مبكر ليصحو لصلاة الفج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دون المبادرة والسعي بالأسباب فإن اللوم يغدو تمثيلًا وكذبًا لا يُسْمِنُ ولا يُغني من ج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بِأَمَانِيِّكُمْ وَلا أَمَانِيِّ أَهْلِ الْ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ما وعد الله من الثواب يحصل بأمانيكم أيها المسلمون، ولا بأماني أهل الكتاب، وإنما يحصل بالإيمان والعمل ال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عدَّ القرآنُ الكريم المنافقين كاذبين في ندمهم على عدم الخروج في غزوة تبوك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وْ أَرَادُوا الْخُرُوجَ لأَعَدُّوا لَهُ عُ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وم والتأنيب الصادق يمكن أن يكون حاميًا للإنسان من التفريط والتقصير، بل يمكن أن يكوِّن مناعةً دائمةً للنفس حتى تصبحَ نفسًا مطمئنة، وهذا لا يكون إلا إذا تعوَّد الإنسانُ على محاسَبَة نفسه قبل أيّ فِعْل و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ا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مؤمن ما تراه إلا يلوم 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ذا أردتُ بكلامي؟ وماذا أردتُ بعملي؟ وإن الكافر يمضي ولا يحاسِب نفسَه ولا يعات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قو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حاسبة قبل العمل وبعده؛ فأما قبل العمل فبأن يقف عند أول همه وإرادته، ولا يبادر بالعمل حتى يتبين له رُجحَانُه على ترك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ا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حِمَ اللهُ عبدًا وقَف عند همِّه، فإن كان لله مضى، وإن كان لغيره تأخَّر، هذا قبل العمل، وأما بعدَ العمل فبمحاسَبَتُها على طاعة قصَّرت فيها، فلم توقعها على الوجه الذي ينبغ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 كان مما يُستدرك استدركه، وإلا عاد على نفسه باللوم، والندم، والتوبة، والاستغفار، وجدَّد العزمَ، وسأل اللهَ العفوَ، والصفحَ، والغفر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 على كل واحد منَّا قبل إقدامِه على عمل ما أن يسأل نفسَه ثلاثةَ أسئ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هذا العملُ سبيلٌ إلى مرضاة الله أم سخطه؟ وهل هذا العمل يحقِّق الغايةَ من وجودي أم لا؟ وهل هذا العمل يقوِّي الإسلامَ وأهلَه أم يكون سببًا في ضَعْفه؟ فإن كان الجواب بالنفي فلا ينبغي أن يَقْدُمَ عليه، ولو أجابته نفسُه فإنه من الشيطان، ومن النفس الأمارة بالسوء</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علموا أن الانطلاق إلى مراقي الإيمان وذروته يبدأ من مكاشَفَة النفس بذنوبها، ومصارحتها بأخطائها، لذا وجب على العبد أن يخصص من عمره وقتًا يخلو فيه إلى نفسه ويحاكمها، حتى يشعر وهو يحاسبها وكـأنه يحاور شخصًا خارجًا عنه، بعيدًا منه، ويكون طرف المحاورة هو فطرته النقية، وعقله الصافي، ونفسه اللوامة التي تذكِّره بما ارتكبه من ذنوب وموبقات حتى يحقق منزلة التوبة، ويصل بذلك إلى الاطمئنان الروح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ينَ آمَنُوا وَتَطْمَئِنُّ قُلُوبُهُمْ بِذِكْرِ اللَّهِ أَلَا بِذِكْرِ اللَّهِ تَطْمَئِنُّ الْقُلُ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النفس التي تلوم صاحبَها من أعظم الوسائل التي تساعده على اكتشاف أخطائه، والسعي للبُعْد عنها، والتوبة منها، والإنابة إلى الله؛ إِذِ الذنوبُ كالسموم داخلَ الجسمِ، ولن يجد المسلمُ طعمًا للراحة ما لم يطردها من داخ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10:00Z</dcterms:created>
  <dc:creator>ملتقى الخطباء - الفريق العلمي</dc:creator>
  <dc:description/>
  <dc:language>en-US</dc:language>
  <cp:lastModifiedBy>abo malak</cp:lastModifiedBy>
  <cp:lastPrinted>2018-02-22T14:05:00Z</cp:lastPrinted>
  <dcterms:modified xsi:type="dcterms:W3CDTF">2019-07-20T09:11:00Z</dcterms:modified>
  <cp:revision>3</cp:revision>
  <dc:subject>1/حقيقة النفس اللوامة وأقوال العلماء فيها 2/الدور الأخلاقي للنفس اللوامة 3/أقسام اللوم المحمود 4/مظاهر اللوم المحمود 5/وجوب لوم النفس ومحاسبتها قبل العمل وبعده.</dc:subject>
  <dc:title>النفس اللوامة</dc:title>
</cp:coreProperties>
</file>