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فاق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نفا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خلاق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غ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ذبذ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س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ق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مئ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ض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هُمْ بِمُؤْ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ادِعُونَ اللَّهَ وَالَّذِينَ آمَنُوا وَمَا يَخْدَعُونَ إِلَّا أَنْفُسَهُمْ وَمَا 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ظهارهم لشعائر الإسلام كذب وبهتان، وتزييف وخداع، يقولون بألسنتهم ما تخالفه قلوبهم، ويحسبون أن ذلك يخفى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يَعْلَمُ إِنَّكَ لَرَسُولُهُ وَاللَّهُ يَشْهَدُ إِنَّ الْمُنَافِقِينَ لَكَا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النِّ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نبغي أن يُعلَم أن 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 الاعتقا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ط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اق الأكبر فيه 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غْض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غ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ذ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َ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نابع من 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ّ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 ينبغي الحذر منه؛ إذ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ليله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ت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مات المناف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ع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حسبون أنهم يخدعون ربهم، ألا ساء ما يظ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مع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سالى عن كلِّ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عيدون عن كل 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ينشطون إلا في المحافل، ولا يعبدون الله إلا مراءاة 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ف الله حالهم مع أم العبادات الصلاة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سَالَى يُرَاءُونَ النَّاسَ وَلَا يَذْكُرُونَ اللَّهَ إِلَّا 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ذا كان هذا حالهم مع الصلاة وهي عمود الإسلام، فما بالك بتفريطهم في غي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مات 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 الرياء والتظاهر بالخير وإعلانه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جتمعوا بأهل الإيمان كانوا هم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 الناسكون، والفقهاء المنظرون، وإذا خلوا بأمثالهم تواثقوا على كفرهم وعن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لَقُوا الَّذِينَ آمَنُوا قَالُوا آمَنَّا وَإِذَا خَلَوْا إِلَى شَيَاطِينِهِمْ قَالُوا إِنَّا مَعَكُمْ إِنَّمَا نَحْنُ مُسْتَهْزِئ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وءات 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اكمهم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نين البشرية، ونبذ الاحتكام إلى شري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 أَنْ يَتَحَاكَمُوا إِلَى الطَّاغُوتِ وَقَدْ أُمِرُوا أَنْ يَكْفُرُو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ن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دين الله والاحتكام إليه، ويثبطونهم عن 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 يوم الأحزاب لم يصبروا، وأرادوا إشاعة الوهن والتخذيل في صفوف الصحابة الكرام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وَعَدَنَا اللَّهُ وَرَسُولُهُ إِلَّا غُر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حكى الله عن بعض جرائمهم يوم الأحزاب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ْ يَقُولُ الْمُنَافِقُونَ وَالَّذِينَ فِي قُلُوبِهِمْ مَرَضٌ غَرَّ هَؤُلَاءِ دِينُ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مَلة راية الإفساد في 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جدهم إلا و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بون المعروف، ويبغضون التواصي بالحق، ويدعون إلى الرذيلة وال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ُونَ وَالْمُنَافِقَاتُ بَعْضُهُمْ مِنْ بَعْضٍ يَأْمُرُونَ بِالْمُنْكَرِ وَيَنْهَوْنَ عَنِ 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ون إلى إفساد المجتمع باسم الحضارة، ويسعون لنشر الرذيلة باسم الحرية، وينافحون لنبذ الفضيلة باسم المدنية، ويدعون لنشر الباطل باسم ال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قِيلَ لَهُمْ لَا تُفْسِدُوا فِي الْأَرْضِ قَالُوا إِنَّمَا نَحْنُ مُصْلِح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إِنَّهُمْ هُمُ الْمُفْسِدُونَ وَلَكِنْ لَا 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م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أبهم الاستهزاء بدين الله، والسخرية من شعائر الله، والتندر بالمصلحين، في منتدياتهم وقنواتهم وسائل وتواص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َلْمِزُونَ الْمُطَّوِّعِينَ مِنَ الْمُؤْمِنِينَ فِي الصَّدَقَاتِ وَالَّذِينَ لَا يَجِدُونَ إِلَّا جُهْدَهُمْ فَيَسْخَرُونَ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أَجْرَمُوا كَانُوا مِنَ الَّذِينَ آمَنُوا يَضْحَك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مَرُّوا بِهِمْ يَتَغَامَز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انْقَلَبُوا إِلَى أَهْلِهِمُ انْقَلَبُوا فَكِه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رَأَوْهُمْ قَالُوا إِنَّ هَؤُلَاءِ لَضَال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رائم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ريعة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دم تعظ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عائر الإ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وَقِّرون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لُّون أئمة الإسلام، ولا يعطوا العلماء قَدْر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ْ سَأَلْتَهُمْ لَيَقُولُنَّ إِنَّمَا كُنَّا نَخُوضُ وَنَلْعَبُ قُلْ أَبِاللَّهِ وَآيَاتِهِ وَرَسُولِهِ كُنْتُمْ تَسْتَهْزِئ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ذ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 المنافق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غري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فطن لما يكتبون في صحفه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ن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ن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حس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شارك في منتدياته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ضر مجالسهم، حتى لا تشاركهم إثمهم، ويحل عليك عق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تَقْعُدُوا مَعَهُمْ حَتَّى يَخُوضُوا فِي حَدِيثٍ غَيْرِهِ إِنَّكُمْ إِذًا مِثْلُهُمْ إِنَّ اللَّهَ جَامِعُ الْمُنَافِقِينَ وَالْكَافِرِينَ فِي جَهَنَّمَ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 المنافقين بالهوان في الدنيا والآخرة، وتوعدهم بالعذاب الشديد يوم 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حكى لنا ربنا في القرآن بعض مواقف الخزي التي يتعرضون لها في عرصات القيامة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قُولُ الْمُنَافِقُونَ وَالْمُنَافِقَاتُ لِلَّذِينَ آمَنُوا انْظُرُونَا نَقْتَبِسْ مِنْ نُورِكُمْ قِيلَ ارْجِعُوا وَرَاءَكُمْ فَالْتَمِسُوا نُورًا فَضُرِبَ بَيْنَهُمْ بِسُورٍ لَهُ بَابٌ بَاطِنُهُ فِيهِ الرَّحْمَةُ وَظَاهِرُهُ مِنْ قِبَلِهِ الْعَذ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د الله المنافقين بعذاب شديد، فقال 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 اللَّهُ الْمُنَافِقِينَ وَالْمُنَافِقَاتِ وَالْكُفَّارَ نَارَ جَهَنَّمَ خَالِدِينَ فِيهَا هِيَ حَسْبُهُمْ وَلَعَنَهُمُ اللَّهُ وَلَهُمْ عَذَابٌ مُق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كد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عذاب المنافقين والكافرين دائم مستمر في عذاب جهنم، 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ذِّبَ الْمُنَافِقِينَ وَالْمُنَافِقَاتِ وَالْمُشْرِكِينَ وَالْمُشْرِكَاتِ الظَّانِّينَ بِاللَّهِ ظَنَّ السَّوْءِ عَلَيْهِمْ دَائِرَةُ السَّوْءِ وَغَضِبَ اللَّهُ عَلَيْهِمْ وَلَعَنَهُمْ وَأَعَدَّ لَهُمْ جَهَنَّمَ وَسَاءَتْ م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طي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 ب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يم بهم، لم يغلق باب رحمته عن أحد،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تح باب الأمل لمن سلك سبل التوبة، وأناب إلى ربه وبيَّن، وأصلح ما كان أف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مُنَافِقِينَ فِي الدَّرْكِ الْأَسْفَلِ مِنَ النَّارِ وَلَنْ تَجِدَ لَهُمْ نَص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الَّذِينَ تَابُوا وَأَصْلَحُوا وَاعْتَصَمُوا بِاللَّهِ وَأَخْلَصُوا دِينَهُمْ لِلَّهِ فَأُولَئِكَ مَعَ الْمُؤْمِنِينَ وَسَوْفَ يُؤْتِ اللَّهُ الْمُؤْمِنِينَ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تى تاب المنافق وحقق إيمانه، ونبذ مسالك المنافقين، فيرجى له رحمة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حذروا الوقوع في شراك المنافقين، واسلكوا سبل الثبات على دينكم، والْتَفُوا حول العلماء الربانيين الصالحين المصلحين، ولا تنخدعوا بشعارات أهل النفاق والشقاق ودعاوى أهل ال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من أسباب النفاق والشقاق، وسيء الأخلاق، واجعلنا يا ربنا مؤمنين صادقين، واجعلنا من عبادك المخلِ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5T08:14:00Z</dcterms:modified>
  <cp:revision>3</cp:revision>
  <dc:subject>1/التعريف بالنفاق والمنافقين 2/بعض صفات المنافقين وأخلاقهم 3/بعض عقوبات المنافقين في الدنيا والآخرة</dc:subject>
  <dc:title>النفاق</dc:title>
</cp:coreProperties>
</file>