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ضع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آر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ح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2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ظ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َ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لَتَجِ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ا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ن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ُظه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ص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ه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ام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د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م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تَعْر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هز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ْزِؤ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ر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ذ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َض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ْ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ْزِ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ُ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ِجَا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بَّ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حْو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ْنَع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لّ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ُّذَبْذ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د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رو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5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6-03-02T14:29:00Z</dcterms:modified>
  <cp:revision>4</cp:revision>
  <dc:subject>1/ شدة عداوة الكفار والمنافقين للمسلمين 2/ خطورة النفاق والمنافقين على الإسلام وأهله 3/ وسائل المنافقين في إضعاف الإسلام والمسلمين 4/ خطورة مجالسة المنافقين والاستماع لآرائهم 5/ خوف الصحابة والسلف على أنفسهم من النفاق 6/ وجوب الحذر من برامج وصحف وأقلام النفاق.</dc:subject>
  <dc:title>النفاق والمنافقون</dc:title>
</cp:coreProperties>
</file>