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ضر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ضرا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افِ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ُوب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ف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ق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ِ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ف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اف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ص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ف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عَ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ؤْتُ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َ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ؤْتُ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رَيْنَاك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عَرَف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ِيم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عْرِف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أَر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خَاص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ر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عْرِف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ا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ف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ه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ا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مِز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وّ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سِيَ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رَدِّ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خ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ذ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ب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بِي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لِ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ُف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ْ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َقَب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قَا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س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بِ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ط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تَبِ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تَمِ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ُ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طِ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اه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جِب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ا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َذِّ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زْه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عِف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ُ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ْوَ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7:00Z</dcterms:created>
  <dc:creator>الشيخ: د. محمود بن أحمد الدوسري</dc:creator>
  <dc:description/>
  <cp:keywords/>
  <dc:language>en-US</dc:language>
  <cp:lastModifiedBy>احمد</cp:lastModifiedBy>
  <cp:lastPrinted>2023-02-22T10:38:00Z</cp:lastPrinted>
  <dcterms:modified xsi:type="dcterms:W3CDTF">2023-02-22T08:38:00Z</dcterms:modified>
  <cp:revision>4</cp:revision>
  <dc:subject>1/خطورة النفاق 2/أنواع الإنفاق 3/الهدي النبوي في التعامل مع المنافقين 4/من أبرز صفات المنافقين 5/من فوائد ذكر صفات المنافقين 6/آثار النفاق الأكبر وأضراره.</dc:subject>
  <dc:title>النفاق وأضراره</dc:title>
</cp:coreProperties>
</file>