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نِّفَاقَانِ</w:t>
            </w:r>
            <w:r>
              <w:rPr>
                <w:rFonts w:cs="Traditional Arabic"/>
                <w:b/>
                <w:bCs/>
                <w:rtl w:val="true"/>
                <w:lang w:bidi="ar-EG"/>
              </w:rPr>
              <w:t xml:space="preserve">: </w:t>
            </w:r>
            <w:r>
              <w:rPr>
                <w:rFonts w:cs="Traditional Arabic"/>
                <w:b/>
                <w:b/>
                <w:bCs/>
                <w:rtl w:val="true"/>
                <w:lang w:bidi="ar-EG"/>
              </w:rPr>
              <w:t>اللِّيبْرَالِيُّ</w:t>
            </w:r>
            <w:r>
              <w:rPr>
                <w:b/>
                <w:b/>
                <w:bCs/>
                <w:rtl w:val="true"/>
                <w:lang w:bidi="ar-EG"/>
              </w:rPr>
              <w:t xml:space="preserve"> </w:t>
            </w:r>
            <w:r>
              <w:rPr>
                <w:rFonts w:cs="Traditional Arabic"/>
                <w:b/>
                <w:b/>
                <w:bCs/>
                <w:rtl w:val="true"/>
                <w:lang w:bidi="ar-EG"/>
              </w:rPr>
              <w:t>وَالبَاطِنِيُّ</w:t>
            </w:r>
            <w:r>
              <w:rPr>
                <w:b/>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وَاحِدَةٌ</w:t>
            </w:r>
            <w:r>
              <w:rPr>
                <w:rFonts w:cs="Traditional Arabic"/>
                <w:b/>
                <w:bCs/>
                <w:rtl w:val="true"/>
                <w:lang w:bidi="ar-EG"/>
              </w:rPr>
              <w:t xml:space="preserve">.. </w:t>
            </w:r>
            <w:r>
              <w:rPr>
                <w:rFonts w:cs="Traditional Arabic"/>
                <w:b/>
                <w:b/>
                <w:bCs/>
                <w:rtl w:val="true"/>
                <w:lang w:bidi="ar-EG"/>
              </w:rPr>
              <w:t>وَنِهَايَةٌ</w:t>
            </w:r>
            <w:r>
              <w:rPr>
                <w:b/>
                <w:b/>
                <w:bCs/>
                <w:rtl w:val="true"/>
                <w:lang w:bidi="ar-EG"/>
              </w:rPr>
              <w:t xml:space="preserve"> </w:t>
            </w:r>
            <w:r>
              <w:rPr>
                <w:rFonts w:cs="Traditional Arabic"/>
                <w:b/>
                <w:b/>
                <w:bCs/>
                <w:rtl w:val="true"/>
                <w:lang w:bidi="ar-EG"/>
              </w:rPr>
              <w:t>مُشْتَرَكَةٌ</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إ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
                <w:bCs/>
                <w:rtl w:val="true"/>
                <w:lang w:bidi="ar-EG"/>
              </w:rPr>
              <w:t>والمنافق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
                <w:bCs/>
                <w:rtl w:val="true"/>
                <w:lang w:bidi="ar-EG"/>
              </w:rPr>
              <w:t>الهدمي</w:t>
            </w:r>
            <w:r>
              <w:rPr>
                <w:b/>
                <w:b/>
                <w:bCs/>
                <w:rtl w:val="true"/>
                <w:lang w:bidi="ar-EG"/>
              </w:rPr>
              <w:t xml:space="preserve"> </w:t>
            </w:r>
            <w:r>
              <w:rPr>
                <w:rFonts w:cs="Traditional Arabic"/>
                <w:b/>
                <w:b/>
                <w:bCs/>
                <w:rtl w:val="true"/>
                <w:lang w:bidi="ar-EG"/>
              </w:rPr>
              <w:t>العبث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قديمًا</w:t>
            </w:r>
            <w:r>
              <w:rPr>
                <w:b/>
                <w:b/>
                <w:bCs/>
                <w:rtl w:val="true"/>
                <w:lang w:bidi="ar-EG"/>
              </w:rPr>
              <w:t xml:space="preserve"> </w:t>
            </w:r>
            <w:r>
              <w:rPr>
                <w:rFonts w:cs="Traditional Arabic"/>
                <w:b/>
                <w:b/>
                <w:bCs/>
                <w:rtl w:val="true"/>
                <w:lang w:bidi="ar-EG"/>
              </w:rPr>
              <w:t>وحديثً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rFonts w:cs="Traditional Arabic"/>
                <w:b/>
                <w:bCs/>
                <w:rtl w:val="true"/>
                <w:lang w:bidi="ar-EG"/>
              </w:rPr>
              <w:t xml:space="preserve">: </w:t>
            </w:r>
            <w:r>
              <w:rPr>
                <w:rFonts w:cs="Traditional Arabic"/>
                <w:b/>
                <w:b/>
                <w:bCs/>
                <w:rtl w:val="true"/>
                <w:lang w:bidi="ar-EG"/>
              </w:rPr>
              <w:t>الليبرالي</w:t>
            </w:r>
            <w:r>
              <w:rPr>
                <w:b/>
                <w:b/>
                <w:bCs/>
                <w:rtl w:val="true"/>
                <w:lang w:bidi="ar-EG"/>
              </w:rPr>
              <w:t xml:space="preserve"> </w:t>
            </w:r>
            <w:r>
              <w:rPr>
                <w:rFonts w:cs="Traditional Arabic"/>
                <w:b/>
                <w:b/>
                <w:bCs/>
                <w:rtl w:val="true"/>
                <w:lang w:bidi="ar-EG"/>
              </w:rPr>
              <w:t>والباطن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نقاط</w:t>
            </w:r>
            <w:r>
              <w:rPr>
                <w:b/>
                <w:b/>
                <w:bCs/>
                <w:rtl w:val="true"/>
                <w:lang w:bidi="ar-EG"/>
              </w:rPr>
              <w:t xml:space="preserve"> </w:t>
            </w:r>
            <w:r>
              <w:rPr>
                <w:rFonts w:cs="Traditional Arabic"/>
                <w:b/>
                <w:b/>
                <w:bCs/>
                <w:rtl w:val="true"/>
                <w:lang w:bidi="ar-EG"/>
              </w:rPr>
              <w:t>الاتفا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
                <w:bCs/>
                <w:rtl w:val="true"/>
                <w:lang w:bidi="ar-EG"/>
              </w:rPr>
              <w:t>السلولي</w:t>
            </w:r>
            <w:r>
              <w:rPr>
                <w:b/>
                <w:b/>
                <w:bCs/>
                <w:rtl w:val="true"/>
                <w:lang w:bidi="ar-EG"/>
              </w:rPr>
              <w:t xml:space="preserve"> </w:t>
            </w:r>
            <w:r>
              <w:rPr>
                <w:rFonts w:cs="Traditional Arabic"/>
                <w:b/>
                <w:b/>
                <w:bCs/>
                <w:rtl w:val="true"/>
                <w:lang w:bidi="ar-EG"/>
              </w:rPr>
              <w:t>والنفاق</w:t>
            </w:r>
            <w:r>
              <w:rPr>
                <w:b/>
                <w:b/>
                <w:bCs/>
                <w:rtl w:val="true"/>
                <w:lang w:bidi="ar-EG"/>
              </w:rPr>
              <w:t xml:space="preserve"> </w:t>
            </w:r>
            <w:r>
              <w:rPr>
                <w:rFonts w:cs="Traditional Arabic"/>
                <w:b/>
                <w:b/>
                <w:bCs/>
                <w:rtl w:val="true"/>
                <w:lang w:bidi="ar-EG"/>
              </w:rPr>
              <w:t>السبئي</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حقد</w:t>
            </w:r>
            <w:r>
              <w:rPr>
                <w:b/>
                <w:b/>
                <w:bCs/>
                <w:rtl w:val="true"/>
                <w:lang w:bidi="ar-EG"/>
              </w:rPr>
              <w:t xml:space="preserve"> </w:t>
            </w:r>
            <w:r>
              <w:rPr>
                <w:rFonts w:cs="Traditional Arabic"/>
                <w:b/>
                <w:b/>
                <w:bCs/>
                <w:rtl w:val="true"/>
                <w:lang w:bidi="ar-EG"/>
              </w:rPr>
              <w:t>الباطن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غرب</w:t>
            </w:r>
            <w:r>
              <w:rPr>
                <w:b/>
                <w:b/>
                <w:bCs/>
                <w:rtl w:val="true"/>
                <w:lang w:bidi="ar-EG"/>
              </w:rPr>
              <w:t xml:space="preserve"> </w:t>
            </w:r>
            <w:r>
              <w:rPr>
                <w:rFonts w:cs="Traditional Arabic"/>
                <w:b/>
                <w:b/>
                <w:bCs/>
                <w:rtl w:val="true"/>
                <w:lang w:bidi="ar-EG"/>
              </w:rPr>
              <w:t>للمنافق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طع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ازدراء</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حماية</w:t>
            </w:r>
            <w:r>
              <w:rPr>
                <w:b/>
                <w:b/>
                <w:bCs/>
                <w:rtl w:val="true"/>
                <w:lang w:bidi="ar-EG"/>
              </w:rPr>
              <w:t xml:space="preserve"> </w:t>
            </w:r>
            <w:r>
              <w:rPr>
                <w:rFonts w:cs="Traditional Arabic"/>
                <w:b/>
                <w:b/>
                <w:bCs/>
                <w:rtl w:val="true"/>
                <w:lang w:bidi="ar-EG"/>
              </w:rPr>
              <w:t>عقائد</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مقدساته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عتداء</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حتم</w:t>
            </w:r>
            <w:r>
              <w:rPr>
                <w:b/>
                <w:b/>
                <w:bCs/>
                <w:rtl w:val="true"/>
                <w:lang w:bidi="ar-EG"/>
              </w:rPr>
              <w:t xml:space="preserve"> </w:t>
            </w:r>
            <w:r>
              <w:rPr>
                <w:rFonts w:cs="Traditional Arabic"/>
                <w:b/>
                <w:b/>
                <w:bCs/>
                <w:rtl w:val="true"/>
                <w:lang w:bidi="ar-EG"/>
              </w:rPr>
              <w:t>لاز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0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قَدِيرِ؛ يَعْلَمُ السِّرَّ وَأَخْفَى، وَيَسْمَعُ كُلَّ نَجْوَى، وَهُوَ مُنْتَهَى كُلِّ شَكْوَى؛ فَلَا أَمْرَ إِلَّا أَمْرُهُ، وَلَا حُكْمَ إِلَّا 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فَ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عَلَى نِعَمِهِ وَآلائِهِ، وَنَشْكُرُهُ عَلَى فَضْلِهِ وَإِحْسَانِهِ، وَأَشْهَدُ أَنْ لاَ إِلَهَ إِلاَّ اللهُ، وَحْدَهُ لاَ شَرِيكَ لَهُ؛ ما أَحَدٌ أَصْبَر عَلَى أَذًى سَمِعَهُ مِنْهُ سُبْحَانَهُ، يَجْحَدُونَهُ وَيَشْتُمُونَهُ، ثُمَّ يُعَافِيهِمْ وَيَرْزُقُهُمْ، وَأَشْهَدُ أَنَّ مُحَمَّدًا عَبْدُهُ وَرَسُولُهُ؛ كَانَ أَحْلَمَ النَّاسِ وَأَلْيَنَهُمْ، وَأَحْسَنَهُمْ خُلُقًا، وَأَكْثَرَهُمْ عَفْوًا، وَمَا انْتَقَمَ لِنَفْسِهِ إِلاَّ أَنْ تُنْتَهَكَ حُرْمَةُ اللهِ تَعَالَى، فَيَنْتَقِمَ للهِ سُبْحَانَهُ بِهَا؛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دِيمُوا عِبَادَتَهُ؛ فَإِنَّ كَثْرَةَ العِبَادَةِ فِي أَحْوَالِ الفِتَنِ كَهِجْرَةٍ إِلَى النَّبِيِّ صَلَّى اللهُ عَلَيْهِ وَسَلَّمَ؛ لِمَا فِيهَا مِنَ الرَّبْطِ عَلَى القَلْبِ، وَالتَّثْبِيتِ عَلَى الحَقِّ، وَالاشْتِغَالِ بِمَا يَغْفَلُ عَنْهُ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يْدَ أَشَدَّ عَلَى أُمَّةِ الإِسْلامِ مِنْ كَيْدِ المُنَافِقِينَ، فَالكَافِرُ يُعْرَفُ فَيُحْذَرُ، وَيُبَايِنُ المُسْلِمِينَ فَيُتَّقَى، وَأَمَّا المُنَافِقُ فَيُظْهِرُ خِلافَ مَا يُبْطِنُ، وَجَسَدُهُ مَعَ المُسْلِمِينَ وَقَلْبُهُ مَعَ أَعْدَائِهِمْ؛ وَلِذَا كَانَ التَّحْذِيرُ مِنَ المُنَافِقِينَ فِي القُرْآنِ الكَرِيمِ مَكْرُورًا؛ فَقَدْ تَنَاوَلَتْهُمْ كَثِيرٌ مِنَ السُّوَرِ الطُّوَالِ؛ كَالْبَقَرَةِ، وَآلِ عِمْرَانَ، وَالتَّوْبَةِ، وَخُصُّوا بِسُورَةٍ سُمِّيَتْ بِهِمْ، جَاءَ فِيهَ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ذَكَرَ اللهُ تَعَالَى أَوْصَافَهُمْ، وَبَيَّنَ لَنَا أَفْعَالَهُمْ، وَحَذَّرَنَا مِنْ مَكْرِهِمْ وَمَكَايِدِهِمْ، حَتَّى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فَاضِحَةُ، ما زَالَتْ تَ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وَمِنْهُمْ، حَتَّى ظَنُّوا أَنَّهَا لَنْ تُبْقِيَ أَحَدًا مِنْهُمْ إِلاَّ ذُكِ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فَقٌ عَلَيْهِ،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دَ القُرْآنُ أَنْ يَكُونَ كُلُّهُ فِي شَأْ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تَدَأَ النِّفَاقُ فِي هَذِهِ الأُمَّةِ بَعْدَ غَزْوَةِ بَدْرٍ، حِينَ ذَلَّ الشِّرْكُ وَعَزَّ الإِيمَانُ، وَكُسِرَ المُشْرِكُونَ وَانْتَصَرَ المُؤْمِنُونَ، وَكَانَ نِفَاقًا هَدْمِيًّا عَبَثِيًّا لاَ يَحْمِلُ مَشْرُوعًا عَقَدِيًّا يَكُونُ مَحِلَّ الإِسْلامِ، دَفَعَ أَصْحَابَهُ إِلَيْهِ زَعَامَةٌ يُنْظَمُ لَهُمْ خَرَزُهَا حَالَ الإِسْلامُ بَيْنَهُمْ وَبَيْنَهَا، فَحَقَدُوا عَلَيْهِ، وَحَسَدُ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عَلَى مَا أَعْطَاهُ اللهُ تَعَالَى مِنَ النُّبُوَّةِ وَالمَنْزِلَةِ؛ وَلِذَا لاَ يُنْقَلُ عَنْ أَصْحَابِ هَذَا النِّفَاقِ فِكْرَةٌ غَيْرَ مُحَارَبَةِ الإِسْلامِ، وَالكَيْ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لاَةِ المُشْرِكِينَ وَاليَهُودِ عَلَيْهِ، وَهُوَ فِعْلُ عَبْدِ اللهِ بْنِ أُبَيِّ بْنِ سَلُولٍ وَمَنْ مَعَهُ، وَاسْتَمَرَّ هَذَا النَّوْعُ مِنَ النِّفَاقِ الْهَدْمِيِّ الْعَبَثِيِّ فِي الْأُمَّةِ إِلَى يَوْمِنَا هَذَا، وَأَقْرَبُ فِئَةٍ تُمَثِّلُهُ الْيَوْمَ فِي بِلَادِ الْمُسْلِمِينَ هِيَ الطَّائِفَةُ اللِّيبْرَالِيَّةُ؛ فَلَيْسَ لَدَى أَصْحَابِهَا مَشْرُوعٌ عَقَدِيٌّ لِإِحْلَالِهِ مَكَانَ الْإِسْلَامِ، وَمَشْرُوعُهُمُ الْفِكْرِيُّ هَدْمِيٌّ عَبَثِيٌّ شَهْوَانِيٌّ، عِمَادُهُ التَّمَرُّدُ عَلَى الشَّرَائِعِ الرَّبَّانِيَّةِ، وَإِسْقَاطُ الْوَاجِبَاتِ، وَإِبَاحَةُ الْمُحَرَّمَاتِ تَحْتَ لَافِتَةِ الْحُ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شَأَ فِي الْأُمَّةِ نِفَاقٌ آخَرُ عَلَى يَدِ عَبْدِ اللهِ بْنِ سَبَأٍ الْيَهُودِيِّ، وَهُوَ نِفَاقٌ لَدَيْهِ مَشْرُوعٌ عَقَدِيٌّ، يُرِيدُ إِحْلَالَهُ مَحِلَّ الْإِسْلَامِ، وَهَذِهِ الْعَقَائِدُ خَلِيطٌ مِنَ الْيَهُودِيَّةِ وَالنَّصْرَانِيَّةِ وَالْمَجُوسِيَّةِ وَالْوَ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رِيدُ الْعَبَثَ بِالإِسْلَامِ كَمَا عَبَثَ بُولُسُ بِالنَّصْرَانِيَّةِ، وَهُوَ نِفَاقٌ نَجَمَ فِي الْخِلَافَةِ الرَّاشِدَةِ، وَاسْتَمَرَّ إِلَى يَوْمِنَا هَذَا، وَيُمَثِّلُهُ حَقَّ التَّمْثِيلِ الْفِرَقُ الْبَاطِ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الْمُفْرَدَاتِ الْفِكْرِيَّةَ لِنَوْعَيِ النِّفَاقِ اللِّيبْرَالِيِّ وَالْبَاطِنِيِّ، ثُمَّ أَبْصَرَ أَفْعَالَ الْمُنْتَسِبِينَ إِلَيْهِمَا يَجِدُ اشْتِرَاكًا بَيْنَهُمَا فِي الْقَضَايَا، وَتَوَافُقًا فِي الْأَهْدَافِ وَالْغَايَاتِ، وَتَقَارُبًا فِي الْأَمْزِجَةِ وَالْأَهْوَاءِ، حَتَّى نُقِلَ عَنْ بَعْضِ أَسَاطِينِ اللِّيبْرَالِيَّةِ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جَمِيعَ الْفِرَقِ وَالطَّوَائِفِ إِلَّا الْإِسْلَامَ السُّنِّيِّ، فَإِنِّي لَا أَ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فَاقَ السَّلُولِيَّ الْعَبَثِيَّ وَالنِّفَاقَ السَّبَئِيَّ الْبَاطِنِيَّ يَشْتَرِكَانِ فِي الْبِدَايَةِ، وَلَا يَخْتَلِفَانِ فِي النِّهَايَةِ؛ فَبِدَايَةُ مَشْرُوعِ النِّفَاقَيْنِ كِلَيْهِمَا هَدْمُ الْإِسْلَامِ الَّذِي أَنْزَلَهُ اللهُ تَعَالَى، وَبَلَّغَ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نِّهَايَةِ فَلِكُلٍّ مِنْهُمَا وِجْهَتُهُ، وَلَكِنَّهُمَا يَتَّفِقَانِ وَلَا يَخْتَلِفَانِ؛ فَالنِّفِاقُ السَّلُولِيُّ شَهْوَانِيٌّ يُرِيدُ سَيَادَةَ الشَّهْوَةِ، وَتَحْرِيرَ الْإِنْسَانِ مِنَ الْعُبُودِيَّةِ للهِ تَعَالَى؛ لِيَكُونَ عَبَدًا لِهَوَاهُ، وَأَمَّا النِّفَاقُ السَّبَئِيُّ الْبَاطِنِيُّ فَمَشْرُوعُهُ الْعَقَدِيُّ مَحْصُورٌ فِي الْمُسْلِمِينَ؛ وَلِذَا لَا جِهَادَ فِيهِ لِلْكُفَّارِ، وَلَا دَعْوَةَ لِغَيْرِ الْمُسْلِمِينَ لِاعْتِنَاقِ الْإِسْلَامِ، وَمَنْ تَأَمَّلَ تَارِيخَ الْبَاطِنِيِّينَ الطَّوِيلَ لَا يَجِدُ لَهُمْ ذِكْرًا فِي الْجِهَادِ وَالْفُتُوحِ، إِلَّا فِي الْغَدْرِ بِالْمُسْلِمِينَ وَخِيَانَتِهِمْ، كَمَا لَا يَجِدُ لَهُمْ جُهُودًا فِي دَعْوَةِ غَيْرِ الْمُسْلِمِينَ، وَلَوْ إِلَى مَذْهَبِهِمُ الْبَاطِلِ، إِلَّا مَا كَانَ مِنَ الرَّافِضَةِ الْإِمَامِيَّةِ مُؤَخَّرًا، بَعْدَ انْقِلَابِهِمْ عَلَى عَقِيدَةِ الانْتِظَارِ، وَإِحْدَاثِ بِدْعَةِ وِلَايَةِ الْفَقِيهِ، وَحَتَّى بَعْدَ نُشُوءِ هَذِهِ الْفِكْرَةِ فِي الِإْمَامِيَّةِ، فَإِنَّ جِهَادَهُمْ كَانَ ضِدَّ الْمُسْلِمِينَ، وَدَعْوَتَهُمْ لِلتَّشَيُّعِ هِيَ فِي أَوْسَاطِ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كُفَّارُ هَدَفًا رِئِيسًا عِنْدَهُمْ لِلدَّعْوَةِ، وَاعْتِنَاقِ مَذْهَبِهِمْ، وَعِنْدَهُمْ مِنَ الْمُرُونَةِ فِي تَحْلِيلِ الْمُحَرَّمَاتِ وَإِسْقَاطِ الْوَاجِبَاتِ مَا يُوَافِقُ الْهَوَى اللِّيبْرَالِيَّ الشَّهْوَانِيَّ؛ وَلِذَا لَمْ يَكُنْ غَرِيبًا أَنْ يَتَحَالَفَ اللِّيبْرَالِيُّونَ فِي الدُّوَلِ الْإِسْلَامِيَّةِ مَعَ أَرْبَابِ الْمَذَاهِبِ الْبَاطِنِيَّةِ؛ لِأَنَّ نِقَاطَ الاتِّفَاقِ بَيْنَ النِّفَاقِ السَّلُولِيِّ وَالنِّفَاقِ السَّبَئِيِّ أَكْثَرُ مِنْ نِقَاطِ الاخْتِ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أَيْنَا فِي عَصْرِنَا أَنَّ مُنْتَحِلِي نَوْعَيِ النِّفَاقِ السَّلُولِيِّ وَالسَّبَئِيِّ يَشْتَرِكَانِ فِي كَثِيرٍ مِنَ الْقَضَ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 رَأَيْنَا النُّصَيْرِيَّةَ الْبَاطِنِيَّةَ يُؤَلِّهُونَ زَعِيمَهُمْ، وَيَشْتُمُونَ اللهَ تَعَالَى، رَأَيْنَا كَذَلِكَ اللِّيبْرَالِيِّينَ يُؤَلِّهُونَ عُقُولَهُمْ وَشَهَوَاتِهِمْ، وَيَجْحَدُونَ اللهَ تَعَالَى، وَيَسْخَرُونَ مِنْ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رَأَيْنَا الْإِمَامِيَّةَ الْبَاطِنِيَّةَ يَطْعَنُونَ فِي الصَّحَابَةِ رَضِيَ اللهُ عَنْهُمْ، رَأَيْنَا كَذَلِكَ اللِّيبْرَالِيِّينَ يَطْعَنُونَ فِي الصَّحَابَةِ، وَيَتَّهِمُونَهُمْ بِالْإِرْهَابِ وَالْعَدَاءِ لِلْحُرِّيَّةِ فِي حُرُوبِ الْمُرْ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رَأَيْنَا الْبَاطِنِيَّةَ يَسْتَبِيحُونَ الْمُحَرَّمَاتِ، وَيَجْعَلُونَهَا مِنْ صَمِيمِ دِينِهِمْ، وَيَخْتَرِعُونَ لَهَا رِوَايَاتٍ يُلْصِقُونَهَا بِآلِ الْبَيْتِ، أَوْ بِأَئِمَّتِهِمْ أَيًّا كَانُوا؛ رَأَيْنَا كَذَلِكَ اللِّيبْرَالِيَّةَ تَسْتَبِيحُ المُحَرَّمَاتِ تَحْتَ رَايَاتِ الحُرِّيَّةِ، وَتَتَلَمَّسُ فَهْمًا شَاذًّا لِنُصُوصٍ لاَ تُؤْمِنُ بِهَا وَلا تُعَظِّمُهَا، وَلَكِنْ لِتُشَرِّع َمُنْكَرَهَا فِي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تَرِكُ طَائِفَتَا النِّفَاقِ السَّلُولِيِّ وَالنِّفَاقِ السَّبَئِيِّ فِي اسْتِفْزَازِ المُسْلِمِينَ بِالطَّعْنِ فِي مُقَدَّسَاتِهِمْ، وَالاعْتِدَاءِ عَلَى حُرُمَاتِ دِينِهِمْ، دُونَ مُبَالاَةٍ بِمَشَاعِ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تَرِكُ الطَّائِفَتَانِ فِي انْتِحَالِ التَّقِيَّةِ؛ فَأَرْبَابُ النِّفَاقِ السَّلُولِيِّ يَدَّعُونَ أَنَّهُمْ مُعَظِّمُونَ لِلَّهِ تَعَالَى، مُلْتَزِمُونَ بِالإِسْلامِ، فِي الوَقْتِ الَّذِي يُصَادِرُونَ فِيهِ الشَّرِيعَةَ لِصَالِحِ المَشَارِيعِ التَّغْرِيبِيَّةِ الوَضْعِيَّةِ، وَيَسْخَرُونَ مِنْ أَحْكَامِهَا، وَيَدْعُونَ النَّاسَ لِنَبْذِ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حَابُ النِّفَاقِ السَّبَئِيِّ يَدَّعُونَ أَنَّهُمْ مُعَظِّمُونَ لِآلِ البَيْتِ، وَهُمْ يَطْعَنُونَ فِي أُمَّهَاتِ المُؤْمِنِينَ وَهُنَّ أَخَصُّ آلِ البَيْتِ؛ فَإِنَّ زَوْجَاتِ الرَّجُلِ أَكْثَرُ خُصُوصِيَّةً بِهِ مِنْ غَيْرِهِنَّ، كَمَا أَنَّهُمْ يُزْرُونَ بِدِينِ آلِ البَيْتِ، وَيَرُدُّونَ رِوَايَاتِهِمُ الصَّحِيحَةَ؛ لِيَسْتَبْدِلُوا بِهَا مَا اخْتَرَعُوهُ مِنْ رِوَايَاتٍ تَخْدُمُ المَجُو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تَرِكُ طَائِفَتَا النِّفَاقِ فِي الحِقْدِ عَلَى الإِسْلامِ وَأَهْلِهِ، وَلَوِ اسْتَطَاعُوا لَأَبَادُوا المُسْلِمِينَ أَوْ أَخْرَجُوهُمْ مِنْ دِينِهِمْ، وَيَكْفِي لِمَعْرِفَةِ ذَلِكَ مُشَاهَدَةُ بَرَامِجِهِمُ الفَضَائِيَّةِ، وَمُطَالَعَةُ مَوَاقِعِهِمُ الأَلِكْتُرُونِيَّةِ، وَقِرَاءَةِ صُحُفِهِمْ وَمَجَلاَّتِهِمُ الَّتِي تَنْضَحُ بِالحِقْدِ وَالضَّغِينَةِ عَلَى كُلِّ مَا يَمُتُّ لِلْإِسْلامِ بِصِلَةٍ، وَوَصْمِهِ بِالتَّطَرُّفِ وَالإِرْهَابِ وَالأُصُولِيَّةِ، مَعَ افْتِرَائِهِمْ عَلَى عُلَمَاءِ الإِسْلامِ وَدُعَاتِهِ، وَتَأْلِيبِ الرَّأْيِ العَامِّ عَلَيْهِمْ بِشَتَّى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ذَابِحُ المُسْتَمِرَّةُ فِي بِلادِ الشَّامِ تُفْصِحُ عَنْ شَيْءٍ مِنَ الحِقْدِ البَاطِنِيِّ عَلَى المُسْلِمِينَ، قَصَمَهُمُ اللهُ تَعَالَى بِقُوَّتِهِ وَأَذَلَّهُمْ بِعِزَّ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تَرِكُ طَائِفَتَا النِّفَاقِ فِي خِيَانَةِ المُسْلِمِينَ، وَالسَّعْيِ الدَّؤُوبِ لِتَمْكِينِ الأَعْدَاءِ مِنْهُمْ، وَتَارِيخُ الطَّائِفَتَيْنِ حَافِلٌ بِالمَخَازِي فِي الخِيَانَةِ، مُنْذُ نَشْأَةِ النِّفَاقِ إِلَى يَوْمِنَا هَذَا، وَلَوْلاَ النِّفَاقُ السَّبَئِيُّ فِي طَهْرَانَ لَمَا احْتُلَّتِ العِرَاقُ وَأَفْغَانِسْتَانُ، وَالاِخْتِرَاقُ الغَرْبِيُّ لِلْمُجْتَمَعَاتِ الإِسْلامِيَّةِ عَنْ طَرِيقِ النِّفَاقِ السَّلُولِيِّ اللِّيبْرَالِيِّ مَا عَادَ يَخْفَى عَلَى أَحَدٍ، وَالتَّمْوِيلُ الغَرْبِيُّ لِمَا يُسَمَّى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ظَّمَاتِ المُجْتَمَعِ المَدَنِيِّ، وَمَرَاكِزِ بُحُوثِهَا وَهِيَ تَطْعَنُ فِي الإِسْلامِ، أَوْ تُعِيدُ صِيَاغَتَهُ لِمَسْخِ أَحْكَامِهِ، وَتَبْدِيلِ شَرِيعَتِهِ أَمْرٌ مَشْهُورٌ، وَهِيَ الَّتِي خَرَّجَتْ بِامْتِيَازٍ الزَّنَادِقَةَ وَالمُرْتَدِّينَ الَّذِينَ يَشْتُمُونَ اللهَ تَعَالَى وَرُسُلَهُ عَلَيْهِمُ السَّلامُ وَيَزْدَرُونَ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قَارُبُ وَالاشْتِرَاكُ بَيْنَ النِّفَاقَيْنِ السَّلُولِيِّ اللِّيبْرَالِيِّ وَالسَّبَئِيِّ البَاطِنِيِّ مَرَدُّهُ إِلَى أَنَّ المِشْكَاةَ الَّتِي يَتَغَذَّيَانِ مِنْهَا وَاحِدَةٌ وَهِيَ الهَوَى، وَغَايَتَهُمَا وَاحِدَةٌ وَهِيَ القَضَاءُ عَلَى الإِسْلامِ الحَقِّ، وَإِحْلالُ إِسْلامٍ آخَرَ مَحِلَّهُ، إِمَّا لِيبْرَالِيٌّ لاَ أَمْرَ فِيهِ وَلاَ نَهْيَ، وَلاَ حُدُودَ وَلا حُرُمَاتٍ سِوَى الحُرِّيَّةِ وَالهَوَى، وَإِمَّا بَاطِنِيٌّ يُعَبَّدُ فِيهِ النَّاسُ لِبَشَرٍ مِثْلِهِمْ، وَيَبْذُلُونَ لَهُمْ أَعْرَاضَهُمْ وَأَمْوَالَهُمْ، وَيَسْفِكُونَ دِمَاءَهُمْ لِأَجْلِ مَجْدِهِمْ وَعِزَّتِهِمْ، وَالسَّبَبُ فِي شِدَّةِ عَدَائِهِمْ لِلْإِسْلامِ دُونَ غَيْرِهِ هُوَ قُوَّةُ الإِسْلامِ الذَّاتِيَّةُ الَّتي تَسْتَعْصِي عَلَى الوَأْدِ وَالإِنْهَاءِ وَتَتَأَبَّى عَلَى التَّحْوِيرِ وَالاحْتِوَاءِ؛ وَلِذَا تَرَوْنَ أَرْبَابَ النِّفَاقِ السَّلُولِيِّ مَعَ شِدَّةِ طَعْنِهِمْ فِي شَعَائِرِ الإِسْلامِ، وَالحَطِّ مِنْ أَحْكَامِهِ، وَالاسْتِهْزَاءِ بَحَمَلَتِهِ، لَا يَنْتَقِدُونَ عَقَائِدَ البَاطِنِيَّةِ المُنْحَرِفَةَ، وَلاَ شَعَائِرَهُمُ المُنَفِّرَةَ، بَلْ يُدَافِعُونَ عَنْهُمْ، وَيَقِفُونَ مَعَهُمْ فِي الغَالِبِ، وَإِنِ انْتَقَدُوا دَوْلَةً بَاطِنِيَّةً أَوْ نِظَامًا بَاطِنِيًّا، فَالنَّقْدُ مُوَجَّهٌ لِسِيَاسَتِهِ وَلَيْسَ لِعَقِيدَتِهِ وَفِ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بُ الصَّلِيبِيُّ الصَّهْيَوْنِيُّ يَعْرِفُ أَنَّ وَسِيلَتَهُ لِكَسْرِ المُسْلِمِينَ هِيَ اسْتِخْدَامُ أَتْبَاعِ نَوْعَيِ النِّفَاقِ السَّلُولِيِّ وَالسَّبَئِيِّ؛ وَلِذَا تَمْتَدُّ حِبَالُهُ إِلَيْهِمْ سَرِيعًا بِالتَّأْيِيدِ وَالنُّصْرَةِ تَحْتَ لافِتَاتِ حُقُوقِ الأَقَلِّيَّاتِ، وَحِمَايَةِ الحُ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ى اللهُ تَعَالَى المُسْلِمِينَ مِنْ شَرِّهِمْ، وَرَدَّ عَلَيْهِمْ كَيْدَهُمْ،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وَاحْذَرُوا زَيْغَ القُلُوبِ، وَتَعَوَّذُوا بِاللهِ تَعَالَى مِنَ الضَّلالِ بَعْدَ الهُدَى؛ فَإِنَّ قُلُوبَ العِبَادِ بَيْنَ أُصْبُعَيْنِ مِنْ أَصَابِعِهِ يُقَلِّبُهَا كَيْفَ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حَظَ أَنَّ أَتْبَاعَ النِّفَاقِ بِنَوْعَيْهِ السَّلُولِيِّ وَالسَّبَئِيِّ كَانُوا مِنْ قَبْلُ لاَ يُظْهِرُونَ نِفَاقَهُمْ، وَيَسْتَخْفُونَ بِعَقَائِدِهِمْ وَأَفْكَارِهِمْ، وَلَكِنْ لَمَّا قُضِيَ عَلَى الشُّيُوعِيَّةِ، وَاسْتَفْرَدَ الغَرْبُ اللِّيبْرَالِيُّ بِالعَالَمِ نَجَمَ نَوْعَا النِّفَاقِ، وَقَوِيَتْ مَرَاكِزُهُمَا، مِمَّا يَدُلُّ عَلَى أَنَّ الغَرْبَ يُغَذِّيهِمَا وَيُقَوِّي مَرَاكِزَهُمَا فِي العَالَمِ الإِسْلامِيِّ، وَلَقَدْ تَجَاوَزَتْ قُوَّةُ النِّفَاقَيْنِ حَدَّ الإِفْصَاحِ عَنْ أَفْكَارِهِمْ، وَإِظْهَارَ شَعَائِرِهِمْ، إِلَى حَدِّ الاسْتِفْزَازِ بِالطَّعْنِ فِي مُقَدَّسَاتِ المُسْلِمِينَ، وَمَنْ تَتَبَّعَ حَرَكَةَ النِّفَاقَيْنِ السَّلُولِيِّ اللِّيبْرَالِيِّ وَالسَّبَئِيِّ البَاطِنِيِّ، تَبَيَّنَ لَهُ أَنَّ ثَمَّةَ اقْتِسَامًا فِي الأَدْوَارِ لِتَحْطِيمِ مُقَدَّسَاتِ المُسْلِمِينَ، وَتَهْوِينِهَا فِي نُفُوسِهِمْ، حَتَّى وَصَلَ بِهِمُ الأَمْرُ إِلَى الطَّعْنِ فِي اللهِ تَعَالَى، وَفِي رَسُولِهِ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وَاجَهَةَ القَائِمَةَ وَالقَادِمَةَ هِيَ مُوَاجَهَةٌ مَعَ النِّفَاقِ وَأَهْلِهِ، بِنَوْعَيْهِ السَّلُولِيِّ اللِّيبْرَالِيِّ، وَالسَّبَئِيِّ البَاطِنِيِّ؛ لِأَنَّ الغَرْبَ الصَّلِيبِيَّ اسْتَخْدَمَهُمْ بِخُبْثٍ وَدَهَاءٍ رَأْسَ حَرْبَةٍ فِي تَقْوِيضِ الإِسْلامِ مِنْ دَاخِلِهِ، وَهِيَ حَرْبٌ لَا تَزَالُ فِي مَيْدَانِ المُوَاجَهَةِ الفِكْرِيَّةِ بِاللِّسَانِ وَالحُجَّةِ وَالبَيَانِ، رَغْمَ الاعْتِدَاءِ الصَّفَوِيِّ المُتَكَرِّرِ لِلتَّوَسُّعِ عَلَى حِسَابِ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مَايَةُ عَقَائِدِ المُسْلِمِينَ وَمُقَدَّسَاتِهِمْ مِنَ اعْتِدَاءِ المُنَافِقِينَ حَتْمٌ لَازِمٌ عَلَى كُلِّ مُسْلِمٍ، وَفَضْحُهُمْ عَلَى رُؤُوسِ المَلَأِ مِنْ جِهَادِ الكَلِمَةِ؛ لِأَنَّ اللهَ تَعَالَى أَمَرَ بِجِهَادِهِمْ، وَالإِغْلاظِ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جَاهِدِ الكُفَّارَ وَالمُنَافِقِينَ وَاغْلُظْ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حِمَايَةِ نَشْءِ المُسْلِمِينَ مِنَ الإِدْخَالِ عَلَيْهِمْ فِي عَقَائِدِهِمْ، وَفِي أَغْرَارِ المُسْلِمِينَ مَنْ يَنْخَدِعُ بِمَنْطِقِ المُنَافِقِينَ وَلَحْنِ قَ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عْلَمْ أَنَّ تَنَصُّلَهُمْ مِنْ أَقْوَالِهِمْ إِنْ رَأَوْا غَضَبَ المُسْلِمِينَ، أَوْ تَأْوِيلَ طَعْنِهِمْ فِي المُقَدَّسَاتِ لَيْسَ أَمْرًا جَدِيدًا، وَهُوَ مِنْ مُقْتَضَيَاتِ النِّفَاقِ، وَلَقَدْ نَبَّأَنَا اللهُ تَعَالَى عَنْ هَذِهِ الصِّفَةِ فِيهِمْ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مَا قَالُوا وَلَقَدْ قَالُوا كَلِمَةَ الكُفْرِ وَكَفَرُوا بَعْدَ إِسْلَ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سَارَةُ كُلُّ الخَسَارَةِ فِي الجِدَالِ عَنْ مُنَافِقٍ اسْتَبَانَ نِفَاقُهُ، أَوْ فِي الدِّفَاعِ عَنْ زِنْدِيقٍ أَظْهَرَ مَا يُخْفِي مِنْ زَنْدَقَتِهِ، وَيُخْشَى عَلَى مَنْ فَعَلَ ذَلِكَ مِنَ النِّفَاقِ، وَمَا أَكْثَرَ وُقُوعَ ذَلِكَ مِنَ المُصَلِّينَ، بِسَبَبِ عَوَاطِفَ وُضِعَتْ فِي غَيْرِ مَحِلِّهَا، يَسْتَخْرِجُهَا مِنْ قُلُوبِ الغَافِلِينَ أَهْلُ النِّفَاقِ، بِصَرِيخِهِمْ وَوَلْوَلَتِهِمْ وَاعْتِذَارِهِمْ،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جَادِلْ عَنِ الَّذِينَ يَخْتَانُونَ أَنْفُسَهُمْ إِنَّ اللهَ لَا يُحِبُّ مَنْ كَانَ خَوَّانًا أَثِ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خْفُونَ مِنَ النَّاسِ وَلَا يَسْتَخْفُونَ مِنَ اللهِ وَهُوَ مَعَهُمْ إِذْ يُبَيِّتُونَ مَا لَا يَرْضَى مِنَ القَوْلِ وَكَانَ اللهُ بِمَا يَعْمَلُونَ مُحِي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هَؤُلَاءِ جَادَلْتُمْ عَنْهُمْ فِي الحَيَاةِ الدُّنْيَا فَمَنْ يُجَادِلُ اللهَ عَنْهُمْ يَوْمَ القِيَامَةِ أَمْ مَنْ يَكُونُ عَلَيْهِمْ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7:00Z</dcterms:created>
  <dc:creator>الشيخ/  إبراهيم الحقيل</dc:creator>
  <dc:description/>
  <cp:keywords/>
  <dc:language>en-US</dc:language>
  <cp:lastModifiedBy>USER</cp:lastModifiedBy>
  <cp:lastPrinted>2011-04-02T16:45:00Z</cp:lastPrinted>
  <dcterms:modified xsi:type="dcterms:W3CDTF">2012-02-16T12:28:00Z</dcterms:modified>
  <cp:revision>3</cp:revision>
  <dc:subject>1/ ضرورة الإكثار من العبادة في أحوال الفتن 2/ التحذير من خطورة النفاق والمنافقين 3/ مساوئ النفاق الهدمي العبثي في الأمة قديمًا وحديثًا 4/ أشد أنواع النفاق على الأمة: الليبرالي والباطني 5/ كثرة نقاط الاتفاق بين النفاق السلولي والنفاق السبئي 6/ الحقد الباطني على المسلمين 7/ استغلال الغرب للمنافقين في الطعن في الدين وازدراء الشريعة 8/ حماية عقائد المسلمين ومقدساتهم من اعتداء المنافقين حتم لازم</dc:subject>
  <dc:title>النفاقان الليبرالي والباطني ..بداية واحدة ونهاية مشتركة  (مشكولة)</dc:title>
</cp:coreProperties>
</file>