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نعم</w:t>
            </w:r>
            <w:r>
              <w:rPr>
                <w:b/>
                <w:b/>
                <w:bCs/>
                <w:rtl w:val="true"/>
              </w:rPr>
              <w:t xml:space="preserve"> </w:t>
            </w:r>
            <w:r>
              <w:rPr>
                <w:rFonts w:cs="Traditional Arabic"/>
                <w:b/>
                <w:b/>
                <w:bCs/>
                <w:rtl w:val="true"/>
              </w:rPr>
              <w:t>الخفية</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ظاهرة</w:t>
            </w:r>
            <w:r>
              <w:rPr>
                <w:b/>
                <w:b/>
                <w:bCs/>
                <w:rtl w:val="true"/>
              </w:rPr>
              <w:t xml:space="preserve"> </w:t>
            </w:r>
            <w:r>
              <w:rPr>
                <w:rFonts w:cs="Traditional Arabic"/>
                <w:b/>
                <w:b/>
                <w:bCs/>
                <w:rtl w:val="true"/>
              </w:rPr>
              <w:t>والخفية</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أهمية</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الغدة</w:t>
            </w:r>
            <w:r>
              <w:rPr>
                <w:b/>
                <w:b/>
                <w:bCs/>
                <w:rtl w:val="true"/>
              </w:rPr>
              <w:t xml:space="preserve"> </w:t>
            </w:r>
            <w:r>
              <w:rPr>
                <w:rFonts w:cs="Traditional Arabic"/>
                <w:b/>
                <w:b/>
                <w:bCs/>
                <w:rtl w:val="true"/>
              </w:rPr>
              <w:t>أهميتها</w:t>
            </w:r>
            <w:r>
              <w:rPr>
                <w:b/>
                <w:b/>
                <w:bCs/>
                <w:rtl w:val="true"/>
              </w:rPr>
              <w:t xml:space="preserve"> </w:t>
            </w:r>
            <w:r>
              <w:rPr>
                <w:rFonts w:cs="Traditional Arabic"/>
                <w:b/>
                <w:b/>
                <w:bCs/>
                <w:rtl w:val="true"/>
              </w:rPr>
              <w:t>وفوائدها</w:t>
            </w:r>
            <w:r>
              <w:rPr>
                <w:b/>
                <w:b/>
                <w:bCs/>
                <w:rtl w:val="true"/>
              </w:rPr>
              <w:t xml:space="preserve"> </w:t>
            </w:r>
            <w:r>
              <w:rPr>
                <w:rFonts w:cs="Traditional Arabic"/>
                <w:b/>
                <w:b/>
                <w:bCs/>
                <w:rtl w:val="true"/>
              </w:rPr>
              <w:t>ووظائف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كبد</w:t>
            </w:r>
            <w:r>
              <w:rPr>
                <w:b/>
                <w:b/>
                <w:bCs/>
                <w:rtl w:val="true"/>
              </w:rPr>
              <w:t xml:space="preserve"> </w:t>
            </w:r>
            <w:r>
              <w:rPr>
                <w:rFonts w:cs="Traditional Arabic"/>
                <w:b/>
                <w:b/>
                <w:bCs/>
                <w:rtl w:val="true"/>
              </w:rPr>
              <w:t>أهميتها</w:t>
            </w:r>
            <w:r>
              <w:rPr>
                <w:b/>
                <w:b/>
                <w:bCs/>
                <w:rtl w:val="true"/>
              </w:rPr>
              <w:t xml:space="preserve"> </w:t>
            </w:r>
            <w:r>
              <w:rPr>
                <w:rFonts w:cs="Traditional Arabic"/>
                <w:b/>
                <w:b/>
                <w:bCs/>
                <w:rtl w:val="true"/>
              </w:rPr>
              <w:t>ووظائفها</w:t>
            </w:r>
            <w:r>
              <w:rPr>
                <w:b/>
                <w:b/>
                <w:bCs/>
                <w:rtl w:val="true"/>
              </w:rPr>
              <w:t xml:space="preserve"> </w:t>
            </w:r>
            <w:r>
              <w:rPr>
                <w:rFonts w:cs="Traditional Arabic"/>
                <w:b/>
                <w:bCs/>
              </w:rPr>
              <w:t>5</w:t>
            </w:r>
            <w:r>
              <w:rPr>
                <w:rFonts w:cs="Traditional Arabic"/>
                <w:b/>
                <w:bCs/>
                <w:rtl w:val="true"/>
              </w:rPr>
              <w:t>/</w:t>
            </w:r>
            <w:r>
              <w:rPr>
                <w:rFonts w:cs="Traditional Arabic"/>
                <w:b/>
                <w:b/>
                <w:bCs/>
                <w:rtl w:val="true"/>
              </w:rPr>
              <w:t>الرئة</w:t>
            </w:r>
            <w:r>
              <w:rPr>
                <w:b/>
                <w:b/>
                <w:bCs/>
                <w:rtl w:val="true"/>
              </w:rPr>
              <w:t xml:space="preserve"> </w:t>
            </w:r>
            <w:r>
              <w:rPr>
                <w:rFonts w:cs="Traditional Arabic"/>
                <w:b/>
                <w:b/>
                <w:bCs/>
                <w:rtl w:val="true"/>
              </w:rPr>
              <w:t>أهميتها</w:t>
            </w:r>
            <w:r>
              <w:rPr>
                <w:b/>
                <w:b/>
                <w:bCs/>
                <w:rtl w:val="true"/>
              </w:rPr>
              <w:t xml:space="preserve"> </w:t>
            </w:r>
            <w:r>
              <w:rPr>
                <w:rFonts w:cs="Traditional Arabic"/>
                <w:b/>
                <w:b/>
                <w:bCs/>
                <w:rtl w:val="true"/>
              </w:rPr>
              <w:t>ووظائفها</w:t>
            </w:r>
            <w:r>
              <w:rPr>
                <w:b/>
                <w:b/>
                <w:bCs/>
                <w:rtl w:val="true"/>
              </w:rPr>
              <w:t xml:space="preserve"> </w:t>
            </w:r>
            <w:r>
              <w:rPr>
                <w:rFonts w:cs="Traditional Arabic"/>
                <w:b/>
                <w:bCs/>
              </w:rPr>
              <w:t>6</w:t>
            </w:r>
            <w:r>
              <w:rPr>
                <w:rFonts w:cs="Traditional Arabic"/>
                <w:b/>
                <w:bCs/>
                <w:rtl w:val="true"/>
              </w:rPr>
              <w:t>/</w:t>
            </w:r>
            <w:r>
              <w:rPr>
                <w:rFonts w:cs="Traditional Arabic"/>
                <w:b/>
                <w:b/>
                <w:bCs/>
                <w:rtl w:val="true"/>
              </w:rPr>
              <w:t>الكُليتان</w:t>
            </w:r>
            <w:r>
              <w:rPr>
                <w:b/>
                <w:b/>
                <w:bCs/>
                <w:rtl w:val="true"/>
              </w:rPr>
              <w:t xml:space="preserve"> </w:t>
            </w:r>
            <w:r>
              <w:rPr>
                <w:rFonts w:cs="Traditional Arabic"/>
                <w:b/>
                <w:b/>
                <w:bCs/>
                <w:rtl w:val="true"/>
              </w:rPr>
              <w:t>أهميتها</w:t>
            </w:r>
            <w:r>
              <w:rPr>
                <w:b/>
                <w:b/>
                <w:bCs/>
                <w:rtl w:val="true"/>
              </w:rPr>
              <w:t xml:space="preserve"> </w:t>
            </w:r>
            <w:r>
              <w:rPr>
                <w:rFonts w:cs="Traditional Arabic"/>
                <w:b/>
                <w:b/>
                <w:bCs/>
                <w:rtl w:val="true"/>
              </w:rPr>
              <w:t>ووظائفها</w:t>
            </w:r>
            <w:r>
              <w:rPr>
                <w:b/>
                <w:b/>
                <w:bCs/>
                <w:rtl w:val="true"/>
              </w:rPr>
              <w:t xml:space="preserve"> </w:t>
            </w:r>
            <w:r>
              <w:rPr>
                <w:rFonts w:cs="Traditional Arabic"/>
                <w:b/>
                <w:b/>
                <w:bCs/>
                <w:rtl w:val="true"/>
              </w:rPr>
              <w:t>وفوائدها</w:t>
            </w:r>
            <w:r>
              <w:rPr>
                <w:b/>
                <w:b/>
                <w:bCs/>
                <w:rtl w:val="true"/>
              </w:rPr>
              <w:t xml:space="preserve"> </w:t>
            </w:r>
            <w:r>
              <w:rPr>
                <w:rFonts w:cs="Traditional Arabic"/>
                <w:b/>
                <w:bCs/>
              </w:rPr>
              <w:t>7</w:t>
            </w:r>
            <w:r>
              <w:rPr>
                <w:rFonts w:cs="Traditional Arabic"/>
                <w:b/>
                <w:bCs/>
                <w:rtl w:val="true"/>
              </w:rPr>
              <w:t>/</w:t>
            </w:r>
            <w:r>
              <w:rPr>
                <w:rFonts w:cs="Traditional Arabic"/>
                <w:b/>
                <w:b/>
                <w:bCs/>
                <w:rtl w:val="true"/>
              </w:rPr>
              <w:t>المثانة</w:t>
            </w:r>
            <w:r>
              <w:rPr>
                <w:b/>
                <w:b/>
                <w:bCs/>
                <w:rtl w:val="true"/>
              </w:rPr>
              <w:t xml:space="preserve"> </w:t>
            </w:r>
            <w:r>
              <w:rPr>
                <w:rFonts w:cs="Traditional Arabic"/>
                <w:b/>
                <w:b/>
                <w:bCs/>
                <w:rtl w:val="true"/>
              </w:rPr>
              <w:t>أهميتها</w:t>
            </w:r>
            <w:r>
              <w:rPr>
                <w:b/>
                <w:b/>
                <w:bCs/>
                <w:rtl w:val="true"/>
              </w:rPr>
              <w:t xml:space="preserve"> </w:t>
            </w:r>
            <w:r>
              <w:rPr>
                <w:rFonts w:cs="Traditional Arabic"/>
                <w:b/>
                <w:b/>
                <w:bCs/>
                <w:rtl w:val="true"/>
              </w:rPr>
              <w:t>ووظائفها</w:t>
            </w:r>
            <w:r>
              <w:rPr>
                <w:b/>
                <w:b/>
                <w:bCs/>
                <w:rtl w:val="true"/>
              </w:rPr>
              <w:t xml:space="preserve"> </w:t>
            </w:r>
            <w:r>
              <w:rPr>
                <w:rFonts w:cs="Traditional Arabic"/>
                <w:b/>
                <w:bCs/>
              </w:rPr>
              <w:t>8</w:t>
            </w:r>
            <w:r>
              <w:rPr>
                <w:rFonts w:cs="Traditional Arabic"/>
                <w:b/>
                <w:bCs/>
                <w:rtl w:val="true"/>
              </w:rPr>
              <w:t>/</w:t>
            </w:r>
            <w:r>
              <w:rPr>
                <w:rFonts w:cs="Traditional Arabic"/>
                <w:b/>
                <w:b/>
                <w:bCs/>
                <w:rtl w:val="true"/>
              </w:rPr>
              <w:t>الدم</w:t>
            </w:r>
            <w:r>
              <w:rPr>
                <w:b/>
                <w:b/>
                <w:bCs/>
                <w:rtl w:val="true"/>
              </w:rPr>
              <w:t xml:space="preserve"> </w:t>
            </w:r>
            <w:r>
              <w:rPr>
                <w:rFonts w:cs="Traditional Arabic"/>
                <w:b/>
                <w:b/>
                <w:bCs/>
                <w:rtl w:val="true"/>
              </w:rPr>
              <w:t>أهميته</w:t>
            </w:r>
            <w:r>
              <w:rPr>
                <w:b/>
                <w:b/>
                <w:bCs/>
                <w:rtl w:val="true"/>
              </w:rPr>
              <w:t xml:space="preserve"> </w:t>
            </w:r>
            <w:r>
              <w:rPr>
                <w:rFonts w:cs="Traditional Arabic"/>
                <w:b/>
                <w:b/>
                <w:bCs/>
                <w:rtl w:val="true"/>
              </w:rPr>
              <w:t>ووظائفه</w:t>
            </w:r>
            <w:r>
              <w:rPr>
                <w:b/>
                <w:b/>
                <w:bCs/>
                <w:rtl w:val="true"/>
              </w:rPr>
              <w:t xml:space="preserve"> </w:t>
            </w:r>
            <w:r>
              <w:rPr>
                <w:rFonts w:cs="Traditional Arabic"/>
                <w:b/>
                <w:bCs/>
              </w:rPr>
              <w:t>9</w:t>
            </w:r>
            <w:r>
              <w:rPr>
                <w:rFonts w:cs="Traditional Arabic"/>
                <w:b/>
                <w:bCs/>
                <w:rtl w:val="true"/>
              </w:rPr>
              <w:t>/</w:t>
            </w:r>
            <w:r>
              <w:rPr>
                <w:rFonts w:cs="Traditional Arabic"/>
                <w:b/>
                <w:b/>
                <w:bCs/>
                <w:rtl w:val="true"/>
              </w:rPr>
              <w:t>جلد</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أهميته</w:t>
            </w:r>
            <w:r>
              <w:rPr>
                <w:b/>
                <w:b/>
                <w:bCs/>
                <w:rtl w:val="true"/>
              </w:rPr>
              <w:t xml:space="preserve"> </w:t>
            </w:r>
            <w:r>
              <w:rPr>
                <w:rFonts w:cs="Traditional Arabic"/>
                <w:b/>
                <w:b/>
                <w:bCs/>
                <w:rtl w:val="true"/>
              </w:rPr>
              <w:t>ووظائفه</w:t>
            </w:r>
            <w:r>
              <w:rPr>
                <w:b/>
                <w:b/>
                <w:bCs/>
                <w:rtl w:val="true"/>
              </w:rPr>
              <w:t xml:space="preserve"> </w:t>
            </w:r>
            <w:r>
              <w:rPr>
                <w:rFonts w:cs="Traditional Arabic"/>
                <w:b/>
                <w:b/>
                <w:bCs/>
                <w:rtl w:val="true"/>
              </w:rPr>
              <w:t>وفوائ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9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ة هي النعم التي وهبنا إياها ربنا بلا حول منا ولا قوة، ولا يمكن للعبد إحصاؤها؛ كما قال 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عُدُّواْ نِعْمَةَ اللّهِ لاَ تُحْصُ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هناك نعم عظيمة جدا، لا يعرفها العبد ولم تمر له بخيال، ففي جسده أعضاء لا يعرف قدر نعمة الله عليه فيها، والعبد مأمور بالتفكر في نفسه لينقلب بالإيمان الصافي والشكر الخالص لله وحده؛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أَنفُسِكُمْ أَفَلَا تُبْ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 يَتَفَكَّرُوا فِي أَنفُسِ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هذا المنطلق سنمر على بعض النعم الخفية التي لم يفطن لها العبد، ولن يفطن لها الكثير حتى يفقد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فانا الله وإي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مع كثيرا المقولة السائ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حة تاج على رؤوس الأصحاء لا يبصرها إلا المرض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تحققها بلا شك عندما نصاب بالأمرا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تفكر عبادة منسية عند كثير من الخلق، وقد عد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فات أولي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خَلْقِ السَّمَاوَاتِ وَالأَرْضِ وَاخْتِلاَفِ اللَّيْلِ وَالنَّهَارِ لآيَاتٍ لِّأُوْلِي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تفكر عام في كل شيء إلا في ذات الله، حيث لا يستطيع العبد أن يتفكر إلا في خلق الله فقط وهذا هو المباح له، وهو الذي يعود عليه بالنف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كون تفكرنا في خلقنا، وما أودع الله فينا من نعم خفية، لا يزال العلم يكتشفها شيئا بعد شيء، ليتبين للعالم عظيم قدرة الله، وضعف ابن آدم وج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سلم إذا اطلع على فوائد تلك الأعضاء والأجهزة التي توجد في جسمه، زاد حبه لربه المنعم بتلك النعم، وإذا اطلع على فوائد عضو واحد رأى أنه أهم عضو في الجسم؛ ف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ي أجسا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دةً هي أكبر غدة في الجسم قد تزِن كيلو ونصف تقريبا، وهي مستودع السكر والدهون والفيتامينات، وهي تحتجز السموم وتحولها إلى مواد غير ض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ذا فالإنسان لا يحيا بدونه أكثر من ثلاث ساعات فقط، وخلاياه هي أسرع خلايا الجسم نموًا، وهو يتجدد تجددًا كاملًا كل أربع أشهُر ولو أن طبيبًا استأصل أربع أخماسه بِ المشرط ثم فتح بعد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بوع لوجده أعاد بناء نفسه كاملًا كما 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رفتم ذلك العض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كبد</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من عجائب الك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خلاياه لا تتخصص ولا تُوزِع الوظائف بل كل خلية في الكبد تقوم بـ</w:t>
      </w:r>
      <w:r>
        <w:rPr>
          <w:rFonts w:cs="Traditional Arabic" w:ascii="Traditional Arabic" w:hAnsi="Traditional Arabic"/>
          <w:sz w:val="36"/>
          <w:szCs w:val="36"/>
          <w:lang w:bidi="ar-EG"/>
        </w:rPr>
        <w:t>5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ية حيوية لازمة لحياة الإنسان فتبارك الله أحسن الخال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تعرف قيمة ذلك العضو انظر إلى من أصيب بتليف في الكب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فانا الله وإي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يف يتغير لونه ويضطرب نظام جسمه، حتى يتبين لكل من لقيه أنه مريض، ثم إن تقرر زراعة الكبد له، كم سيكلفه ذلك من أموال طائلة، ومخاطر عظيمة، وقد وهبك الله إياها بالمجان فهلا شكرنا رب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عضاء المهمة في الجسم ولا يستغني عنه 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ئ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أمل كيف حاطها الله بغلاف رقيق، فإذا تمددت مع كل شهيق لا تحتك بالقفص الصدري، ولو حدث هذا لأُصِيبت بالقروح والالتهابات التي تجعل النَّفَس أصعب ما يكون، وتَنَفُس الإنسان يستمر وإن كان نائمًا أو مُغمي عليه أو مُخدرًا، وهي تحتوي على حوالي </w:t>
      </w:r>
      <w:r>
        <w:rPr>
          <w:rFonts w:cs="Traditional Arabic" w:ascii="Traditional Arabic" w:hAnsi="Traditional Arabic"/>
          <w:sz w:val="36"/>
          <w:szCs w:val="36"/>
          <w:lang w:bidi="ar-EG"/>
        </w:rPr>
        <w:t>3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يون فقاعة تساعد على التنف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حمد الله يا من وهبك الله رئتين سليمتين، فأدنى تغير فيهما يسبب لك المتاعب، فاسأل من أصيب بالربو والالتهابات الرئوية، كيف حالهم مع العلاجات والمهدئات، وكيف حالهم مع تغير الطقس ووجود الأتر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عجب كل العجب ممن يجحد هذه النعمة، فيتلفها بيده وماله، إنهم متعاطو التدخين والشيشة وأشباهها مما يفتك بالرئتين، فلن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نعمة إذا كفرت سلب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نعم العظيمة التي لا يمكن للعبد شك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لي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تعرف فائدة الكلى وأهميتها، سل من ابتلي بالفشل الكلوي وكيف هي معاناته، كيف يأكل ويشرب؟ وهل يقضي حاجته أم لا؟إن حجم الكُلية التي خلقها الله لك في حجم البيضة تقريبًا ب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ليون وحدة تصف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غْسِل دمك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ة يوميًا بالمجان، وبلا ألم، ولا جهد منك، وقارن بينها وبين جهاز غسل الكلى الذي في حجم المنضدة، ويُكَلِف مئات الريالات مقابل ثلاث غسلات فقط أسبوع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كلية تشبه حبة الفاصوليا طولها من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 وزنها حوالي </w:t>
      </w:r>
      <w:r>
        <w:rPr>
          <w:rFonts w:cs="Traditional Arabic" w:ascii="Traditional Arabic" w:hAnsi="Traditional Arabic"/>
          <w:sz w:val="36"/>
          <w:szCs w:val="36"/>
          <w:lang w:bidi="ar-EG"/>
        </w:rPr>
        <w:t>1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راما فق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نعم الله على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إذا استُئْصِلت إحدى كُليته، فإن الأخرى تتضخم ويزداد حجمها وتُؤدي عمل الكُليتين بل يُمكن للإنسان أن يَحيا بثمن كُلية وهي حقًا آية من آيات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نعم ال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ث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طر الكليتان قطرة بول كل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نية، وتتجمع تلك القطرات في المثانة حتى إذا امتلأت قام الإنسان لقضاء حاج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لها من نع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و حبس بولك لعرفت قيمة هذه النعمة، فلولا هذه المثانة لما استطاع إنسان أن يَبْقَى في مكان واحد لعدة ساعات مُتتالية ولاضطر للتَرَدد على الخلاء كل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ا هو أحد المرضى أُصيب بسرطان المثانة فاستُئْصِلت، وجعلوا مكانها كيسًا من الأمعاء، قال له الطب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ا كانت لك مثانة طبيعية مِنْ خَلقِ الله كُنتَ تَشعر بامتلائها فتقوم للخلاء، أما الآن فلن تشعر هذه المثانة الصناعية بالامتلاء، فيلزمُك أن تقوم للخلاء كل ساعة من ليل أو نهار، وإلا انفجرت فيك، وحدثت الوف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ادثة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خل شيخ بلغ السبعين المشفى لعدم استطاعته التبول، وبعد الفحص، جاءه الطبيب وبيده فاتورة تكلفة العملية بمبلغ كبيرة، فلما رآها المسن بكى، فقال له الطب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إمكانك أخذ خصم على المبلغ،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ت أبكي على المبلغ، ولكن أبكي أن ربي متعني بهذه النعمة سبعين سنة بالمج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شعرت –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نعمة الله عليك؟ ألم تر أن الله جعل لمثانتك عضلات تنقبض فيسهل تفريغها من البول في ثوان، ولولا هذه العضلات لاحتجت إ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ع 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فريغها في كل 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يعرف العبد السر في كون ذكر الخروج من الخلاء قو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فرا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عنى مهما شكرتك وعبدتك، فلن أشكر هذه النعمة فاغفر 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رزقنا شكر نعمك، واجعلنا قابليها مثنين بها عليك</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نعم العظيمة، بل هي الحياة نفس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ة ال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الله الإنسان من عَلَق، ولو تَفَرغ الإنسان من دمه لمات، والدم بحرٌ زاخر، ففيه الإمداد والمؤ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لكرات الحمر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ناك المدافعات والحاميات للجس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رات البيض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ك معوضات للتالف من الجس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فائح الدم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در عددها بـ</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ف صف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كل مليمتر مكعب من الدم، فإن جُرِحَ الإنسان تسارعت تلك الصفائح إلى مكان الجرح فتلاحمت بطريقة عجيبة لتمنع النزيف، وكرات الدم الحمراء إذا ماتت يُذهب بها إلى مقبرة جماعية وتُسم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ح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ناك تُحَلَل إلى عناصر مفيدة، والطحال مخزن للدماء يعوض الإنسان في حالات النزيف إلى أن يُنقذ بالتبرع، والدم لو زادت سيولته لتسرب من أبسط الجروح، وهلك الإنسان، ولو قلت سيولته لتعرض الإنسان للجلطات القات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نسأل الله العافية والسل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لطف الله 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جعل الشرايين غائرة بعيدة في أجسامنا بخلاف الأوردة السطحية، يُقْسِم أحد الأطباء الجراحين بالله أنه انقطع معه شريان بمريض فَوَصَلَ الدم إلى سقف غرفة العملي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ك الحمد رب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نعم ال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لد الإنسان، ونعمة الإحس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لد مركز الإحساس، حقيقة علمية سَبَقَ القرآن إليها؛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مَا نَضِجَتْ جُلُودُهُمْ بَدَّلْنَاهُمْ جُلُودًا غَيْرَهَا لِيَذُوقُواْ الْعَذَ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ل إنسان رمز نسيجي خاص، مَيَّزَهُ الله به عن سائر الناس، ولما نَزَعَ بعض المجرمين جلود بصماتهم، ورَقَّعُوا أصابعهم بِجُلود من أَرجلهم ظهرت بصمات الأصابع بعد فترة على الجلد الجد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كل إنسان رائحة تُميز جلده، ولولا هذا الانفراد لما كانت ثم فائدة للكلاب البوليسية، وبهذه الرائحة تعرف الأم ولدها في الحيوانات، وقد وهَبك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ت سطح جلدك من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يون جهاز تكييف لحرارة البدن؛ إنها الغُدَد العَرَ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بنعمة اللمس تُميز بين الناعم والخَشن والحَار والبارد، وتميز الثقيل من الخفيف، أما لو خُدِّر الإنسان فلا يحس، زَوَّدَ الله كل بُوصة مُربعة من جلد الإنسان بـ</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يون خلية عص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قل الإحس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نسان لو وضع يَده على حديد ساخن فلربما كانت حركة ذرة الحديد تصل إلى مليون ذبذ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انية، فتنقل تلك الحركة الشديدة إلى الأصابع في صورة ألم نُسمِيه الحُروق، وينتقل الإحساس بين الخلايا بسرعة خَارِقة تصل إل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أمل عجيب خلق الله، بل إن مجرد تقليبك لورقات هذا الكتاب بمجرد اللمس والضغط الرقيق نعمة عُظمى، وعملية في غاية التعقيد، وقد يُصاب الإنسان بمرض فقد الإحساس، فلو لمس أشد الأشياء سخونة ما وجد لها حرًا ولو دُق مسمار في يده ما شَعَ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لوم أن جسم الإنسان يُفرز كمية من المخدرات جعلها الله سببًا في أن لا نشعر بحركة أمعائنا واضطراب المعدة وما إلى ذلك أما لو تعاطي الإنسان مُخدرًا من خارج الجسد، فإن إفراز بدنه يختل ويحتاج إلى المخدر الخارجي، وإلا شَعَرَ المدمن بخَفَقات قلبه، وجريان دمه في عروقه، ووجد آلامًا رهي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نسأل الله السل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و ابن أبي دؤاد الإيادي المعتزلي قاضى المعتصم الذي جَرَّ البلاد إلى محنة خَلقِ القرآن، فكم من عالم أُهين وأُوذي وسُجن وقُتل بسببه، ابتلاه الله بمرض، فجعل نصف جسده لو سقطت عليه ذبابة فكأنما نهشته السباع، والنصف الآخر لو نهشته السباع أو قُرِّضَ بالمقاريض ما أحسَّ، وقد دخل عليه عبد العزيز الكنان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ما جِئْتُكَ عائدًا، وإنما جِئْتُكَ لأُعزِيكَ في نفسك، وأَحْمَدُ الله الذي سَجَنَكَ في جسدك الذي هو أشد عليك من كل سج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ا تأملنا وتفكرنا في أجسامنا كلما تبين لنا المعنى الحقيقي ل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عُدُّواْ نِعْمَتَ اللّهِ لاَ تُحْصُو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نحن في هذا العرض السريع، لم نتكلم عن نعمة السمع ولا البصر ولا الكلام، وغيرها من النعم فلنحمد الله على تلك النعم الخفية، ولنستخدمها في طا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يبارك الله لنا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متعنا بأسماع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3:00Z</dcterms:created>
  <dc:creator>الشيخ/ خالد بن عبد الله الشائع</dc:creator>
  <dc:description/>
  <dc:language>en-US</dc:language>
  <cp:lastModifiedBy>ahmed</cp:lastModifiedBy>
  <cp:lastPrinted>2011-04-02T16:45:00Z</cp:lastPrinted>
  <dcterms:modified xsi:type="dcterms:W3CDTF">2013-11-26T08:34:00Z</dcterms:modified>
  <cp:revision>3</cp:revision>
  <dc:subject>1/نعم الله الظاهرة والخفية 2/فضل التفكر في نعم الله وأهمية ذلك 3/الغدة أهميتها وفوائدها ووظائفها 4/الكبد أهميتها ووظائفها 5/الرئة أهميتها ووظائفها 6/الكُليتان أهميتها ووظائفها وفوائدها 7/المثانة أهميتها ووظائفها 8/الدم أهميته ووظائفه 9/جلد الإنسان أهميته ووظائفه وفوائده</dc:subject>
  <dc:title>النعم الخفية </dc:title>
</cp:coreProperties>
</file>