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ط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لغرض</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طو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خطوب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اطب</w:t>
            </w:r>
            <w:r>
              <w:rPr>
                <w:sz w:val="36"/>
                <w:sz w:val="36"/>
                <w:szCs w:val="36"/>
                <w:rtl w:val="true"/>
              </w:rPr>
              <w:t xml:space="preserve"> </w:t>
            </w:r>
            <w:r>
              <w:rPr>
                <w:rFonts w:cs="Traditional Arabic"/>
                <w:sz w:val="36"/>
                <w:sz w:val="36"/>
                <w:szCs w:val="36"/>
                <w:rtl w:val="true"/>
              </w:rPr>
              <w:t>ومخطوبته</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خطب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جَاءَتِ الشَّرِيعَةُ الْإِسْلَامِيَّةُ بِكُلِّ فَضِ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هَتْ عَنْ كُلِّ رَذِ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نَهَى عَنْ أَسْبَابِهِ وَمُقَدِّمَاتِهِ، وَمِنْ ذَلِكَ ال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حَرَامِ؛ فَقَدْ أَمَرَ اللَّهُ الْمُؤْمِنِينَ وَالْمُؤْمِنَاتِ بِغَضِّ أَبْصَارِهِ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قُلْ لِلْمُؤْمِنَاتِ يَغْضُضْنَ مِنْ أَبْصَارِهِنَّ وَيَحْفَظْنَ فُرُوجَ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حِينَ تَدْعُو الْحَاجَةُ وَالضَّرُ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شَيْءٍ مِنْ ذَلِكَ، يُبِيحُهَا الْإِسْلَامُ بِقَدْرِهَا؛ لِمَا يَتَرَتَّبُ عَلَيْهَا مِنْ مَصْلَحَةٍ غَالِبَةٍ، وَمِنْ ذَلِكَ اسْتِثْ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ظَرِ الْخَاطِبِ إِلَى مَخْطُوبَتِهِ؛ لِمَا يَتَرَتَّبُ عَلَى ذَلِكَ مِنْ نَجَاحِ الزَّوَاجِ، بِمَعْرِفَةِ الْخَاطِبِينَ لِبَعْضِ الصِّفَاتِ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يَّةِ لِشَرِيكِهِ الْمُسْتَقْبَلِيِّ، وَالْخُطْ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 خُطُوَاتِ الزَّوَاجِ، وَهِيَ إِظْهَارُ الرَّغْبَةِ فِي النِّكَاحِ، وَمُخَاطَبَةُ الْمَرْأَةِ وَوَ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هَا بِ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بَاحَ الشَّرْعُ لِلْخَاطِبِ رُؤْيَةَ مَخْطُوبَتِهِ بِالضَّوَابِطِ الشَّرْعِيَّةِ، وَمِنَ الْأَدِلَّةِ عَلَى ذَ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خَطَبَ أَحَدُكُمُ الْمَرْأَةَ؛ فَإِنِ اسْتَطَاعَ أَنْ يَنْظُرَ إِلَى مَا يَدْعُوهُ إِلَى نِكَاحِهَا فَلْيَ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أَبُو دَاوُدَ، وَالْحَاكِمُ،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 إِلَيْهَا؛ فَإِنَّهُ أَحْرَى أَنْ يُؤْ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يْنَكُ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وَالتِّرْمِذِيُّ، وَ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ؤْ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يْنَ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عَ الْأُلْفَةُ وَالْمُلَا</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كُ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لْأَدِ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تَاهُ رَجُلٌ فَأَخْبَرَهُ أَنَّهُ تَزَوَّجَ امْرَأَةً مِنَ الْأَنْصَارِ،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هَبْ فَانْظُرْ إِلَيْهَا؛ فَإِنَّ فِي أَعْيُنِ الْأَنْصَارِ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نَقَلَ الْإِمَامُ ابْنُ قُدَ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اءِ عَلَى جَوَازِ نَظَرِ الْخَاطِبِ إِلَى مَخْطُوبَتِهِ؛ انْطِلَاقًا مِنْ هَذِهِ الْأَدِلَّةِ الصَّحِيحَةِ الصَّرِيحَةِ،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نَظَرِ الْخَاطِبِ إِلَى مَخْطُوبَ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رَادَ أَنْ يَتَزَوَّجَ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هُ أَنْ يَنْظُرَ إِلَيْهَا مِنْ غَيْرِ أَنْ يَخْلُوَ بِهَا، لَا نَعْلَمُ بَيْنَ أَهْلِ الْعِلْمِ خِلَافًا فِي إِبَاحَةِ النَّظَرِ إِلَى الْمَرْأَةِ لِمَنْ أَرَادَ نِكَاحَ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 النَّظَرُ إِلَى الْمَخْطُوبَةِ لِمَصْلَحَةِ الزَّوَاجِ؛ لِقَ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غْ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وَاحِدٍ مِنْهُمَا بِالْآخَرِ أَجَازَ الشَّرْعُ ذَلِكَ، قَالَ الْعَلَّامَةُ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أَنْ يَرَاهَا وَتَرَاهُ؛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يَخْطُبُ أَنْ يَنْظُرَ إِلَيْهَا؛ لِأَنَّ ذَلِكَ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إِلَى الْوِئَامِ بَيْنَهُمَا، وَإِذَا كَشَفَتْ لَهُ وَ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يَدَيْهَا وَرَأْ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لَا بَأْسَ عَلَى الصَّحِيحِ، وَقَالَ بَعْضُ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الْوَجْهُ وَالْكَفَّانِ، وَلَكِنَّ الصَّحِيحَ أَنَّهُ لَا بَأْسَ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ى مِنْهَا رَأْ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وَ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كَفَّيْهَا وَقَدَمَيْهَا لِلْحَدِيثِ الْمَذْكُورِ، وَلَا يَجُوزُ ذَلِكَ مَعَ خَلْوَةٍ بِهَا، بَلْ لَا بُدَّ أَنْ يَكُونَ مَعَهُمَا أَبُوهَا أَوْ أَخُوهَا أَوْ غَيْرُهُ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ضَعَ الْعُلَمَاءُ شُرُوطًا لِإِبَاحَةِ ذَلِكَ النَّظَرِ؛ فَمِنْ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مَخْطُ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مَّ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ى مُوَافَ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لَا يَجُوزُ النَّظَرُ إِلَى مَنْ يَغْلِبُ عَلَى الظَّنِّ أَنَّهَا لَنْ تُوَافِقَ عَلَى الزَّوَاجِ؛ لِعَدَمِ وُجُودِ الْمَصْلَحَةِ مِنْ هَذَا النَّظَ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كُونَ زَوْ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غَيْرِهِ، أَوْ مَخْطُ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غَيْرِهِ؛ فَ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خْطُبُ الرَّجُلُ عَلَى خِطْبَةِ أَخِيهِ، حَتَّى يَتْرُكَ الْخَ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هُ، أَوْ يَأْذَنَ لَهُ الْخَاطِ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خْطُبُ الرَّجُلُ عَلَى خِطْبَةِ أَخِيهِ، حَتَّى يَنْكِحَ أَوْ يَتْ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صِدَ بِنَظَرِهِ تَطْبِ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زَّوَاجِ؛ امْتِثَالًا لِ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وَمَعْرِ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 الصِّفَاتِ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قِيَّةِ لِمَنْ يَرْغَبُ فِي زَوَاجِ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قَصَدَهَا لِأَجْلِ الزَّوَاجِ، فَلَا يَجُوزُ تَصَفُّ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وهِ النِّسَاءِ لِاخْتِيَارِ إِحْدَاهُنَّ، وَتَنَ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مْرَأَةٍ إِلَى أُخْرَى؛ فَإِنَّ هَذَا مُنَافٍ لِ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ينَ بِغَضِّ الْبَصَ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قَدْ يَحْتَاجُ الْخَاطِبُ إِلَى تَكْرَارِ النَّظَرِ مَرَّةً أُخْرَى؛ لِعَدَمِ تَمَكُّنِهِ فِي الْمَرَّةِ الْأُولَى مِنَ النَّظَرِ، أَوْ لِيَتَأَكَّ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شَيْءٍ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خَاطِرِهِ، فَيَجُوزُ لَهُ ذَلِكَ؛ لِحَدِيثِ الْمَرْأَةِ الَّتِي وَهَبَتْ نَفْسَهَ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فَضَ فِيهَا الْبَصَرَ وَرَفَ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عَّدَ النَّظَرَ فِيهَا وَصَوَّ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إِمَامُ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غِبَ فِي نِكَاحِهَا ا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أَنْ يَنْظُرَ إِلَيْهَا؛ لِئَلَّا يَنْدَ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جُوزُ تَكْرِيرُ هَذَا النَّظَرِ بِإِذْنِهَا وَبِغَيْرِ إِذْنِهَا، فَإِنْ لَمْ يَتَيَسَّرِ النَّظَرُ بَعَثَ امْرَأَةً تَتَأَمَّلُهَا وَتَصِفُهَا لَهُ، وَ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ظُرُ إِلَى الرَّجُلِ إِذَا أَرَادَتْ تَزَوُّجَهُ؛ فَإِنَّهُ يُعْجِبُهَا مِنْهُ مَا يُعْجِبُهُ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ضَةُ الطَّالِ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بِ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 تَكْرِيرُ نَظَرِهِ إِنِ احْتَاجَ إِلَيْهِ؛ لِيَتَ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ئَتَهَا فَلَا يَنْ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النِّكَاحِ، وَالضَّابِطُ فِي ذَلِكَ الْحَاجَ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الْأَصْلَ فِي نَظَرِ الْخَاطِبِ إِلَى مَخْطُوبَتِهِ أَنْ يَنْظُرَ إِلَيْهَا مُبَاشَرَةً دُونَ وَاسِطَ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كِنْ قَدْ يَكُونُ الْخَ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كَانٍ نَاءٍ بَعِ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مُسَافِرًا وَيَتَعَذَّرُ عَلَيْهِ الْمَجِ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نَّظَرِ إِلَى مَخْطُوبَتِهِ، فَمَنْ كَانَ هَذَا حَ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جُوزُ لَهُ أَنْ يَنْظُرَ إِلَى مَخْطُوبَتِهِ عَنْ طَرِيقِ الصُّورَةِ، شَرْ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أْمَنَ التَّدْلِيسَ وَالتَّزْيِيفَ؛ بِأَنْ تَكُونَ الصُّورَةُ حَقِيقِ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ذْ مَعْلُومٌ أَنَّ التَّلَاعُبَ بِالصُّوَرِ يَسِيرٌ فِي زَمَانِنَا هَذَا؛ فَقَدْ يُدْ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يْهَا تَعْدِي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ج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ا، وَهَذَا مِنَ الْغِشِّ الَّذِي لَا يَجُوزُ، كَمَا أَنَّهُ لَا يَنْبَغِي لِلْخَاطِبِ أَنْ يُبْقِيَ الصُّورَةَ لَدَيْهِ؛ لِأَنَّهُ قَدْ يَعْدِلُ عَنِ الْخِطْبَةِ، وَلَا يَجُوزُ أَنْ يُرِيَهَ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وْ أَنْ يَنْشُرَهَا؛ فَهَذَا حَرَامٌ، وَمِنْ خِيَانَةِ الْأَمَا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جَوَازُ تَسْلِيمِ الْخَاطِبِ صُ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خْطُوبَتِهِ قَ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ثِّقَةِ وَالْأَمَانَةِ بَيْنَ الطَّرَفَيْنِ، فَمَنْ لَا يُؤْ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جَ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وَشَبِ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وَا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تَرْ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تِي تَطْلُبُ صُ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تَبْحَثُ عَنْ زَوْجٍ لَهَا؛ فَإِنَّهَا غَيْرُ مَأْمُو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مَوْثُو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تِمُّ عَرْضُ الصُّوَرِ فِيهَا لِمَنْ هَبَّ وَدَبَّ، وَرُبَّمَا لِمَنْ يَدْفَعُ لِيَرَى صُوَرَ النِّسَاءِ، وَيَسْتَمْ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حْذَرِ الْمُسْلِمُونَ مِنَ الْوُقُوعِ فِي الْمُخَالَفَاتِ الشَّرْعِيَّةِ؛ بِسَبَبِ التَّسَاهُلِ فِي مِثْلِ هَذِهِ الْأُمُو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قَّ حَمْدِهِ، وَالصَّلَاةُ وَالسَّلَامُ عَلَى خَيْرِ خَلْقِهِ، وَعَلَى آلِهِ وَصَحْبِهِ وَمَنْ تَبِعَ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يَنْبَغِي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لَمَ أَنَّ الْخَطِيبَ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جْ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خَطِيبَتِهِ، وَالسَّمَ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بِالنَّظَرِ إِلَى خَطِيبَتِهِ اسْتِثْ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صْلَحَةِ الزَّوَاجِ، وَإِنَّمَا جَازَ لِوُرُودِ الْأَدِلَّةِ الشَّرْعِيَّةِ، وَهُوَ مُقَدَّرٌ بِقَدْرٍ مُ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وَبِضَوَابِطَ شَرْعِيَّةٍ مَعْلُومَةٍ؛ وَلِذَلِكَ لَا يَجُوزُ لِلْخَاطِبِ أَنْ يَخْلُوَ بِمَخْطُوبَتِهِ، أَوْ يَخْرُجَ مَعَهَا، أَوْ يُرَاسِلَهَا، أَوْ نَحْوَ ذَلِكَ مِنَ الْأُمُورِ الَّتِي لَا تَجُوزُ إِلَّا لِذِي مَحْ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ا يَخْ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مْرَأَةٍ لَيْسَ مَعَهَا ذُو مَحْرَمٍ مِنْهَا؛ فَإِنَّ ثَالِثَهُمَا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إِمَامُ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جُوزُ لَهُ الْخَلْ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لِأَنَّهَا مُحَرَّمَةٌ وَ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دِ ال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غَيْرِ النَّظَرِ، فَبَقِيَتْ عَلَى التَّحْرِيمِ؛ وَلِأَنَّهُ لَا يُؤْ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عَ الْخَلْوَةِ مُوَاقَ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ظُو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نَاكَ عَادَةٌ قَبِيحَةٌ انْتَشَرَتْ فِي بَعْضِ الْبُلْدَانِ تَقْلِيدًا لِغَيْرِ الْمُسْلِمِينَ، يَنْبَغِي التَّحْذِيرُ مِنْهَا؛ لِمُخَالَفَتِهَا 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يَنْتِجُ عَنْهَا مِنْ بَلَايَا عِظَامٍ، وَهِيَ أَنْ يَنْفَرِدَ الْخَطِ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خْطُوبَتِهِ قَبْلَ الزَّوَاجِ؛ لِيَتَعَ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وَاحِدٍ مِنْهُمَا عَلَى الْآخَرِ كَمَا يَزْعُ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حْصُلُ بَيْنَهُمَا الِاخْتِلَاطُ، فَتَخْرُجُ وَتَجِيءُ مَعَهُ وَيَقْضِي وَإِيَّاهَا سَا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وَال</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ا يَحْدُثُ مِنْ فَضَائِحَ وَهَتْكٍ لِلْأَعْرَاضِ، وَالْمُجْ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تَنْتَشِرُ فِيهَا هَذِهِ الْعَادَةُ مَلِ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قِصَصٍ تُدْمِي الْقَلْبَ، مِنْ فَسَادٍ لِلْأَخْلَاقِ، وَفَضٍّ لِلْأَبْكَارِ، وَانْتِحَ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فَّ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فَعُ ثَمَنَهَا الْبِنْتُ غَالِبًا كَمَا هُوَ مَعْلُومٌ مِنْ سُمْعَتِهَا وَعِفَّتِهَا، فَتَبْقَى مُحَطَّ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لَصِقَ بِهَا الْعَارُ وَالشَّنَارُ، وَتَنْدَمُ هِيَ وَ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حِين لَا يَنْفَعُ النَّدَمُ، أَمَّا مَنْ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 مِنْهَا بُغْ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بَّمَا ذَهَبَ لِيَبْ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فَرِيسَةٍ أُخْرَى لِيُكَ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ا نَفْسَ الْقِصَّةِ، فَتَشِيعُ الْفَاحِشَةُ فِي الْمُجْتَمَعِ، وَتَغِيبُ الْفَضِ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بُورُ سُوقُ الزَّوَاجِ، فَالْحَذَرَ الْحَذَرَ مِنَ التَّسَاهُلِ فِي هَذَا الْأَمْرِ،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لْتَزِ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شَرْعِنَا فَ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ا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مَا أَعْظَمَ شَرِيعَةَ الْإِسْلَامِ وَمُرَا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لِمَصَالِحِ النَّاسِ وَمَا يَنْفَعُهُ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نْيَاهُمْ وَآخِرَ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وْ أَنَّ الْمُسْلِمِينَ الْتَزَمُوا شَرِيعَتَهُمْ، وَطَبَّقُوا مَا أَمَرَهُمْ بِهِ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سَعِدُوا فِي دُنْيَاهُمْ وَآخِرَتِهِمْ، وَلَكِنَّ الْمُؤْسِفَ أَنَّ بَعْضَ الْمُسْلِمِينَ فِي عَصْرِنَا فِي تَعَامُلِهِمْ مَعَ الْخَطِ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 طَرَفَيْ نَقِيضٍ؛ فَ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جَاوِزُونَ حُدُ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تَرْكِهَا </w:t>
      </w:r>
      <w:r>
        <w:rPr>
          <w:rFonts w:ascii="Traditional Arabic" w:hAnsi="Traditional Arabic" w:cs="Traditional Arabic"/>
          <w:sz w:val="36"/>
          <w:sz w:val="36"/>
          <w:szCs w:val="36"/>
          <w:rtl w:val="true"/>
          <w:lang w:bidi="ar-EG"/>
        </w:rPr>
        <w:t xml:space="preserve">تَخْرُجُ </w:t>
      </w:r>
      <w:r>
        <w:rPr>
          <w:rFonts w:ascii="Traditional Arabic" w:hAnsi="Traditional Arabic" w:cs="Traditional Arabic"/>
          <w:sz w:val="36"/>
          <w:sz w:val="36"/>
          <w:szCs w:val="36"/>
          <w:rtl w:val="true"/>
          <w:lang w:bidi="ar-EG"/>
        </w:rPr>
        <w:t xml:space="preserve">مَعَ خَطِيبِهَا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الْمَسَارِحِ، وَالْمُتَنَزَّهَاتِ، وَالرِّحْلَاتِ، وَالْخَلَ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صِّرُونَ الَّذِينَ يُكِنُّونَهَا فَلَا يَصِلُ إِلَى رُؤْيَتِهَا مَنْ يُرِيدُ الزَّوَ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بِيلِ الْوَ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الْحَقُّ؛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كَانَ بَيْنَ ذَلِكَ قَوَ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مِيعِ أُمُورِنَا، بِلَا إِفْرَاطٍ وَلَا تَفْرِيطٍ، فَلَا نَتَشَدَّدُ وَلَا نَتَسَاهَلُ، وَلْنَكُنْ مِ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مَا كَانَ قَوْلَ الْمُؤْمِنِينَ إِذَا دُعُوا إِلَى اللَّهِ وَرَسُولِهِ لِيَحْكُمَ بَيْنَهُمْ أَنْ يَقُولُوا سَمِعْنَا وَأَطَعْنَا وَأُولَئِكَ هُمُ الْمُفْلِحُ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0:00Z</dcterms:created>
  <dc:creator>ملتقى الخطباء - الفريق العلمي</dc:creator>
  <dc:description/>
  <dc:language>en-US</dc:language>
  <cp:lastModifiedBy>c.expert</cp:lastModifiedBy>
  <cp:lastPrinted>2018-02-22T14:05:00Z</cp:lastPrinted>
  <dcterms:modified xsi:type="dcterms:W3CDTF">2021-02-02T08:02:00Z</dcterms:modified>
  <cp:revision>3</cp:revision>
  <dc:subject>1/تحريم النظر إلى المرأة الأجنبية 2/إباحة النظر إلى الأجنبية لغرض الزواج 3/ضوابط النظر إلى المخطوبة 4/حكم رؤية صورة المخطوبة 5/حدود العلاقة بين الخاطب ومخطوبته وحكم التواصل قبل العقد 6/تحذير أولياء الأمور من التساهل في فترة الخطبة.</dc:subject>
  <dc:title>النظر إلى المخطوبة </dc:title>
</cp:coreProperties>
</file>