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نظام</w:t>
            </w:r>
            <w:r>
              <w:rPr>
                <w:b/>
                <w:b/>
                <w:bCs/>
                <w:rtl w:val="true"/>
                <w:lang w:bidi="ar-EG"/>
              </w:rPr>
              <w:t xml:space="preserve"> </w:t>
            </w:r>
            <w:r>
              <w:rPr>
                <w:rFonts w:cs="Traditional Arabic"/>
                <w:b/>
                <w:b/>
                <w:bCs/>
                <w:rtl w:val="true"/>
                <w:lang w:bidi="ar-EG"/>
              </w:rPr>
              <w:t>والفوضى</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ياة</w:t>
            </w:r>
            <w:r>
              <w:rPr>
                <w:b/>
                <w:b/>
                <w:bCs/>
                <w:rtl w:val="true"/>
                <w:lang w:bidi="ar-EG"/>
              </w:rPr>
              <w:t xml:space="preserve"> </w:t>
            </w:r>
            <w:r>
              <w:rPr>
                <w:rFonts w:cs="Traditional Arabic"/>
                <w:b/>
                <w:b/>
                <w:bCs/>
                <w:rtl w:val="true"/>
                <w:lang w:bidi="ar-EG"/>
              </w:rPr>
              <w:t>الم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ل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ظام</w:t>
            </w:r>
            <w:r>
              <w:rPr>
                <w:b/>
                <w:b/>
                <w:bCs/>
                <w:rtl w:val="true"/>
              </w:rPr>
              <w:t xml:space="preserve"> </w:t>
            </w:r>
            <w:r>
              <w:rPr>
                <w:rFonts w:cs="Traditional Arabic"/>
                <w:b/>
                <w:b/>
                <w:bCs/>
                <w:rtl w:val="true"/>
              </w:rPr>
              <w:t>واتز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نضباط</w:t>
            </w:r>
            <w:r>
              <w:rPr>
                <w:b/>
                <w:b/>
                <w:bCs/>
                <w:rtl w:val="true"/>
              </w:rPr>
              <w:t xml:space="preserve"> </w:t>
            </w:r>
            <w:r>
              <w:rPr>
                <w:rFonts w:cs="Traditional Arabic"/>
                <w:b/>
                <w:b/>
                <w:bCs/>
                <w:rtl w:val="true"/>
              </w:rPr>
              <w:t>المس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صول</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سعيد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سلم</w:t>
            </w:r>
            <w:r>
              <w:rPr>
                <w:b/>
                <w:b/>
                <w:bCs/>
                <w:rtl w:val="true"/>
              </w:rPr>
              <w:t xml:space="preserve"> </w:t>
            </w:r>
            <w:r>
              <w:rPr>
                <w:rFonts w:cs="Traditional Arabic"/>
                <w:b/>
                <w:b/>
                <w:bCs/>
                <w:rtl w:val="true"/>
              </w:rPr>
              <w:t>الجاد</w:t>
            </w:r>
            <w:r>
              <w:rPr>
                <w:b/>
                <w:b/>
                <w:bCs/>
                <w:rtl w:val="true"/>
              </w:rPr>
              <w:t xml:space="preserve"> </w:t>
            </w:r>
            <w:r>
              <w:rPr>
                <w:rFonts w:cs="Traditional Arabic"/>
                <w:b/>
                <w:b/>
                <w:bCs/>
                <w:rtl w:val="true"/>
              </w:rPr>
              <w:t>ينظم</w:t>
            </w:r>
            <w:r>
              <w:rPr>
                <w:b/>
                <w:b/>
                <w:bCs/>
                <w:rtl w:val="true"/>
              </w:rPr>
              <w:t xml:space="preserve"> </w:t>
            </w:r>
            <w:r>
              <w:rPr>
                <w:rFonts w:cs="Traditional Arabic"/>
                <w:b/>
                <w:b/>
                <w:bCs/>
                <w:rtl w:val="true"/>
              </w:rPr>
              <w:t>وقته</w:t>
            </w:r>
            <w:r>
              <w:rPr>
                <w:b/>
                <w:b/>
                <w:bCs/>
                <w:rtl w:val="true"/>
              </w:rPr>
              <w:t xml:space="preserve"> </w:t>
            </w:r>
            <w:r>
              <w:rPr>
                <w:rFonts w:cs="Traditional Arabic"/>
                <w:b/>
                <w:b/>
                <w:bCs/>
                <w:rtl w:val="true"/>
              </w:rPr>
              <w:t>ويعرف</w:t>
            </w:r>
            <w:r>
              <w:rPr>
                <w:b/>
                <w:b/>
                <w:bCs/>
                <w:rtl w:val="true"/>
              </w:rPr>
              <w:t xml:space="preserve"> </w:t>
            </w:r>
            <w:r>
              <w:rPr>
                <w:rFonts w:cs="Traditional Arabic"/>
                <w:b/>
                <w:b/>
                <w:bCs/>
                <w:rtl w:val="true"/>
              </w:rPr>
              <w:t>أهداف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التفرق</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اختلاف</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عائر</w:t>
            </w:r>
            <w:r>
              <w:rPr>
                <w:b/>
                <w:b/>
                <w:bCs/>
                <w:rtl w:val="true"/>
              </w:rPr>
              <w:t xml:space="preserve"> </w:t>
            </w:r>
            <w:r>
              <w:rPr>
                <w:rFonts w:cs="Traditional Arabic"/>
                <w:b/>
                <w:b/>
                <w:bCs/>
                <w:rtl w:val="true"/>
              </w:rPr>
              <w:t>الإسل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سعادة</w:t>
            </w:r>
            <w:r>
              <w:rPr>
                <w:b/>
                <w:b/>
                <w:bCs/>
                <w:rtl w:val="true"/>
              </w:rPr>
              <w:t xml:space="preserve"> </w:t>
            </w:r>
            <w:r>
              <w:rPr>
                <w:rFonts w:cs="Traditional Arabic"/>
                <w:b/>
                <w:b/>
                <w:bCs/>
                <w:rtl w:val="true"/>
              </w:rPr>
              <w:t>المرء</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المفرطين</w:t>
            </w:r>
            <w:r>
              <w:rPr>
                <w:b/>
                <w:b/>
                <w:bCs/>
                <w:rtl w:val="true"/>
              </w:rPr>
              <w:t xml:space="preserve"> </w:t>
            </w:r>
            <w:r>
              <w:rPr>
                <w:rFonts w:cs="Traditional Arabic"/>
                <w:b/>
                <w:b/>
                <w:bCs/>
                <w:rtl w:val="true"/>
              </w:rPr>
              <w:t>والفوضوي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62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أبدعَ ما أوجدَ، وأتقنَ ما صنَعَ، وكلُّ شيءٍ لجبروته ذلَّ ولعظمته خضَعَ، سبحانه وبحمده في رحمته الرجاء، وفي عفوِه الطمعُ، وأُثنِي عليه وأشكُره؛ فكم من خيرٍ أفاضَ ومكروهٍ دفَع، وأشهد أن لا إله إلا الله وحده لا شريك له، تعالى في مجده وتقدَّس، وفي خلقِه تفرَّد وأبدَع، وأشهد أن سيدنا ونبيَّنا محمدًا عبدُ الله ورسوله، أفضلُ مُقتدًى به وأكملُ مُتَّبَع، صلَّى الله وسلَّم وبارَك عليه وعلى آله وأصحابه أهل الفضلِ والتّقَى والورَع، والتابعين ومن تبِعَهم بإحسانٍ، ولنهجِ الحق لزِم واتَّبَع،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حياة يعقُبُها الممات، والأترابُ يُسلِمون للتراب، سبقَ القومُ بكثرة الصلاة والصوم، هجَروا لَذيذَ المنام، وغايتُهم دارُ السلام، فالجِدَّ ال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 أن تغنَموا، والبِدارَ البِدَارَ من قبل أن تندَموا، واطرُقوا في الدُّجَى بابَ الرجاء، الموتُ بابٌ مورود، والأجلُ غيرُ مرد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لِكَ يَوْمٌ مَجْمُوعٌ لَهُ النَّاسُ وَذَلِكَ يَوْمٌ مَشْهُ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نُؤَخِّرُهُ إِلَّا لِأَجَلٍ مَعْدُ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أْتِ لَا تَكَلَّمُ نَفْسٌ إِلَّا بِإِذْنِهِ فَمِنْهُمْ شَقِيٌّ وَسَ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فسوَّى، وقدَّر فهدَى، خلقَ كلَّ شيءٍ فقدَّره تقد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سَّمَاءَ رَفَعَهَا وَوَضَعَ الْمِيزَ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طْغَوْا فِي الْمِيزَ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يمُوا الْوَزْنَ بِالْقِسْطِ وَلَا تُخْسِرُوا الْمِيزَ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خلقُ الله، هذا تقديرُه وتدبيرُه في انتِظامٍ واتِّز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أَرْضَ مَدَدْنَاهَا وَأَلْقَيْنَا فِيهَا رَوَاسِيَ وَأَنْبَتْنَا فِيهَا مِنْ كُلِّ شَيْءٍ مَوْزُ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نَا لَكُمْ فِيهَا مَعَايِشَ وَمَنْ لَسْتُمْ لَهُ بِرَازِ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شَيْءٍ إِلَّا عِنْدَنَا خَزَائِنُهُ وَمَا نُنَزِّلُهُ إِلَّا بِقَدَرٍ مَعْلُ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قابِ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إنسانَ وسوَّاه، وعدَلَه وخلقَه في أحسن تقويم، ومن وراء ذلك دينُ الله وشرعُه الحافظُ للمكرُمات، والعاصِمُ من الدنايا، والدالُّ على كل مسلَكٍ مُتَّزِن، وتعاليمُ هذا الدين ووصاياه تمتزِجُ بطوايا النفوس، وتُهذِّبُ طبائعَ البشر، حتى تضبِطَ اتجاهاتها، وتُوجِّه مساراتها، وتحفَظ توازُنها، وتُحكِم مسير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ات في ترتيب ال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بَارَكَ الَّذِي جَعَلَ فِي السَّمَاءِ بُرُوجًا وَجَعَلَ فِيهَا سِرَاجًا وَقَمَرًا مُنِ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جَعَلَ اللَّيْلَ وَالنَّهَارَ خِلْفَةً لِمَنْ أَرَادَ أَنْ يَذَّكَّرَ أَوْ أَرَادَ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تأمَّلوا ما أعقبَها من جُملةٍ من أوصافِ عباد الرحمن في اتِّزانِهم، وانضِباطِهم، وآدابِهم؛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بَادُ الرَّحْمَنِ الَّذِينَ يَمْشُونَ عَلَى الْأَرْضِ هَوْنًا وَإِذَا خَاطَبَهُمُ الْجَاهِلُونَ قَالُوا سَلَ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لَا يَشْهَدُونَ الزُّورَ وَإِذَا مَرُّوا بِاللَّغْوِ مَرُّوا كِرَ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ضِباطُ المسار، وتوازُن المسيرة، وتهذيبُ السلُوك، وعلوُّ الذوقِ، من أُصول الحياة السعيدة، وأُسُس التعامُل في دين الإسلام، وأكملُ المؤمنين إيمانُا أحسنُهم خُلُقًا، الاعتِدالُ والتوازُن والانضِباطُ والالتزامُ، كلُّ ذلك تعكِسُه وتدلُّ عليه هيئةٌ راسِخةٌ في النفسِ البشرية السويَّة تجعلُ ما يصدُرُ عنها من أفعالٍ وتصرُّفاتٍ موافقةً للحق، مُجانِبةً لما يُستقبَح، مُراعِيةً للمشا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زامٌ في إعطاء الحقوق، وتوازُنٌ ومُوازنةٌ بين الحقوق والمسؤولي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امُ، والانضِباطُ، وحُسنُ الترتيبِ، وسلامةُ التقدير، وجمالُ الذوقِ، كلُّ ذلك يحفَظُ الفردَ كما يحفَظُ الجماعةَ، ويُعينُ على تحمُّل المسؤولية وعلى أعبائِها، ويُثبِّتُ العلاقات الاجتماعية ويُنظِّمُ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عامُل المُنظَّمُ والتقديرُ الصحيحُ يهَبُ الحياةَ مذاقًا حُلوًا، وي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باءٍ ثِقالٍ تُرهِقُ الفِكرَ والصحةَ والمالَ، مسالِكُ راقية، ومساراتٌ مُتوازِنة، يقودُها وعيٌ عميقٌ، وعزمٌ صادقٌ، وإصرارٌ لا يعرِفُ الكسلَ، ليس بالقوة تتحقَّقُ الآمال، ولكن بالعزيمةِ والإصرارِ وحُسن الأد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 المُستقيمُ الجادُّ في حياته، المُنظِّمُ لشؤونه، يجعلُ لكلِّ جزءٍ من وقتِه هدفًا، ولكلِّ عملٍ من أعماله غايةً، لا وقتَ له يضيع، ولا شيءَ من حياته في فراغٍ، المُوازنةُ عنده ظاهرةٌ بين الأهمِّ والمُهِمِّ وما دو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لمُسلِمِ في فرائضِ الإسلامِ وأحكامِه وآدابِه ما يُنبِّهُه إلى ضرورةِ الانضِباطِ ولُزومِ الآدابِ في حياته ك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انضِباط والترتيبَ وتهذيبَ الذوق في المُسلم وهو يقومُ إلى صلاته، مُتطهِّرًا في بدنه وثوبه وبُقعته، يستاكُ، ويأخُذ زينتَه، ويمشي إلى بيتِ الله، وعليه السكينةُ والوقار، يجتنِبُ الروائحَ الكريهةَ من أجل نفسِه وإخوانه والملائكة المُقرَّبين، ثم آداب الخروج والدخول من منزله ومسجده، وخفضُ الصوت، وغضُّ البصر، والقراءة، والذِّكرُ، والدعاء، والمُناجاة، والإنص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هَرْ بِصَلَاتِكَ وَلَا تُخَافِتْ بِهَا وَابْتَغِ بَيْنَ ذَلِكَ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ئمًا لله قانتًا، ساكِنًا، غيرَ عابثٍ لا في حركةٍ، ولا في شُرودِ فِكرٍ، مُتابِعًا لإمامه، مُنتظِمًا في صفِّه، في ذوقٍ رفيعٍ، وأدبٍ ع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سَحُ مناكِبَنا في الصلاة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وا، ولا تختَلِفوا فتختلِفَ قلوبُكم، ليلِنِي منكم أُولو الأحلامِ والنُّهَى، ثم الذين يلُونَهم، ثم الذين يلُ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عِل الإمامُ ليُؤتَمَّ به؛ فلا تختلِفُوا عليه، فإذا ركَعَ فاركَعوا، و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الله لمن حمِده،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لك الحمدُ، وإذا سجدَ فاسجُدوا، وإذا صلَّى جالِسًا فصلُّوا جُلوسًا أجمعون، وأقِيموا الصفَّ فإن إقامةَ الصفِّ من حُسن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م المُؤمنون، في صلاتِهم خاشِعون، وعليها يُحافِظون، وعن اللغوِ مُعرِض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اةَ تَنْهَى عَنِ الْفَحْشَاءِ وَ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زكاة؛ فهي زكاءٌ وطُ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مِنْ أَمْوَالِهِمْ صَدَقَةً تُطَهِّرُهُمْ وَتُزَكِّيهِمْ بِهَا وَصَلِّ عَلَيْهِمْ إِنَّ صَلَاتَكَ سَكَنٌ لَهُمْ وَ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تبِعون صدقَاتهم ولا نفقَاتهم مَنًّا ولا أذً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فِقُونَ أَمْوَالَهُمْ بِاللَّيْلِ وَالنَّهَارِ سِرًّا وَعَلَ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صيام صفاءٌ ونقاءٌ وصبرٌ، يدَعُ قولَ الزُّورِ والعملَ به والجه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جُّ سكينةٌ وبُعدٌ عن التنطُّع والتكلُّف والغُلُوّ، فالحجُّ ليس بالإيض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بَعوا على أنفسِكم؛ فإنكم لا تدعُون أصمَّ ولا غائِبًا، السَّكينةَ السَّكِينةَ، أمثالَ هؤلاء فارْمُوا، إياكُم والغُلُوَّ</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 حالِ الحربِ والقتالِ؛ فهناك آدابُ رفيعة، وتنظيماتٌ دقي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ذِينَ يُقَاتِلُونَ فِي سَبِيلِهِ صَفًّا كَأَنَّهُمْ بُنْيَانٌ مَرْصُو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داءُ الصلاةِ في حالِ الحربِ فأمرُها عجيبٌ في لُزومِ الجماعة، والانضِباطِ في الإمامةِ والائتِم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عذابُ الحربِ وعُلوّ الذوقِ مع ضربِ الرِّقاب وشدِّ الوثاق فأعجبُ وأع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مَّا مَنًّا بَعْدُ وَإِمَّا فِ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تجنُّب الإيذاء لمن ليس يدٌ في القتال؛ من المرأة، والطفلِ، والشيخِ الكبيرِ، وأصحابِ العباداتِ والصوامِع، حتى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وقَّوا قتلَهم إذا التقَى الزَّحْفان، وعند شنِّ الغا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اهِيكم بحُسن مُعاملةِ الأسرى واحترامِ المبعوثين والرُّسُ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أَحَدٌ مِنَ الْمُشْرِكِينَ اسْتَجَارَكَ فَأَجِرْهُ حَتَّى يَسْمَعَ كَلَامَ اللَّهِ ثُمَّ أَبْلِغْهُ مَأْ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عضُ مظاهر الآداب في الأحكام، يُضمُّ إ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معلومٌ من آدابِ الإسلام وتنظيماته وترتيباته العالية في الأكلِ، والشربِ، واللِّباسِ، والسلامِ من القاعد والماشي والراكِب، وآداب الجُلوس والحديث، وتوقيرِ الكبير، ورحمةِ الصغير، والتيامُن في التنعُّل والترجُّل وفي الشأنِ كلِّه، وآدابِ الدخولِ والخروجِ للمنزل والمسجدِ والسوقِ وبيتِ الخلاءِ وقضاءِ الحاجة، وتخيُّر الأوقاتِ المُناسِبة في الزيارات، وآداب الاستِئذان، وإحسان الظنِّ بين الإخوان في التعا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قِيلَ لَكُمُ ارْجِعُوا فَارْجِعُوا هُوَ أَزْكَى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آدابُ السفرِ والصُّحبَة؛ فاستذكِروا توجيهَ 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خرجَ ثلاثةٌ في سفَرٍ فليُؤمِّروا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إسنادُه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ثعلبَةَ الخُشَ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اسُ إذا نز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زلاً تفرَّقُوا في الشِّعابِ والأودِي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فرُّقَكم في هذه الشِّعابِ والأودِية إنما ذلكم من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نزِلوا بعد ذلك منزلاً إلا انضمَّ بعضُهم إلى بعضٍ، حتى لو بُسِطَ عليهم ثوبٌ لع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إسنادُه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علامات سعادة المر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هَبَ ذوقًا رفيعًا، ومسلَكًا مُهذَّبًا؛ حينئذٍ يستمتِعُ بالحياةِ، ويأنَسُ بالجليسِ، وتُقدِّرُه المشاعِر، صاحبُ الذوقِ السليمِ والأُسلوبِ المُهذَّب قادرٌ على استِجلابِ القلوبِ، وجذبِ النفوس، وإدخالِ السُّر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هذَّبُون يتخيَّرون الكلماتِ اللطيفة، ويختارون الأوقاتِ المُناسِبة والتصرُّفات المُلائِمة، أصحابُ الذوقِ الرَّفيع يتحاشَون النِّزاعَ، وحِدَّة الغضبِ، وينفِرون من الأقوال النَّابِية والأفعالِ الشائِنَة، ويجتنِبُون الجفاءَ والكَزازةَ والغِلظَ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رد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فرَ ل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ختبِرَ أذواقَ الناسِ وانضِباطَهم والتِزامَهم فارقُبهم في مواطِنِ الزِّحام، وقيادة المَركَبات، ومدَى الالتِزام بقواعدِ السَّير، وآداب الاجتماع، وانتِظامِ الوقوفِ في الصُّفوف، وحديثِ الهواتِف، وحُسن استِعمال أنواع التقنيات والآلات ابتِداءً وإجابة، وآداب إرسالِ الرسائل واستِقبالِها صوتًا وكتابةً ومُشاه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ك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المرءَ سوف يندَم ثم يندَم على الفوضَى، والخرَق، والعجَلة، والطَّيش، ولن يندَمَ مع الأناة، والنظام، وضبطِ التصرُّف، ومن هجَرَ بلا سببٍ فسوفَ يرضَى بلا سببٍ، ولا يهَبُ السيئات إلا الحسنات، ولا يترقَّى المُسلمُ مراقِيَ المكارِم إلا بمحاسِنِ الأخلاق، وقد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رءَ لا تظهرُ أخلاقُه مع الأكابِر، وإنما يظهرُ فضلُه في تعامُله مع من دونَه، فهناك يتبيَّن النُّبلُ، وجميلُ الخُلُق، ورفيع الذو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بُنَيَّ أَقِمِ الصَّلَاةَ وَأْمُرْ بِالْمَعْرُوفِ وَانْهَ عَنِ الْمُنْكَرِ وَاصْبِرْ عَلَى مَا أَصَابَكَ إِنَّ ذَلِكَ مِنْ عَزْمِ الْأُمُ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صَعِّرْ خَدَّكَ لِلنَّاسِ وَلَا تَمْشِ فِي الْأَرْضِ مَرَحًا إِنَّ اللَّهَ لَا يُحِبُّ كُلَّ مُخْتَالٍ فَخُ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صِدْ فِي مَشْيِكَ وَاغْضُضْ مِنْ صَوْتِكَ إِنَّ أَنْكَرَ الْأَصْوَاتِ لَصَوْتُ الْحَمِ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القرآن العظيم، وب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وفَّقَ من شاءَ من عباده إلى طريقِ السعادة، أحمده سبحانه وأشكرُه وقد أذِنَ للشاكِرين بالزيادة، وأشهد أن لا إله إلا الله وحده لا شريك له شهادةً أرجُو بها الحُسنى وزِيادة، وأشهد أن سيدَنا ونبيَّنا محمدًا عبدُ الله ورسولُه عبَدَ ربَّه حقَّ العبادة، صلّى الله وسلَّم وبارَك عليه وعلى آله وأصحابه أهلِ الشرفِ والعِزِّ والسِّيادة، والتابعين ومن تبِعَهم بإحسا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كان أمرُه فُرُطًا فهو من غلُظَت نفسُه، وجفَّ طبعُه، وقلَّ تهذيبُه، واضطرَبَ أمرُه؛ فلا تسَلْ عما يجلِبُه لنفسِه ولمن حولَه من التَّعَبِ والعبَثِ، لا يُراعِي مشاعِر، ولا يتحاشَى الزَّلَل، يُؤذِي بلفظِه، ويجرَحُ بلَحظِه، يقول الحافظُ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ثالِ هؤ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خالطتُه حُمَّى الروح، ثقيلُ النفسِ، بغيضُ العقل، لا يُحسِنُ أن يتكلَّمَ ويُفيدَك، ولا يُحسِنُ أن يُنصِتَ فيستفيدَ منك، ولا يعرِفُ نفسَه فيضعَها موضِ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ذكَرُ عن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جلستُ إلى ثقيلٍ إلا وجدتُ الجانبَ الذي هو فيه أنزلَ من الجانبِ ال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ةُ التهذيبِ تقودُ إلى سُوءِ التصرُّف، ونقصِ التدبيرِ، وعدمِ تقديرِ العواقِبِ، والنَّدَمِ بعد فواتِ الأ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الأمرِ الفُرُط لا هدفَ له مُحدَّد، ولا عملَ له دقيق، أعمالُه ارتِجاليَّة، ومواعيدُه مُرتبِكة، يشرعُ في الأمر ثم لا يُتِمُّه، كثيرُ التدخُّل فيما لا يَعنيه، حالُه فوضَى واضطراب، يُهدِرُ الطاقات، ويُضيِّعُ الأوقات، ويُبعثِرُ الجُهود، ويُضيِّعُ العُمر بين تسويفٍ وتردُّد، يصرِفُ الوقتَ الطويلَ على العملِ اليسير، يُقطِّعُ الساعاتِ الطِّوال مع الجديد من التقنيات والاتصالات من غيرِ فائدةٍ تُذكَر؛ بل أمرُه فُرُط، وفُضُولُه مُنقطِعُ النَّظِ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كثرُ مواقفِ هؤلاء الفوضوِيِّين رُدودُ أفعال، أو تقليدٌ غيرُ مدروس، إمَّعاتٌ إن أحسنَ الناسُ أحسَنوا، وإن أساؤوا لا يقدِروا على تجنُّبِ إساءَتهم، إغراقٌ في الجَدَل والمِراءِ والمُهاتَرات، والدُّخول في اللَّومِ والنَّقدِ غيرِ البَنَّاء، والانفِعال، ونُشدان الغَلَبة دون إرادة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 لهؤلاء من حصائدِ ألسنتِهم وأقلامهم واتصال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سِّياجَ المتين لا يكونُ إلا في الخُلُق المَكين، فالنفسُ المُضطربَة القَلِقَة غيرُ المُرتَّبة والمُهذَّبة تُثيرُ الفوضَى، حتى في أحكَم النُّظُم، والجريُ مع الهوى لن يُشبِعَ النفسَ، ولن يُبلِغَ المُر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رحمة المُهداة، والنعمة المُس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كم محمدٍ رسول الله؛ فقد أمركم بذلك ربُّكم، في محكم تنزي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صادقُ في قِ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نبيِّنا محمدٍ الحبيب المُصطفى، والنبي المُجتبى، وعلى آله الطيبين الطاهرين، وعلى أزواجه أمهات المؤمنين، 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صحابة أجمعين، والتابعين ومن تبعهم بإحسانٍ إلى يوم الدين، وعنَّا معهم بعفوك وجُودك وإحسانك يا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اخذُل الطغاة والملاحِدة وسائر أعداء الملَّة و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اللهم ولايتَنا فيمن خافك واتقاك، واتبع رضاك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4:59:00Z</dcterms:created>
  <dc:creator>الشيخ: د. صالح بن حميد</dc:creator>
  <dc:description/>
  <cp:keywords/>
  <dc:language>en-US</dc:language>
  <cp:lastModifiedBy>USER</cp:lastModifiedBy>
  <cp:lastPrinted>2011-04-02T16:45:00Z</cp:lastPrinted>
  <dcterms:modified xsi:type="dcterms:W3CDTF">2012-06-10T15:00:00Z</dcterms:modified>
  <cp:revision>3</cp:revision>
  <dc:subject>1/ خلق الله الخلق في نظام واتزان 2/ انضباط المسار من أصول الحياة السعيدة 3/ المسلم الجاد ينظم وقته ويعرف أهدافه 4/ الحث على عدم التفرق أو الاختلاف 5/ تأملات في شعائر الإسلام 6/ من علامات سعادة المرء 7/ صفات المفرطين والفوضويين</dc:subject>
  <dc:title>النظام والفوضى في حياة المسلم</dc:title>
</cp:coreProperties>
</file>