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ك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تط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ُدَّثّ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ُّجْز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ْجُ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ت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ظ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ر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َّقْوَى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ش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ح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َّ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ض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حد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ت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ع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ه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و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غ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م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ر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جما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ّ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لم</w:t>
      </w:r>
      <w:r>
        <w:rPr>
          <w:rFonts w:cs="Traditional Arabic"/>
          <w:sz w:val="36"/>
          <w:szCs w:val="36"/>
          <w:rtl w:val="true"/>
        </w:rPr>
        <w:t>.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ت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؟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ب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؟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اؤ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غ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ماً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طَهّ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ئِف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قَائ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رُّكّ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سُّجُو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ْ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غُدُو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اْصَا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(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ظ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ق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ّ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ز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ّ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و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شْر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ْمُسْرِف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ل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ف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5:00Z</dcterms:created>
  <dc:creator>XP</dc:creator>
  <dc:description/>
  <cp:keywords/>
  <dc:language>en-US</dc:language>
  <cp:lastModifiedBy>XP</cp:lastModifiedBy>
  <dcterms:modified xsi:type="dcterms:W3CDTF">2009-10-14T13:54:00Z</dcterms:modified>
  <cp:revision>2</cp:revision>
  <dc:subject/>
  <dc:title/>
</cp:coreProperties>
</file>