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نظافة</w:t>
            </w:r>
            <w:r>
              <w:rPr>
                <w:b/>
                <w:b/>
                <w:bCs/>
                <w:rtl w:val="true"/>
              </w:rPr>
              <w:t xml:space="preserve"> </w:t>
            </w:r>
            <w:r>
              <w:rPr>
                <w:rFonts w:cs="Traditional Arabic"/>
                <w:b/>
                <w:b/>
                <w:bCs/>
                <w:rtl w:val="true"/>
              </w:rPr>
              <w:t>والتج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رغي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ظافة</w:t>
            </w:r>
            <w:r>
              <w:rPr>
                <w:b/>
                <w:b/>
                <w:bCs/>
                <w:rtl w:val="true"/>
              </w:rPr>
              <w:t xml:space="preserve"> </w:t>
            </w:r>
            <w:r>
              <w:rPr>
                <w:rFonts w:cs="Traditional Arabic"/>
                <w:b/>
                <w:b/>
                <w:bCs/>
                <w:rtl w:val="true"/>
              </w:rPr>
              <w:t>والتج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بادات</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هي</w:t>
            </w:r>
            <w:r>
              <w:rPr>
                <w:b/>
                <w:b/>
                <w:bCs/>
                <w:rtl w:val="true"/>
              </w:rPr>
              <w:t xml:space="preserve"> </w:t>
            </w:r>
            <w:r>
              <w:rPr>
                <w:rFonts w:cs="Traditional Arabic"/>
                <w:b/>
                <w:b/>
                <w:bCs/>
                <w:rtl w:val="true"/>
              </w:rPr>
              <w:t>تدعو</w:t>
            </w:r>
            <w:r>
              <w:rPr>
                <w:b/>
                <w:b/>
                <w:bCs/>
                <w:rtl w:val="true"/>
              </w:rPr>
              <w:t xml:space="preserve"> </w:t>
            </w:r>
            <w:r>
              <w:rPr>
                <w:rFonts w:cs="Traditional Arabic"/>
                <w:b/>
                <w:b/>
                <w:bCs/>
                <w:rtl w:val="true"/>
              </w:rPr>
              <w:t>للنظا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حة</w:t>
            </w:r>
            <w:r>
              <w:rPr>
                <w:b/>
                <w:b/>
                <w:bCs/>
                <w:rtl w:val="true"/>
              </w:rPr>
              <w:t xml:space="preserve"> </w:t>
            </w:r>
            <w:r>
              <w:rPr>
                <w:rFonts w:cs="Traditional Arabic"/>
                <w:b/>
                <w:b/>
                <w:bCs/>
                <w:rtl w:val="true"/>
              </w:rPr>
              <w:t>والج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ائع</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التجم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ا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لو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7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فطر الخلق على ما تستحسنه العقول السليمة، وأيّد ذلك بما أنزل على رسوله القائ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وبِينَ</w:t>
      </w:r>
      <w:r>
        <w:rPr>
          <w:rFonts w:ascii="Traditional Arabic" w:hAnsi="Traditional Arabic" w:cs="Traditional Arabic"/>
          <w:sz w:val="36"/>
          <w:sz w:val="36"/>
          <w:szCs w:val="36"/>
          <w:rtl w:val="true"/>
        </w:rPr>
        <w:t xml:space="preserve"> وَ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محمدًا عبده ورسوله </w:t>
      </w:r>
      <w:r>
        <w:rPr>
          <w:rFonts w:ascii="Traditional Arabic" w:hAnsi="Traditional Arabic" w:cs="Traditional Arabic"/>
          <w:sz w:val="36"/>
          <w:sz w:val="36"/>
          <w:szCs w:val="36"/>
          <w:rtl w:val="true"/>
        </w:rPr>
        <w:t>المبلغ</w:t>
      </w:r>
      <w:r>
        <w:rPr>
          <w:rFonts w:ascii="Traditional Arabic" w:hAnsi="Traditional Arabic" w:cs="Traditional Arabic"/>
          <w:sz w:val="36"/>
          <w:sz w:val="36"/>
          <w:szCs w:val="36"/>
          <w:rtl w:val="true"/>
        </w:rPr>
        <w:t xml:space="preserve">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جميل يحب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محمد وعلى آله وصحبه ومن سار على نهجه وسلك سبيله القو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لموا أن دين الإسلام قد رغّب في النظافة وصحة الأجسام، واعتنى بها عناية فائقة، واعتبرها من صميم رسالته، ولذلك نجد الإسلام قد جعل طهارة البدن التامة أساسًا لا بد منه لكل صلاة، وجعل الصلاة واجبة خمس مرات في اليوم والليلة، وكلّف ال</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أن يغسل جسمه كله غسلاً جيدًا في أحيان كثيرة كغسل الجنابة والحيض والنفاس وأغسال الجمعات والأعياد وغير ذلك، ففي ذلك كله مظهر بارز للتطهر والتجمل والتزين والتنظيف</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أمر الله رسوله بالإنذار عن الشرك وتعظيم الرب أردف ذلك بتطهير الثياب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دَّ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اعتنى بطهارة البدن والثياب اعتنى أيضًا بنظافة الفم، ومن ذلك الأسنان، واعتبره مدعاة ل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وكوا، فإن السواك مطهرة للفم، مرضاة للر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من احترام الإسلام للفرد والمجتمع أن نهى عن كل ما يؤذيهما من أكل وشراب في أوقات مخصوصة، فنهى مَنْ أكل ثومًا أو بصلاً أو ما شابههما من حضور المجتمعات وحَرَمَهما من واجب الجماعة في المسجد، وذلك أن نتن الأفواه من تناول هذه الأطعمة يؤذي المخاطبين وينفر م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كلها، فما هذا الأدب الكريم إلا صيانة عظيمة ومحمودة للمحافظة على النظافة بكل أشكا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عُني الإسلام بطهارة الظاهر، وعُني عناية فائقة بطهارة الباط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جل ذلك أوصى الإسلام بأن يكون المرء حسن المنظر كريم الهيئة في كل حالاته، في البدن والثياب، وفي المساجد والدور ومجامع الناس، وقد ألحق هذا الخلق الكريم بآداب الصلا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بَنِى ءادَمَ 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صل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رسول الله قدوة في ذلك، وكان يعلم المسلمين أن يعنوا بهذه الأمور ويلتزموها في شؤونهم الخاصة؛ حتى يبدو المسلم في سمته وملبسه وهيئته جميلاً مقبولاً نظيفًا، ظاهرًا وباط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شعر فلي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رأى رجلاً ثائر الرأ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جد هذا ما يسكن به وشعر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يحثّ المشرع على التجم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يحب الجمال،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على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كان رسول الله يلبس الثياب الحسنة النظيفة ويحبّ الأبيض منها، وكان يتطيب بالمسك والعنبر ويتبخر بهما مع التزام أدبه بالترجل والتنعل باليمين، فكان يحب التيمن في تنعله وترجله وطهوره وفي شأنه ك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تغت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فعله بعض المتصوفة من لبس الثياب المرقعة والوسخة وإهمال المظاهر، وهم يظنون أن ذلك ضرب من العبادة وزهد في الدنيا، وما هو في الحقيقة إلا جهل بالدين وافتراء على تعالي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عناية الإسلام بالنظافة والصحة جزء من عنايته بقوة المسلمين المادية والأدبية، فهو يتطلب أجسامًا قوية تجري في عروقها دماء الفتوّة والبطولة، وينبعث من أفئدتها الإيمان، ومن أجل ذلك وضع كل الحواجز أمام انتشار الجراثيم، ووفّر أس</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الوقاية بما شرع من قواعد النظافة الدائ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هذه الوقاية التي شرعها الإسلام قضاء الحاجة في أماكن معزولة حتى لا يتلوّث بها ماء ولا يتنجس بها طريق ولا مجلس، فعن جابر أن رسول الله نهى أن يبال في الماء الراكد، وشدد في ذلك بعض أهل العلم، حتى في الأماكن التي يرتادها الناس لمجالسهم وتحت الشجر الذي له 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ملاعن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ز في الموارد، وقارعة الطريق، والظ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مسلم</w:t>
      </w:r>
      <w:r>
        <w:rPr>
          <w:rFonts w:ascii="Traditional Arabic" w:hAnsi="Traditional Arabic" w:cs="Traditional Arabic"/>
          <w:sz w:val="36"/>
          <w:sz w:val="36"/>
          <w:szCs w:val="36"/>
          <w:rtl w:val="true"/>
        </w:rPr>
        <w:t xml:space="preserve"> يلتزم ما أمره به رسول الله ولا يتهاون فيه، بل يكون موضع الاستجابة وسرعة التقيد والالتزام والتنفيذ</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أ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ذوا أنفسهم بآداب الإسلام الجليلة لنجوا من غوائل الأمراض التي تنهك الأمم، ولكوَّنوا مجتمعًا طاهرًا نظيفًا في مظهره وسلوكه، كنظافته في عقيدته وسلوكه ومنهجه في ظاهره وباطنه، في سرّه وعلنه، وفي كل ما يأتي ويذر، والله المستعا</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سْجِدٌ أُسّسَ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قْوَىٰ</w:t>
      </w:r>
      <w:r>
        <w:rPr>
          <w:rFonts w:ascii="Traditional Arabic" w:hAnsi="Traditional Arabic" w:cs="Traditional Arabic"/>
          <w:sz w:val="36"/>
          <w:sz w:val="36"/>
          <w:szCs w:val="36"/>
          <w:rtl w:val="true"/>
        </w:rPr>
        <w:t xml:space="preserve"> مِنْ أَوَّلِ يَوْمٍ أَحَقُّ أَن تَقُومَ فِيهِ فِيهِ رِجَالٌ يُحِبُّونَ أَن يَتَطَهَّرُو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هدي كتابه وسنة نبيّه، و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سلّم تسلي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حّ أن أح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سول الل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وغمط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هدوا أنفسكم بتحسين مظاهركم إلى جانب تحسين بواطنكم، فاعتنوا بنظافة ثيابكم وأجسادكم، ولا تؤذوا الناس بالفضلات والروائح الكريهة، فإن كل التطهر والتطيب والتزين من الجمال الذي يحبه الله تعالى، وليس من الكبر في شيء، فعن جابر بن عبد الله الأ</w:t>
      </w:r>
      <w:r>
        <w:rPr>
          <w:rFonts w:ascii="Traditional Arabic" w:hAnsi="Traditional Arabic" w:cs="Traditional Arabic"/>
          <w:sz w:val="36"/>
          <w:sz w:val="36"/>
          <w:szCs w:val="36"/>
          <w:rtl w:val="true"/>
        </w:rPr>
        <w:t>نصاري</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مع رسول الله في غزوة بني أنمار،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ا أنا نازل تحت شجرة 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ظ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رسول الله فقمت إلى غرارة لنا، فالتمست فيها شيئًا فوجدت فيها جرو قثاء، فكسرته ثم قربته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ل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دينة،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نا صاحب لنا نجهزه يذهب يرعى ظهر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هّزته، ثم أدبر يذهب في الظهر وعليه بردان له قد خَل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رسول الله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ه ثوبان غير هذ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له ثوبان في العيبة كسوته إي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ه فمره فليلبس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ته فلبسهما، ثم ولى يذ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 ضرب الله عنقه، أليس هذا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ه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 الله، 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الرجل في سبيل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ممن أذهلته المعايش عن العناية بشأنه الخاص، ولكن رسول الله ومعلم الناس الخير بيّن لنا في هذا الحديث الشريف أنه مهما تكاثرت الأشغال والمتاعب فلا ينبغي أن ينسى الإنسان الاهتمام اللائق بمظهره دون إسراف ولا مخيلة ولا كبر ولا غطرسة ولا تعالٍ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عباد الله، كتطويل الملابس أسفل من الكعبين كبرًا وخيلاء، فقد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فهو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المسلم أن يتحلّى بالتواضع والبعد عن الكبر، فقد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ردائي، والعزة إزاري، فمن نازعني فيهما قص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ته وأبدته، كما 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حبة خردل من ك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مسلم</w:t>
      </w:r>
      <w:r>
        <w:rPr>
          <w:rFonts w:ascii="Traditional Arabic" w:hAnsi="Traditional Arabic" w:cs="Traditional Arabic"/>
          <w:sz w:val="36"/>
          <w:sz w:val="36"/>
          <w:szCs w:val="36"/>
          <w:rtl w:val="true"/>
        </w:rPr>
        <w:t xml:space="preserve"> العاقل يبعد عن الكبر وخصاله، ويثوب إلى رشده، ولا ينازع ربه الذي خلقه وأوجده من العدم وأبرزه إلى حيز الوجود المشاهَد في صفة 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صف المسلم حقًّا بما أرشده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فض الجناح والتواضع ليزداد رفعة عند خالقه ثم عند خلق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اضع لله 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لم عبد مظلمة فصبر عليها إلا زاده الله بها 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نا بطاعتك، ولا تذلنا بمعصيتك، إنك جواد كر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استجاب الرجل لنصح رسول الله وسُرَّ بمداعبة رسول الله له، فكان ما تمناه له رسول الله وما تمناه لنفسه من الاستش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جعلني</w:t>
      </w:r>
      <w:r>
        <w:rPr>
          <w:rFonts w:ascii="Traditional Arabic" w:hAnsi="Traditional Arabic" w:cs="Traditional Arabic"/>
          <w:sz w:val="36"/>
          <w:sz w:val="36"/>
          <w:szCs w:val="36"/>
          <w:rtl w:val="true"/>
        </w:rPr>
        <w:t xml:space="preserve"> الله وإياكم من التوابين ومن المتطهرين، وصلى الله على محمد وعلى آله وأصحابه أجم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5:00Z</dcterms:created>
  <dc:creator>الشيخ داود بن أحمد العلواني</dc:creator>
  <dc:description/>
  <cp:keywords/>
  <dc:language>en-US</dc:language>
  <cp:lastModifiedBy>USER</cp:lastModifiedBy>
  <cp:lastPrinted>2011-04-02T16:45:00Z</cp:lastPrinted>
  <dcterms:modified xsi:type="dcterms:W3CDTF">2013-01-09T08:46:00Z</dcterms:modified>
  <cp:revision>3</cp:revision>
  <dc:subject>1/ ترغيب الإسلام في النظافة والتجمل 2/ صور من عبادات الإسلام وهي تدعو للنظافة 3/ الصحة والجمال في شرائع الإسلام 4/ فرق بين الكبر والتجمل 5/ ذم الكبر والتحذير منه</dc:subject>
  <dc:title>النظافة والتجمل</dc:title>
</cp:coreProperties>
</file>