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نظافة</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إسلام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نظا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نظافة</w:t>
            </w:r>
            <w:r>
              <w:rPr>
                <w:sz w:val="36"/>
                <w:sz w:val="36"/>
                <w:szCs w:val="36"/>
                <w:rtl w:val="true"/>
              </w:rPr>
              <w:t xml:space="preserve"> </w:t>
            </w:r>
            <w:r>
              <w:rPr>
                <w:rFonts w:cs="Traditional Arabic"/>
                <w:sz w:val="36"/>
                <w:sz w:val="36"/>
                <w:szCs w:val="36"/>
                <w:rtl w:val="true"/>
              </w:rPr>
              <w:t>مسؤولية</w:t>
            </w:r>
            <w:r>
              <w:rPr>
                <w:sz w:val="36"/>
                <w:sz w:val="36"/>
                <w:szCs w:val="36"/>
                <w:rtl w:val="true"/>
              </w:rPr>
              <w:t xml:space="preserve"> </w:t>
            </w:r>
            <w:r>
              <w:rPr>
                <w:rFonts w:cs="Traditional Arabic"/>
                <w:sz w:val="36"/>
                <w:sz w:val="36"/>
                <w:szCs w:val="36"/>
                <w:rtl w:val="true"/>
              </w:rPr>
              <w:t>مجتمعية</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نظافة</w:t>
            </w:r>
            <w:r>
              <w:rPr>
                <w:sz w:val="36"/>
                <w:sz w:val="36"/>
                <w:szCs w:val="36"/>
                <w:rtl w:val="true"/>
              </w:rPr>
              <w:t xml:space="preserve"> </w:t>
            </w:r>
            <w:r>
              <w:rPr>
                <w:rFonts w:cs="Traditional Arabic"/>
                <w:sz w:val="36"/>
                <w:sz w:val="36"/>
                <w:szCs w:val="36"/>
                <w:rtl w:val="true"/>
              </w:rPr>
              <w:t>وأنواع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كُونُواْ مَعَ الصَّادِ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Arial" w:cs="Arial" w:ascii="Arial" w:hAnsi="Arial"/>
          <w:sz w:val="36"/>
          <w:szCs w:val="36"/>
          <w:rtl w:val="true"/>
        </w:rPr>
        <w:t>​</w:t>
      </w:r>
      <w:r>
        <w:rPr>
          <w:rFonts w:ascii="Traditional Arabic" w:hAnsi="Traditional Arabic" w:cs="Traditional Arabic"/>
          <w:sz w:val="36"/>
          <w:sz w:val="36"/>
          <w:szCs w:val="36"/>
          <w:rtl w:val="true"/>
        </w:rPr>
        <w:t>النظ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حِبُّ التَّوَّابِينَ وَيُحِبُّ الْمُتَطَهِّ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جزء لا يتجزأ من 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طهور شَطْر الإيما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 عبادة رفيعة يُثاب فا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ثم تاركها في بعض مظاهرها؛ يراعيها المسلم ويتحلى بها في كل الأوقات والظر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جعل الإسلام الطهارة شرطا لصحة الصلاة التي هي عمود الإسلام، قال </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قبلُ صلاةٌ بغيرِ طهورٍ، ولا صدقةٌ من غُل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والترمذي وابن ماج</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متد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قباء، وجعل حرصهم على النظافة والطهارة سببا في حبه تعالى لهم، ف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هِ رِجَالٌ يُحِبُّونَ أَن يَتَطَهَّرُواْ وَاللّهُ يُحِبُّ الْمُطَّهِّ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تطهرون من الأحداث والجنابات والنجاسات، وقال 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ستنجون بالماء ولا ينامون بالليل على الجن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ث الإسلام أبناءه عليها في جميع أحوالهم، عند صلاتهم، وفي اجتماعاتهم ومجالس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بَنِي آدَمَ خُذُواْ زِينَتَكُمْ عِندَ كُلِّ مَسْجِدٍ وكُلُواْ وَاشْرَبُواْ وَلاَ تُسْرِفُواْ إِنَّهُ لاَ يُحِبُّ الْمُسْرِفِ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النظافة في الشريع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ن الفطرة، وهي عبارة عن بعض السلوكيات التي تعتني بنظافة الإنسان، قال </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فطرة خمس 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مس من الفط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ختان، والاستحداد، وتقليم الأظافر، ونتف الإبط، وقص الشار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غسل جميع الب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 بعد الجماع والاحتلام، وبعد الحيض والنف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 ذلك من المواطن التي يلزم معها الغسل، ومندوب إليه في المناسبات ال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واطن الاجتماع والازدحام كالجمع والعيدين، قال </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جاء أحدُكم الجمعةَ فليغتس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ث نبي الإسلام أمته على استعمال السواك في اليوم وال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ن عند الوض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 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د القيام من النوم، وعند تغير رائحة الفم، قال </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لا أن أشق على أمتي لأمرتهم بالسواك عند كل وضوء</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طهارة سيما أهل الإيمان في الدنيا والآخرة؛ فقد بين النبي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مته تعرف من بين الأمم على كثرتها بأثر الطهارة والنظ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متي يدعون يوم القيامة غرا محجلين من آثار الوضو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ظافة مسؤولية مجتمعية؛ فالإسلام كما اهتم بنظافة الإنسان؛ فقد اهتم بنظافة البيئة والمكان، وجاء بآداب وأخلاق تدرأ خطر النفايات على صحة الإنسان والبيئة، قال </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إِيمَانُ بِضْعٌ وَسَبْعُ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ضْعٌ وَسِتُّ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عْبَةً، فَأَفْضَلُهَا 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أَدْنَاهَا إِمَاطَةُ الْأَذَى عَنِ الطَّرِيقِ، وَالْحَيَاءُ شُعْبَةٌ مِنَ الْإِيمَ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رِضَت عليَّ أعمالُ أمتي حسنُها وسيِّئُها، فوجدتُ في محاسِن أعما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ذى يُماطُ عن الطري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ورد النهي عن إلقاء الأذى في الطرق والحدائق والأماكن العامة التي يركن إليها الناس للاستراحة والاستظلال؛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تقوا اللاع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لاعنان؟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 يتخلى في طريق الناس أو في ظل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رغب الشرع في إزالة ما يؤذي المسلمين في طريقهم، ففي الصحيحين أن النبي </w:t>
      </w:r>
      <w:r>
        <w:rPr>
          <w:rFonts w:ascii="Sakkal Majalla" w:hAnsi="Sakkal Majalla" w:cs="Sakkal Majalla"/>
          <w:sz w:val="36"/>
          <w:sz w:val="36"/>
          <w:szCs w:val="36"/>
          <w:rtl w:val="true"/>
        </w:rPr>
        <w:t>ﷺ</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نما رجل يمشي بطريق وجد غصن شوك على الطريق فأخره فشـكر اللَّه له فغفر 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ر رجل بغصن شجرة على ظهر الطر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لأنحين هذا عن طريق المسلمين لا يؤذيهم؛ فأدخل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علِّم أبنائنا معنى النظافة، وأنها ليست كلمة تقال وإنما هي سلوك يظهر، ونُعلِّمهم أنها من الدين، ونُبيّن لهم مخاطر التهاون في النظافة، ونحذرهم من بعض السلوكيات التي يقع فيها البعض من رمي النفايات والقاذورات في الطرق والساحات والحد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إسلام يعنى بالنظافة الخاصة والعامة، والظاهرة والباطنة، والمعنوية والمادية، فخلق المسلم طهارة الاعتق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هارة 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شرك والنفاق والغل والحسد، ونظافة المظهر والمأكل والمشرب والمسكن والمركب كل ذلك وغيره من فضل الله على عباده المؤمنين، وتشريفاً وتكريماً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يُرِيدُ اللّهُ لِيَجْعَلَ عَلَيْكُم مِّنْ حَرَجٍ وَلَكِن يُرِيدُ لِيُطَهَّرَكُمْ وَلِيُتِمَّ نِعْمَتَهُ عَلَيْكُمْ لَعَلَّكُمْ تَشْكُرُ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القرآن 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هدي سيد 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مع الله لمن د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دين الإسلام لا أكملَ ولا أعظمَ منه، ولا أزكَى للعبدِ وأطهرَ له سِواه منه، والسعيدُ من طهَّرَ قلبَه وجوارِحَه ولسانَه وظاهِرَه مما يُغضِبُ ربَّه، واستعملَها فيما يحبه الله ويرضاه، وشكرَ نِعَمَ الله علي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بَنِي آدَمَ قَدْ أَنزَلْنَا عَلَيْكُمْ لِبَاسًا يُوَارِي سَوْءَاتِكُمْ وَرِيشًا وَلِبَاسُ التَّقْوَىَ ذَلِكَ خَيْرٌ ذَلِكَ مِنْ آيَاتِ اللّهِ لَعَلَّهُمْ يَذَّ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رحمة المهداة، والنعمة المسداة، نبيِّكم محمد رسول الله، فقد أمرَكم بذلك 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وهو الصادق في قي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محمد الرسول المصطفى، والنبي المجتبى، وعلى آله الطيبين الطاهرين، وعلى أزواجه أمهات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أربعة الراشدين، أبي بكر وعمر وعثمان وعلي، وعن بقية العشرة، وأصحاب الشجرة،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اللهم آمنا في أوطاننا، وأصلح أئمتنا وولاة أمورنا، ووفِّق وليَّ أمرنا ونائبه لما تحب وترضى، اللهم أعذنا من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 واستر عيوبنا، ونفِّسْ كروبنا، وعافِ مبتلانا، واشفِ مرضانا، وارحم موت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ظَلَمْنَا أَنفُسَنَا وَإِن لَّمْ تَغْفِرْ لَنَا وَتَرْحَمْنَا لَنَكُونَنَّ مِنَ الْخَاسِ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آتِنَا فِي الدُّنْيَا حَسَنَةً وَفِي الآخِرَةِ حَسَنَةً وَقِنَا عَذَابَ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 رَبِّكَ رَبِّ الْعِزَّةِ عَمَّا يَصِفُ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لَامٌ عَلَى الْمُرْسَ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53:00Z</dcterms:created>
  <dc:creator>الشيخ محمد السبر</dc:creator>
  <dc:description/>
  <cp:keywords/>
  <dc:language>en-US</dc:language>
  <cp:lastModifiedBy>احمد</cp:lastModifiedBy>
  <cp:lastPrinted>2022-09-14T09:55:00Z</cp:lastPrinted>
  <dcterms:modified xsi:type="dcterms:W3CDTF">2022-09-14T07:56:00Z</dcterms:modified>
  <cp:revision>4</cp:revision>
  <dc:subject>1/أهمية النظافة في الإسلام 2/حث الإسلام على سنن الفطرة 3/النظافة مسؤولية مجتمعية 4/ مفهوم النظافة وأنواعها</dc:subject>
  <dc:title>النظافة قيمة إسلامية</dc:title>
</cp:coreProperties>
</file>