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ظ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ظ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هتم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ظ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ر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ذ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ا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حي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22</w:t>
            </w:r>
          </w:p>
        </w:tc>
      </w:tr>
    </w:tbl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ف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ثِي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هِّ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بِّ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ت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طَهّ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ظف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ُس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لِمٍ</w:t>
      </w:r>
      <w:r>
        <w:rPr>
          <w:rFonts w:cs="Traditional Arabic"/>
          <w:sz w:val="36"/>
          <w:szCs w:val="36"/>
          <w:rtl w:val="true"/>
        </w:rPr>
        <w:t xml:space="preserve">"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جاء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را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ْس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س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ؤُو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َّهّ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مَس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يَمّ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س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ُو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هّ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ي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َّ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ع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ائـ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ث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ت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َا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ظ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طَيَّبَ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ض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ن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ن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م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ـ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تم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 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لوم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ص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جي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خص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رث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33:00Z</dcterms:created>
  <dc:creator>الشيخ ياسر دحيم</dc:creator>
  <dc:description/>
  <cp:keywords/>
  <dc:language>en-US</dc:language>
  <cp:lastModifiedBy>ahmed</cp:lastModifiedBy>
  <cp:lastPrinted>2011-04-02T16:45:00Z</cp:lastPrinted>
  <dcterms:modified xsi:type="dcterms:W3CDTF">2013-03-15T16:34:00Z</dcterms:modified>
  <cp:revision>4</cp:revision>
  <dc:subject>1/ عناية الإسلام بالنظافة واهتمامه بها 2/ صور اهتمام الإسلام بالنظافة 3/ الحث على نظافة الطريق والترغيب في ذلك 4/ التحذير من إلقاء القاذورات في الطريق 5/ التحذير من أذية الجار</dc:subject>
  <dc:title>النظافة في الإسلام</dc:title>
</cp:coreProperties>
</file>