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صي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ناصحو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عاه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ص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ل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ن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ن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ص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زل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5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اص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خ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ج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ت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صحا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مّ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قو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َ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ُبَلِّغ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ص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ُبَلِّغ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ص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ش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ل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طوب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ز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قحّ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ز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لب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ك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د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فر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مَّد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صْح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جنِّ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َه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يح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ؤ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ز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ٍ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م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ّ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ُمّ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ح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ْر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ر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ج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ئ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ّ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بد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ْه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ال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ي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ّ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خو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ش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ك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ش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مر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ذول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ِ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ص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فأصب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َّر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ش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ل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ُ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ش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ُ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ز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فَتَوَل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ٰ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ص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هو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ص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ا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توا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حَ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َشَ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21:00Z</dcterms:created>
  <dc:creator>الشيخ منصور بن محمد الصقعوب</dc:creator>
  <dc:description/>
  <dc:language>en-US</dc:language>
  <cp:lastModifiedBy>ahmed</cp:lastModifiedBy>
  <cp:lastPrinted>2011-04-02T16:45:00Z</cp:lastPrinted>
  <dcterms:modified xsi:type="dcterms:W3CDTF">2013-02-13T15:24:00Z</dcterms:modified>
  <cp:revision>3</cp:revision>
  <dc:subject>1/ منزلة النصيحة في الإسلام 2/ مفهوم النصيحة 3/ النصيحة مناط دعوة الأنبياء 4/ الهدي النبوي في النصح 5/ هدي السلف في النصح 6/ وسائل بجب أن يتعاهدها الناصح 7/ ألوان من النصيحة 8/ ثمراتها 9/ عاقبة ردها 10/ تنزل الخير بإنزال الناصحين منازلهم</dc:subject>
  <dc:title>النصيحة والناصحون</dc:title>
</cp:coreProperties>
</file>