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صيحة</w:t>
            </w:r>
            <w:r>
              <w:rPr>
                <w:b/>
                <w:b/>
                <w:bCs/>
                <w:rtl w:val="true"/>
              </w:rPr>
              <w:t xml:space="preserve"> </w:t>
            </w:r>
            <w:r>
              <w:rPr>
                <w:rFonts w:cs="Traditional Arabic"/>
                <w:b/>
                <w:b/>
                <w:bCs/>
                <w:rtl w:val="true"/>
              </w:rPr>
              <w:t>وآدابها</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نصيح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صح</w:t>
            </w:r>
            <w:r>
              <w:rPr>
                <w:b/>
                <w:b/>
                <w:bCs/>
                <w:rtl w:val="true"/>
              </w:rPr>
              <w:t xml:space="preserve"> </w:t>
            </w:r>
            <w:r>
              <w:rPr>
                <w:rFonts w:cs="Traditional Arabic"/>
                <w:b/>
                <w:bCs/>
              </w:rPr>
              <w:t>4</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والنصيحة</w:t>
            </w:r>
            <w:r>
              <w:rPr>
                <w:b/>
                <w:b/>
                <w:bCs/>
                <w:rtl w:val="true"/>
              </w:rPr>
              <w:t xml:space="preserve"> </w:t>
            </w:r>
            <w:r>
              <w:rPr>
                <w:rFonts w:cs="Traditional Arabic"/>
                <w:b/>
                <w:bCs/>
              </w:rPr>
              <w:t>5</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ناصح</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منص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6</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فذاك أدعى للقيام بحقه، وعظموه سبحانه، فهو أجدر أن نبتعد عن معاص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عظم الله شأن الأخوة في الله، وأكد عليها، وغرس ذ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لوب أصحابه، فهاهو لما قدم المدينة كان من أوائل أع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آخى بين المهاجرين والأنصار، ولتأكيد الأخوة بين المسلمين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وقا للأخ على أخيه، مبينا بذلك أن الأخوة لها شأن عظيم في الإسلام؛ أخرج مسلم في صحيحه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المسلم على المسلم 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لنا نركز في خطبتنا هذه ع حق النصيحة التي فقدت بين الناس في زمننا هذا أو قلت، أو أسيء استخدا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نصيحة عبادة جليلة من أعمال العباد، بل جع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كله؛ كما أخرج مسلم في صحيحه من حديث تميم الدا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ولكتابه، ولرسوله، ولأئمة المسلمين وعام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يح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لاص النية في رفع الأذى عن أخيك، سوء كان في دينه أو دنياه، حتى تكون له كالمرآة؛ أخرج أبوداود في سنن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مرأة المؤمن، المؤمن أخو المؤمن، يكف عليه ضيعته، ويحوطه من ور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مناوي في فيض ال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ت مرآة لأخيك يبصر حاله فيك، وهو مرآة لك تبصر حالك فيه فإن شهدت في أخيك خيرا فهو لك، وإن شهدت غيره فهو عليك، فالمؤمن يبصر بأخيه من نفسه ما لا يراه بد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ا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لأخيك كالمرآة تريه محاسن أحواله، وتبعثه على الشكر، وتمنعه من الكبر، وتريه قبائح أموره بلين، في خفية تنصحه ولا تفض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 كلام المن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أنواع الن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صح لمن استشاره في أمره، فالمستشار مؤتمن؛ كما إن من حق المسلم على المسلم أن ينصح له إذا غاب، ومعن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ذكر في غيبته بالسوء أن ينصره، ويرد عنه، وإذا رأى من يريد أذاه في غيبته، كفه عن ذلك، فإن النصح في الغيب يدل على صدق النصح، فإنه قد يظهر النصح في حضوره تملقا، ويغشه في غ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ن تبلغ حق نصيحتك لأخيك حتى تأمره بما تعجز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لية في قول أبي بكر الم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فاق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وم ولا صلاة، ولكن بشيء كان في قل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ان في قلبه الحب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صيحة في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فضي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درك عندنا من أدرك بكثرة الصلاة والصيام، وإنما أدرك عندنا بسخاء الأنفس، وسلامة الصدور، والنصح ل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ابن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الأعمال أفض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ح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ح الناس لك من خاف الله ف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ادوا نصيحة أحد، وعظوه سرا، حتى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عظ أخاه فيما بينه وبينه، فهي نصيحة، ومن وعظه على رؤوس الناس فإنما وب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فض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ستر وينصح، والفاجر يهتك وي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عزيز بن أبي رو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ن كان قبلكم إذا رأى الرجل من أخيه شيئا يأمره في رفق، فيؤجر في أمره ونهيه، وإن أحد هؤلاء يخرق بصاحبه فيستغضب أخاه ويهتك 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على المسلم نصحُ الذمي، وعليه نصح المسلم،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نصح لكل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نصح لجماعة المسلمين وعا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ظ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جتمع إذا سادت فيه هذه المعاني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ه سيكون مجتمعًا مرحو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هد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نصيحة آدابا يجب التحلي بها؛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قصدك بالنصيحة مصلحة أخيك، لا التشفي ولا التشه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صيحة يجب أن تكون سرا؛ لأن القصد رفع العيب، فمن نصح علانية صعب على المنصوح قبولها؛ لأنها فضحته وشهرت به فالناصح زاد الطين بلة؛ كما قال الشافع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مدني بنصحك في انفرا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نبني النصيحة في الجماع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نصح بين النــــاس ن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وبيخ لا أرضى استما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خالفتني وعصيت قو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زع إذا لم تعط طاع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داب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نصح بعلم، فمن نصح بغير علم فالغالب على نصحه أن يكون إنكارا للصواب، فإن رأيت من أخيك شيئا تنكره، وليس عندك فيه علم فليكن إنكارك له باستفسار، فقد يكون الصواب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 الن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ختار الوقت المناسب للنصح حتى يقبل النصيحة، فلا يصح النصح عندما يكون المنصوح غاضبا، ولا وهو مشغولا،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إذا نصحت أخاك مرة، وفهم عنك قصدك، فلا تكرر النصح إن لم يستجب لك، فقد أديت ما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بلطف، وأدب ورفق، فإن هذا مما يزين النصيحة، وأدعى لقبولها، أخرج مسلم في صحيحه،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رفق في شيء إلا زانه، وما نز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 إلى من نَصَح بشدة وغلظة كم من باب للخير قد أغ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الصدور قد أوغ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داب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مل الناصح بما ينصح به، فإنه أجدر لقبول نص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هيأ الناصح نفسه للصبر على الأذى عند النصح؛ لأنه قد يتعرض للسب والتهكم من المنصوح، فلا يثنيه ذلك من النص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ى الناصح أن يجعل همه كيف يوصل الخير إلى عباد الله، فيعملوا به، ويناله من الأجر مثلُ أجورهم، لا أن يجعل النصيحة كأنها صخرة على كاهله، يريد أن يلقيها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داب المنص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النصيحة بصدر ر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دون ضجر، أو ضيق، أو تكبر، 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نصيحة بأي وجه، وأدِّها على أحسن 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اشتهر عند الجميع قو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أمرأ أهدى إلي عيو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رحمه الله يحسن الظن بالناصح، ويعتبر نصحه كالهدية، وذا من رجحان عق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إصرار على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رجوع إلى الحق فضيلة، والتمسك بالباطل رذيلة، والمسلم يحذر أن يكون مم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 اتق الله أخذته العزة بالإثم فحسبه جهنم ولبئس الم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النصح من المسلم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يفيده بعقله وحكمته، كما أن المسلم يتجنب نصح الجاهل أو الفاسق؛ لأنه يضره من حيث لا ي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ر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على المنصوح أن يقدم الشكر لمن نصحه؛ فمن لا يشكر الناس لا يش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لأحسن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8:00Z</dcterms:created>
  <dc:creator>الشيخ/ خالد بن عبد الله الشائع</dc:creator>
  <dc:description/>
  <dc:language>en-US</dc:language>
  <cp:lastModifiedBy>ahmed</cp:lastModifiedBy>
  <cp:lastPrinted>2011-04-02T16:45:00Z</cp:lastPrinted>
  <dcterms:modified xsi:type="dcterms:W3CDTF">2013-11-26T08:31:00Z</dcterms:modified>
  <cp:revision>3</cp:revision>
  <dc:subject>1/أهمية الأخوة ومكانتها 2/ المقصود بالنصيحة وأهميتها 3/أعظم أنواع النصح 4/السلف والنصيحة 5/آداب الناصح 6/آداب المنصوح</dc:subject>
  <dc:title>النصيحة وآدابها </dc:title>
</cp:coreProperties>
</file>