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َ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ش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مِّ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َ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4:00Z</dcterms:created>
  <dc:creator>الشيخ فهد بن عبدالله الصالح </dc:creator>
  <dc:description/>
  <cp:keywords/>
  <dc:language>en-US</dc:language>
  <cp:lastModifiedBy>User</cp:lastModifiedBy>
  <dcterms:modified xsi:type="dcterms:W3CDTF">2011-03-24T11:34:00Z</dcterms:modified>
  <cp:revision>2</cp:revision>
  <dc:subject>1/ النصيحة معناها وأهميتها 2/ النصيحة على أسنة الأنبياء والمصلحين 3/ مضار ترك النصيحة 4/ نماذج من هلاك الطغاة الذين رفضوا النصيحة</dc:subject>
  <dc:title>النصيحة: أهميتها وعواقب عدم سماعها </dc:title>
</cp:coreProperties>
</file>