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صيحة</w:t>
            </w:r>
            <w:r>
              <w:rPr>
                <w:rFonts w:cs="Traditional Arabic"/>
                <w:b/>
                <w:bCs/>
                <w:rtl w:val="true"/>
                <w:lang w:bidi="ar-EG"/>
              </w:rPr>
              <w:t xml:space="preserve">: </w:t>
            </w:r>
            <w:r>
              <w:rPr>
                <w:rFonts w:cs="Traditional Arabic"/>
                <w:b/>
                <w:b/>
                <w:bCs/>
                <w:rtl w:val="true"/>
                <w:lang w:bidi="ar-EG"/>
              </w:rPr>
              <w:t>أهميتها</w:t>
            </w:r>
            <w:r>
              <w:rPr>
                <w:b/>
                <w:b/>
                <w:bCs/>
                <w:rtl w:val="true"/>
                <w:lang w:bidi="ar-EG"/>
              </w:rPr>
              <w:t xml:space="preserve"> </w:t>
            </w:r>
            <w:r>
              <w:rPr>
                <w:rFonts w:cs="Traditional Arabic"/>
                <w:b/>
                <w:b/>
                <w:bCs/>
                <w:rtl w:val="true"/>
                <w:lang w:bidi="ar-EG"/>
              </w:rPr>
              <w:t>وأسالي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المبيِّن</w:t>
            </w:r>
            <w:r>
              <w:rPr>
                <w:b/>
                <w:b/>
                <w:bCs/>
                <w:rtl w:val="true"/>
                <w:lang w:bidi="ar-EG"/>
              </w:rPr>
              <w:t xml:space="preserve"> </w:t>
            </w:r>
            <w:r>
              <w:rPr>
                <w:rFonts w:cs="Traditional Arabic"/>
                <w:b/>
                <w:b/>
                <w:bCs/>
                <w:rtl w:val="true"/>
                <w:lang w:bidi="ar-EG"/>
              </w:rPr>
              <w:t>لمفهوم</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
                <w:bCs/>
                <w:rtl w:val="true"/>
                <w:lang w:bidi="ar-EG"/>
              </w:rPr>
              <w:t>وحدود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اصحة</w:t>
            </w:r>
            <w:r>
              <w:rPr>
                <w:b/>
                <w:b/>
                <w:bCs/>
                <w:rtl w:val="true"/>
                <w:lang w:bidi="ar-EG"/>
              </w:rPr>
              <w:t xml:space="preserve"> </w:t>
            </w:r>
            <w:r>
              <w:rPr>
                <w:rFonts w:cs="Traditional Arabic"/>
                <w:b/>
                <w:b/>
                <w:bCs/>
                <w:rtl w:val="true"/>
                <w:lang w:bidi="ar-EG"/>
              </w:rPr>
              <w:t>الوُل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ناصح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منصوح</w:t>
            </w:r>
            <w:r>
              <w:rPr>
                <w:b/>
                <w:b/>
                <w:bCs/>
                <w:rtl w:val="true"/>
                <w:lang w:bidi="ar-EG"/>
              </w:rPr>
              <w:t xml:space="preserve"> </w:t>
            </w:r>
            <w:r>
              <w:rPr>
                <w:rFonts w:cs="Traditional Arabic"/>
                <w:b/>
                <w:b/>
                <w:bCs/>
                <w:rtl w:val="true"/>
                <w:lang w:bidi="ar-EG"/>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صيحة شأن عظيم في حياة الفرد والأمة على حد سواء، فهي أساس بناء الأمة، وهي السياج الو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رقة والتنازع والتحريش بين المسلمين، التحريش الذي رضيه الشيطان بعد أن يئس أن يعبده المصلون في جزير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مْلهم على الفتن و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ضي بالتحريش ويسعى فيه بينهم، وذلك بإذكاء الخصومات والشحناء والحروب والفتن وغيرها؛ وهذه بداية طبيعية للعداء والتفرق والتنازع، المؤدي إلى الاقتتال وذهاب ال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خلص الوحيد من هذا ال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حديث جامع يبين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نصيحةِ الشرعية وحُد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مِيمٍ الدَّ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 واللفظ ل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له شأن عظيم، وهو بيان بأن عماد الدين وقوامه بالنصيحة، فبوجودها يبقى الدين قائماً في الأمة، وبعدمها يدخل النقص على الأمة في جميع شؤون 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حة كلمة جامعة معناها حيازة الحظ للمنصوح له، وهي من وجيز الكلام؛ بل ليس في الكلام كلمة مفردة تُستوفى بها العبارةُ عن معنى هذه الكلمة، غير هذه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قال عنه بعض أهل العلم بأنه ربع الدين، و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وحده محصل لغرض الدين كله؛ لأنه منحصر في الأمور التي 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من جوامع 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ح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مة اهتماماً للمقام، وإرشاداً للأمة أن يعلموا حق العلم أن الدين كله، ظاهره وباطنه منحصر في النصيحة، وهي القيام التام بهذه الحقوق ال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صيح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وحدانية الله، وتفرده بصفات الكمال على وجه لا يشاركه فيها مشارك بوجه من الوجوه، والقيام بعبوديته ظاهراً وباطناً، والإنابة إليه كل وقت بالعبودية، والطلب رغبة ورهبة، مع التوبة والاستغفار الدائم؛ لأن العبد لا بد له من التقصير في شيء من واجبات الله والتجرؤ على بعض المحرمات، وبالتوبة الملازمة للاستغفار الدائم ينجبر النقص، ويتم عمله 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يحة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فظه، وتدبره، وتعلم ألفاظه ومعانيه، والاجتهاد في العمل به في نفسه، وتعليم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نصيح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إيمان به، ومحبته، وتقديمه على النفس والمال والولد، واتباعه في أصول الدين وفروعه، وتقديم قوله على قول كل أحد، والاجتهاد في الاهتداء بهديه، والنصر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يحة لأئمة المسلمين، وهم ولاتهم، من الإمام الأعظم، إلى الأمراء والقضاة إلى جميع من لهم ولاية عامة أو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عتقاد ولايتهم، والسمع والطاعة لهم، وحث الناس على ذلك، وبذل ما يستطيعه من إرشادهم، وتنبيههم إلى كل ما ينفعهم وينفع الناس وإلى القيام بواج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يحة لعا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ن يحب لهم ما يحب لنفسه، ويكره لهم ما يكره لنفسه، ويسعى في ذلك بحسب الإمكان، فإن من أحب شيئاً سعى له، واجتهد في تحقيقه وتكم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النصيحة بهذه الأمور الخمسة التي تشمل القيام بحقوق الله، وحقوق كتابه، وحقوق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وق جميع المسلمين على اختلاف أحوالهم وطب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ل ذلك الدين كله، ولم يبق منه شيء إلا دخل في هذا الكلام الجامع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حجر في 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حة لأئمة المسلمين إعانتهم على ما حملوا القيام به، وتنبيههم عند الغفلة، وسد خلتهم عند الهفوة، وجمع الكلمة عليهم، ورد القلوب النافرة إليهم، ومن أعظم نصيحتهم دفعهم عن الظلم بالتي هي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أئمة المسلمين أئمة الاجتهاد، وتقع النصيحة لهم ببث علومهم، ونشر مناقبهم، وتحسين الظ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حة لعا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قة عليهم، والسعي فيما يعود نفعه عليهم، وتعليمهم ما ينفعهم، وكف وجوه الأذى عنهم، وأن يحب لهم ما يحب لنفسه، ويكره لهم ما يكر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يحةُ في ديننا لها مكانة سامية، ومنزلة عالية، كيف لا وقد 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نصيحة مساوياً للدين ك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صيحة لا تنطلق أساساً إلا من حُب الناصح لمن حوله، وشفقته عليهم، ورغبته في إيصال الخير إليهم، ودفع الشر والمكروه عنهم؛ ولهذا قال 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كلمة يعبر بها عن جم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الخير للمنصو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ة من أصحابه على بذل النصح للمسلمين، فعَنْ زِيَادِ بْنِ عِلَا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جَرِيرَ بْنَ عَبْدِ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إِسْلَامِ، فَشَرَطَ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يَعْتُهُ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هَذَا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نَاصِحٌ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فَلَقَّنَ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ا اسْتَطَعْتُ، وَالنُّصْحِ لِكُلِّ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كد من يناصح ولي الأمر،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لَكُمْ 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امْرِئٍ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النُّصْحُ لأَئِمَّةِ الْمُسْلِمِينَ، وَلُزُومُ جَمَ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غلال، وهو الخيانة، ف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الرجل المسلم حال كونه متصفا بهذه الخصال الثلاث لا يصدر عنه الخيانة والحقد والشحناء، ولا يدخله مما يزيله عن الح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باذلاً للنصيحة راغباً في إيصال الخير إلى الناس فهو من خلفاء الله في الأرض، كما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زال لله تعالى نصحاء، ينصحون لله في عباده، وينصحون لعباد الله في حق الله، ويعمل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بالنصيحة، أولئك خلفاء الل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ـ خلفاء الله في الأرض ه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فذون لأوا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كَ عندنا مَنْ أدرك بكثرة الصلاة والصيام، وإنما أدرك عندنا بسخاءِ الأنفس، وسلامةِ الصدور، والنصح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النصيحة للمسلمين من أعظم الحقوق،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اسْتَنْصَحَكَ فَانْصَ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نا بالكتاب والسنة، وجنبنا الاختلاف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من يتصدى لنصح الآخرين وإرشادهم أن يراعي في نصحهم أموراً ليصل إلى الهدف المنش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بالسر؛ فالإنسان بطبعه يكره التشهير، ويعتبر النصيحة أمام الناس فضيحة؛ لهذا يحاول الدفاع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حث الشرع على النصيحة بالسر؛ لأن الهدف من النصيحة أن يقلع الشخص عن الخطأ، وليس الغرض إشاعة عيوبه أمام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السَّلفُ إذا أرادوا نصيحةَ أحدٍ، وعظوه سراً، حتّى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ظ أخاه فيما بينه وبينَه فهي نصيحة، ومن وعظه على رؤوس الناس فإنَّما وب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ظ أخاه سراً فقد نصحه وزانه، ومن وعظه علانية فقد فضحه وخ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سْتُرُ ويَنْصَحُ، والفاجرُ يهتك ويُ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فعي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ي النصيحةَ في الجما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ى استما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خالفتَني وعَصَيْتَ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 إذا لم تُعط طاعهومنها الإخلاص لله تعالى في النصيحة؛ لأنه لب الأعمال، ولأن النصيحة من حق المؤمن على المؤمن، فوجب فيها التجرد عن الهوى والأغراض الشخصية والنوايا السيئة التي قد تحبط العمل، وتورث الشحناء وفساد ذات الب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في النصيحة من الرفق في النصح، وإذا خلت النصيحة من الرفق صارت تعنيفا وتوبيخا لا يقبل، ومن حرم الرفق فقد حرم الخير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دْخُلِ الرِّفْقُ فِي شَيْءٍ إِلَّا زَانَهُ، وَلَمْ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ب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ناصح الحِلْم بعد النصح، لأن الناصح قد يواجه من يتجرأ عليه أو يرد نصيحته، فعليه أن يتحلى بالحلم، ومن مقتضيات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والحياء، وعدم البذاءة، وترك 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حكمة والبصيرة في النصيحة معرفة أقدار الناس، وإنزالهم منازلهم، والترفق مع أهل الفضل والسابقة، وتخير وقت النصح المناسب، وتخير أسلوب النصح المتزن البعيد عن الانفعالات، وانتقاء الكلم الطيب والوجه البشوش، والصدر الرحب، فهو أوقع في النفس، وأدعى للقبول، وأعظم للأجر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نصوح فالواجب عليه الإصغاء إلى النصيحة، والعمل بخيرها، والتخلص من حظوظ النفس، فقد كان السلف يعتبرون النصيحة نوعا من الهدية يقدمها الناصح لهم، ك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مَنْ أَهْدَى إِلَيَّ عُ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في مقدمة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ملنَّ المنصوح شدة الناصح على عدم الانتفاع ب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دود النصيحة الشرعية، أسأل الله تعالى بمنه وكرمه أن يمن علينا بطاعته، ويرزقنا النصح 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تهم، وعامتهم، وأن يوفقهم لقب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4:00Z</dcterms:created>
  <dc:creator>الشيخ/ عبد الله الطريف</dc:creator>
  <dc:description/>
  <cp:keywords/>
  <dc:language>en-US</dc:language>
  <cp:lastModifiedBy>ahmed</cp:lastModifiedBy>
  <cp:lastPrinted>2011-04-02T16:45:00Z</cp:lastPrinted>
  <dcterms:modified xsi:type="dcterms:W3CDTF">2013-03-19T08:03:00Z</dcterms:modified>
  <cp:revision>4</cp:revision>
  <dc:subject>1/ عِظَم شأن النصيحة 2/ وقفات مع الحديث المبيِّن لمفهوم النصيحة وحدودها 3/ مناصحة الوُلاة 4/ منزلة الناصحين 5/ آداب النصيحة 6/ واجب المنصوح له</dc:subject>
  <dc:title>النصيحة: أهميتها وأساليبها</dc:title>
</cp:coreProperties>
</file>