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صر</w:t>
            </w:r>
            <w:r>
              <w:rPr>
                <w:b/>
                <w:b/>
                <w:bCs/>
                <w:rtl w:val="true"/>
                <w:lang w:bidi="ar-EG"/>
              </w:rPr>
              <w:t xml:space="preserve"> </w:t>
            </w:r>
            <w:r>
              <w:rPr>
                <w:rFonts w:cs="Traditional Arabic"/>
                <w:b/>
                <w:b/>
                <w:bCs/>
                <w:rtl w:val="true"/>
                <w:lang w:bidi="ar-EG"/>
              </w:rPr>
              <w:t>والتم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قاد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حا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ادة</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لَبة</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الثبات</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نحسار</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نص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أسباب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ياسر</w:t>
            </w:r>
            <w:r>
              <w:rPr>
                <w:b/>
                <w:b/>
                <w:bCs/>
                <w:rtl w:val="true"/>
              </w:rPr>
              <w:t xml:space="preserve"> </w:t>
            </w:r>
            <w:r>
              <w:rPr>
                <w:rFonts w:cs="Traditional Arabic"/>
                <w:b/>
                <w:b/>
                <w:bCs/>
                <w:rtl w:val="true"/>
              </w:rPr>
              <w:t>الطريق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أرباب، مُنزِل الكتاب، مُجري السحاب، هازم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عَدَ عبادَهُ ب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زيزُ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صادقُ الأمين، بَشّرَ بانتشا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من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الطيبين الط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ةُ في الدين حقيقةٌ حتميةُ الوق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 إلهيٌ أ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 على قُربِهِ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 لعبادِ اللهِ المؤمنين قادمٌ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كينُ للإسلامِ حالٌّ في الأرضِ بعزِّ عزيزٍ أو بِذُلِّ 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زٌ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ascii="Traditional Arabic" w:hAnsi="Traditional Arabic" w:cs="Traditional Arabic"/>
          <w:sz w:val="36"/>
          <w:sz w:val="36"/>
          <w:szCs w:val="36"/>
        </w:rPr>
        <w:t>٥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واءٌ تمرُّ على المسلمين اليومَ مُعْ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 من تاريخِ الأُمَّةِ حا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رَةٌ من الزمن قاتِمَة عَ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بَةٌ لأهل الدين شديدة؛ لكنها في موازينِ الإيمانِ مُبَشِّرَةٌ مُطَمْئِنَة؛ فما من محنةٍ تمرُّ على المسلمين إلا ويَعْقُبُها مِنْ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سْرُ أبداً يَعْقُبُه 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في الأُفُقِ ومَيضَ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ارةَ 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اً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ضَعُفَ المسلمون في زمنٍ من 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علوُّ والسيادةُ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علو ولا يُع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ةً من حياتِه والمسلمون معه في مكة ظروفَ المحنةِ والابتلاء حتى جاءَهُ اللهُ بالفتحِ والنصرِ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التأريخ وجدَهُ بينَ زمنِ غلبةٍ وتمكينٍ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منِ انحسارِ م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منةِ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سلمون يلتزمون الإسلامَ في حال غَلَ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لةَ منهم من يتمالكُ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تزمُ العقيد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برُ على اللأواءِ والمحنِ في حالِ انحسارِه وغلبةِ 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جدَ المتمسكون أنفسَهُم 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بحُ التمسكُ بالدين غريباً؛ فطوبى للغر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اب فِئَامٌ من الناس باله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دانِ الثقةِ بنصر الله ل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ابُ آخرون بالإحباطِ واليأسِ والقُنوطِ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خطِ لأقدا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أدواءِ المنافيةِ لحقيقةِ التوحيدِ من الصبر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وى والتوكلِ على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آتٍ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ه أسباباً وسُ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٥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بدأُ النصرُ من تغيير الناسِ ما بأنفسِهم حتى يُ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أرضِهِم ويُمَكِّ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ascii="Traditional Arabic" w:hAnsi="Traditional Arabic" w:cs="Traditional Arabic"/>
          <w:sz w:val="36"/>
          <w:sz w:val="36"/>
          <w:szCs w:val="36"/>
        </w:rPr>
        <w:t>١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 سلفُنا الصالح حياةً عز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يمنةً 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لكةً لزمامِ العالمِ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وا حياةَ التمكين، تلك الحياةُ التي تُتبع ولا تَ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دُ ولا 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غَيَّرَ الناسُ مِنْ بَعدِهِم ما بأنفُسِهِم غَيَّرَ اللهُ حالَهم فعاشُوا حياةَ الضعفِ والانح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دَانِ الثقةِ ال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وا لتحقيقِ الذاتِ واستمدادِ العزةِ من المناهجِ والقِيَمِ الغربيةِ،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حالَنا اليوم لن يتغير حتى نُغيرَ ما بأنفسنا، فَنُنَقِي واقِعَنا من البدعِ والشركِ في شتى أنواعِهِ و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بعيةِ الغربيةِ النابِعِة من انحسارِ الإيمان، وفُقدانِ الثقةِ في مصدرِ ع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غيرُ ما بأنفسنا بمحو آثارِ المعاصي والفجور التي لَبِسَت ثَوبَ المباح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وبَ التقدمِ والرقيِّ ت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عت لباسَ التقوى والعزةِ والورعِ والكر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تغيرَ حالُنا حتى نُفْرِدَ اللهَ بالحبِ والخوفِ والإ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لقِّي والتَّ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رِّدَ الولاءَ له ولدينِه ولرسولِه و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تغير حالُنا حتى تمتلئ النفوسُ شعوراً باستعلاءِ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ةً بهيمنةِ كتابن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نَبْعُ العزِّ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يُغيرِ الناسُ ما بأنفسِهم فإن النصرَ قادمٌ بعد أن يستبدِلَهُمُ اللهُ بجيلٍ يُحبُّهُم ويح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لةٍ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ةٍ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هدون في سبيل الله لا يخافون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ققون أسبابَ النصرِ والتغيير فيشرِفُهُمُ اللهُ بنصرِه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فعُ بهم فسادَ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ذبُ بأيديهم قوماً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ascii="Traditional Arabic" w:hAnsi="Traditional Arabic" w:cs="Traditional Arabic"/>
          <w:sz w:val="36"/>
          <w:sz w:val="36"/>
          <w:szCs w:val="36"/>
        </w:rPr>
        <w:t>٣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فِرُوا يُعَذِّبْكُمْ عَذَابًا أَلِيمًا وَيَسْتَبْدِلْ قَوْمًا غَيْرَكُمْ وَلَا تَضُرُّوهُ شَيْئًا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Pr>
        <w:t>٣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قد يتأخرُ النصرُ لحكمةٍ يريدُ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الصادقَ من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يزَ الخبيثَ من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كشفَ زيفُ الباط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تهيأَ البيئةُ لَقَبُولِ الحق 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أخرُ النصرُ؛ لتزيدَ الأمةُ المؤمنةُ صِلَتَه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عاني وتتألمُ وتَ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دُ لها سند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توجَّهَاً إلا إلي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تقيمُ على النهجِ بعد النصرِ حين يأذن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طغى ولا تنحرفُ عن الحق والعدل والخير الذي نَصَرَها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٢١٤</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اكُم إلى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هتداءُ بو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ذُ كُلِّ ما يُخلُّ به ويخدِشُ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ةُ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امُ به قولاً وعملاً واعتقاداً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قامةِ الصلاةِ وإيتاءِ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 والنهي عن المنكرِ، من أعظمِ أسبابِ 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سائلِ النصرِ و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تعالى، وابتغاءُ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 في طلبِ النصرِ والع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Pr>
        <w:t>١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سائل النصرِ و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لتج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ضرب لنا المجاهدون في سوريا أروع الأمثلة المعاصرة في التو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لتج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قينِ بأنه وحدَهُ الناصرُ المعزُّ دو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حفظ التأريخ عبارات التوحيد والتوكل على الله التي رددها الصغير والكبير منذ بداية جهادهم ضد الرافضة البا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وس هذه الأمة، تحت أصوات المدافع ومعاول البطش والتص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ذلك كُلُّه في أسبابِ نصرِهم وعزِّهِمُ 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ل اللهُ فَرَجَهُم، وكشفَ الغُمَّةَ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قوفُ مع مصائبِ المسلمين ومناصرةُ المجاهدين ودعمُهم سببٌ من أسباب 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جبٌ على كل مسلمٍ بما يستطيعُه من دعمٍ مادي أو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لُّ الممكنِ وأعظمُه الدعاءُ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بُ؛ أن نَمَلَّ أو نَكلَّ من الدعاءِ لأصحاب الثغ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ثُغورِهم على جبهات القتالِ صابرون م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نصرِ ومتطل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احت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ن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جَنْ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بِرْ وَاحْتَسِبْ؛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عِلٌ لَكَ وَلِمَنْ مَعَكَ مِنْ الْمُسْتَضْعَفِينَ فَرَجًا وَ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ن عمِه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فِي الصَّبْرِ عَلَى مَا تَكْرَهُ خَيْرًا كَثِيرًا، وَ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وصيةُ ربِ العالمين للنب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مَا يُوحَى إِلَيْكَ وَاصْبِرْ حَتَّى يَحْكُمَ اللَّهُ وَهُوَ خَيْرُ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أصحابِ نبيك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 معهم بفضلك وإحسانك  وجود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عبادَك المسلمين في الشام و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نصراً مؤ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هم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هم شر أشرا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في سوريا، اللهم كن لهم عوناً وظ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هم مؤيداً و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فَرَ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شفِ الغُمَّةَ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ي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زمَ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زمْ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زمهُم وزل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درأُ بك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1:00Z</dcterms:created>
  <dc:creator>الشيخ / ياسر الطريقي</dc:creator>
  <dc:description/>
  <dc:language>en-US</dc:language>
  <cp:lastModifiedBy>ahmed</cp:lastModifiedBy>
  <cp:lastPrinted>2011-04-02T16:45:00Z</cp:lastPrinted>
  <dcterms:modified xsi:type="dcterms:W3CDTF">2013-05-07T06:33:00Z</dcterms:modified>
  <cp:revision>4</cp:revision>
  <dc:subject>1/ انتصار الإسلام قادم لا محالة 2/ شهادة التاريخ على  غلَبة الإسلام 3/ التفاؤل والثبات حال انحسار الإسلام 4/ أسباب تأخر النصر 4/ من وسائل النصر وأسبابه.</dc:subject>
  <dc:title>النصر والتمكين </dc:title>
</cp:coreProperties>
</file>