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دق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ابط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ج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شهد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أت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تضحي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را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دي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اذ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ا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إع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  <w:lang w:bidi="ar-EG"/>
        </w:rPr>
      </w:pPr>
      <w:r>
        <w:rPr>
          <w:rFonts w:cs="Traditional Arabic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د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فِي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سَ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ل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قَل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ك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ج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شعب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ب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ش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ي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صْ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اب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َابِط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قدس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قدسِ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َكة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ت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رَ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ه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نسأ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بارك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كم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ميعًا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دائ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ر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ئ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ي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ا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ب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بط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ي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ص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قو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لجر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ش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ج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ا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أ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ِب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دْخ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جَن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ت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بْل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َّتْ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بَأْس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ضَّرّ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زُلْز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ت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ص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4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ت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طلَّ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لا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اب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ثب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ج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ض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ج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ف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ح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ي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ز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ز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و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فق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وَّ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دائ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ب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ي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اب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ناج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ت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ث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يف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ص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ث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ُو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دَّثِّ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ذ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َكة</w:t>
      </w:r>
      <w:r>
        <w:rPr>
          <w:rFonts w:cs="Traditional Arabic"/>
          <w:b/>
          <w:bCs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ف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س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في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مس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و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ه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كف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رباط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ض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ط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وح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دو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ي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ال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ض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ها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ي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ال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نص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ئ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شر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بر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قدس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َيْ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َقدس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تح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َسْر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ا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ث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ك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ق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ق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ن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ع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ت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طب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س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س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تقر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دبيَّ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ج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وء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ر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ع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خَّص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حد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ء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جدة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مرر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وء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ْ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ف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ح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اةُ</w:t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قالت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ك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ه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** </w:t>
      </w:r>
      <w:r>
        <w:rPr>
          <w:rFonts w:cs="Traditional Arabic"/>
          <w:szCs w:val="36"/>
          <w:rtl w:val="true"/>
        </w:rPr>
        <w:t>جَمِ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س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ك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ج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انقلب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وا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ر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نا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ع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وان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ُ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ل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ب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ب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قاء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ي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زق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غ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وحو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َ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ف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ر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ابع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د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ّ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ز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ق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تن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ي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ل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إ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ق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8:04:00Z</dcterms:created>
  <dc:creator>الشيخ محمد حسين</dc:creator>
  <dc:description/>
  <dc:language>en-US</dc:language>
  <cp:lastModifiedBy>ahmed</cp:lastModifiedBy>
  <cp:lastPrinted>2023-12-24T10:05:00Z</cp:lastPrinted>
  <dcterms:modified xsi:type="dcterms:W3CDTF">2023-12-24T08:05:00Z</dcterms:modified>
  <cp:revision>4</cp:revision>
  <dc:subject>1/تحية إجلال وإكبار للشهداء والأسرى 2/النصر لا يأتي إلا بالصبر والتضحيات 3/فضيلة الرباط في أرض الإسراء والمعراج 4/الحديث الكاذب للعالم عن حقوق الإنسان 5/الوصية بإعمار المسجد الأقصى</dc:subject>
  <dc:title>النصر للمؤمنين الصادقين المرابطين</dc:title>
</cp:coreProperties>
</file>