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نصرانية</w:t>
            </w:r>
            <w:r>
              <w:rPr>
                <w:b/>
                <w:b/>
                <w:bCs/>
                <w:rtl w:val="true"/>
              </w:rPr>
              <w:t xml:space="preserve"> </w:t>
            </w:r>
            <w:r>
              <w:rPr>
                <w:rFonts w:cs="Traditional Arabic"/>
                <w:b/>
                <w:b/>
                <w:bCs/>
                <w:rtl w:val="true"/>
              </w:rPr>
              <w:t>والبابا</w:t>
            </w:r>
            <w:r>
              <w:rPr>
                <w:b/>
                <w:b/>
                <w:bCs/>
                <w:rtl w:val="true"/>
              </w:rPr>
              <w:t xml:space="preserve"> </w:t>
            </w:r>
            <w:r>
              <w:rPr>
                <w:rFonts w:cs="Traditional Arabic"/>
                <w:b/>
                <w:b/>
                <w:bCs/>
                <w:rtl w:val="true"/>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عشرة</w:t>
            </w:r>
            <w:r>
              <w:rPr>
                <w:b/>
                <w:b/>
                <w:bCs/>
                <w:rtl w:val="true"/>
              </w:rPr>
              <w:t xml:space="preserve"> </w:t>
            </w:r>
            <w:r>
              <w:rPr>
                <w:rFonts w:cs="Traditional Arabic"/>
                <w:b/>
                <w:b/>
                <w:bCs/>
                <w:rtl w:val="true"/>
              </w:rPr>
              <w:t>قر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بدأ</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مسار</w:t>
            </w:r>
            <w:r>
              <w:rPr>
                <w:b/>
                <w:b/>
                <w:bCs/>
                <w:rtl w:val="true"/>
              </w:rPr>
              <w:t xml:space="preserve"> </w:t>
            </w:r>
            <w:r>
              <w:rPr>
                <w:rFonts w:cs="Traditional Arabic"/>
                <w:b/>
                <w:b/>
                <w:bCs/>
                <w:rtl w:val="true"/>
              </w:rPr>
              <w:t>النصران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و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ولس</w:t>
            </w:r>
            <w:r>
              <w:rPr>
                <w:b/>
                <w:b/>
                <w:bCs/>
                <w:rtl w:val="true"/>
              </w:rPr>
              <w:t xml:space="preserve"> </w:t>
            </w:r>
            <w:r>
              <w:rPr>
                <w:rFonts w:cs="Traditional Arabic"/>
                <w:b/>
                <w:b/>
                <w:bCs/>
                <w:rtl w:val="true"/>
              </w:rPr>
              <w:t>يحرف</w:t>
            </w:r>
            <w:r>
              <w:rPr>
                <w:b/>
                <w:b/>
                <w:bCs/>
                <w:rtl w:val="true"/>
              </w:rPr>
              <w:t xml:space="preserve"> </w:t>
            </w:r>
            <w:r>
              <w:rPr>
                <w:rFonts w:cs="Traditional Arabic"/>
                <w:b/>
                <w:b/>
                <w:bCs/>
                <w:rtl w:val="true"/>
              </w:rPr>
              <w:t>النصر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بادئ</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ستقرت</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نصرا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نصر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3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وحدوه 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ضى أن يشرَك معه أحد في عبادته لا ملك مقرب ولا نبي مرسل، ولا شيء أعظم عند الله من الشرك، ولهذا أرسل الرسل لتحذير الناس منه وأمرهم بالتوحيد وتعليمهم إ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زل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رض وتكاثرت ذريته، وهم على التوحيد الذي فطرهم الله عليه، واستمروا على ذلك عشرة قرون كلها على التوحيد لا تعرف الشرك كما أخرج الحاكم في مستدركه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ين نوح وآدم عشرة قرون كلهم على شريعة من الحق فاختلفوا، فبعث الله النبيين مبشرين ومنذ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كلما هلك نبي بعث الله غير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أَرْسَلْنَا رُسُلَنَا تَتْ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البخاري في صحيح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ت بنو إسرائيل تسوسهم الأنبياء، كلما هلك نبي خلفه نبي، وإنه لا نبي بعد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بعث الله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الله في ذريته النبوة والكتاب، فلا نبي بعده إلا من ذريته، فكانت اليهودية والنصرانية في ذرية إسحاق بن إبراهيم، وكان دين الإسلام في ذرية إسماع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ل ما نزل من الديانتين اليهودية ثم تلتها النصرانية، وسيكون حديثنا اليوم عن النصرانية وأهلها، يسمون أنفسهم بالمسيحيين، والصواب أنهم نصارى كما سماهم الله في كتابه والمسيح منهم براء، ولنبسط القول في نشأتها، وما مر بها من انحراف، فهي ديانة سماوية نزلت على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مرت النصرانية بعدة مراحل وأطوار تاريخية مختلفة، انتقلت فيها من رسالة منزلة من عند الله تعالى إلى ديانة مُحرَّفة ومبدلة، تضافر على صنعها بعض الكهان ورجال السياس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ل الحديث عن النصرانية ما لها وما عليها لا بد من معرفة أمر مهم وهو أن النصرانية كان مبدأ أمر انحرافها عن مسار الديانة السماوية عندما دخل فيها شاول الطرسوسي اليهودي، الذي كان يُذيق أتباع المسيح سوءَ العذاب، فقد أعلن إيمانه بالمسيح بعد زعمه رؤيته عند عودته من دمشق، مؤنبًا له على اضطهاده لأتباعه، آمرًا له بنشر تعاليمه بين الأمم، فاستخف النصارى، فصدقه أغلبهم، وبما كان يمتلك من حدة ذكاء وقوة حيلة ووفرة نشاط استطاع أن يأخذ مكانًا مرموقًا بين الحواريين وتسمى ببول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سيطرت عقائد وأفكار بولس على النصرانية؛ يقول دبليو 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ولس قد غيَّر النصرانية لدرجة أنه أمسى مؤسسها الثاني، إنه في الواقع مؤسس المسيحية الكنس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 بولس في تحريف عقيدة النصارى شيئًا فشيئًا، وألغى أحكام التوراة ووضع لهم عهدًا جديدًا، وحصل بينه وبين كبار النصارى خلاف عظيم إلا أنه حرف الكثير من ديانتهم، ولم يزل النصارى في اضطهاد من اليهود حتى اعتلى عرش روما الإمبراطور قسطنطين حيث رسخ مبدأ القيصرية البابوية، ومن هنا زادت سلطات أسقف روما وتحوَّل كرسيه إلى بابوية لها السيادة العليا على الكنيسة في بلدان العالم المسيحي الغربي، ومن ثم دب النزاع بين الكنائس على المناصب، واختلفوا اختلافًا شديدًا في عقائدهم، خصوصًا في المسيح وأمه إلى زمننا هذا، ولعلنا نتطرق لبعض مصطلحات النصرانية التي يتبين منها ماهية ديانتهم،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لوهية والتثليث، مع أن النصرانية في جوهرها تُعنى بالتهذيب الوجداني، وشريعتها هي شريعة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صل اعتقادها هو دين الإسلام كما أخرج البخاري ومسلم من حديث أبي هريرة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 إخوة لعلات، أمهاتهم شتى ودينهم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 بعد ضياع الإنجيل وظهور العشرات من الأناجيل والمجامع والدعاوى المنحرفة استقرت أصول عقائد النصرانية على ما ي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بالله الواحد، الأب مالك كل شيء، وصانع ما يرى وما لا ي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بنه الوحيد يسوع المسيح بكر الخلائق ولد من أبيه قبل العوالم، وليس بمصنو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الله عن كفرهم علوًّا كب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م من يعتقد أنه هو الله نفسه –سبحانه وتعالى عن إفكهم–، وقد أشار القرآن الكريم إلى كلا المذهبين، وبيَّن فسادهما، وكفَّر معتقدهم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عُزيرٌ ابنُ الله وقَالت النصارى المسيحُ اب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هو المسيحُ ابنُ مَ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ح ال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حلَّ في مريم لدى البشارة، وعلى المسيح في العماد على صورة حمامة، وعلى رسل المسيح من بعد صعوده، الذي لا يزال موجودًا، وينزل على الآباء والقديسين بالكنيسة يرشدهم ويعلمهم ويحل عليهم المواهب، ليس إلا روح الله وحياته، إله حق من إله 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قان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يؤمنون بالأقانيم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ب، الابن، الروح القدس، بما يُسمونه في زعمهم وحدانيةً في تثليث، وتثليثًا في وحد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زعمٌ باطل صعُب عليهم فهمه، ولذلك اختلفوا فيه اختلافًا متباينًا، وكفرت كل فرقة من فرقهم الأخرى بسببه، وقد حكم الله تعالى بكفرهم جميعًا إن لم ينتهوا عما يقولو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لب والف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يح في نظرهم مات مصلوبًا فداءً عن الخليقة، لشدة حب الله للبشر ولعدالته، فهو وحيد الله –تعالى الله عن كفرهم– الذي أرسله ليخلص العالم من إثم خطيئة أبيهم آدم وخطاياهم، وأنه دفن بعد صلبه، وقام بعد ثلاثة أيام متغلبًا على الموت ليرتفع إلى الس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 مبينًا حقيقة ما حدث وزيف ما اد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فَعَهُ اللَّهُ إِلَيْهِ وَكَانَ اللَّهُ عَزِيزاً حَكِي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ينونة وال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قدون بأن الحساب في الآخرة سيكون موكولاً للمسيح عيسى ابن مريم الجال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ز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يمين الرب في السماء؛ لأن فيه من جنس البشر ما يعينه على محاسبة الناس على 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ل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تبر الصليب شعارًا لهم، وهو موضع تقديس الأكثرين، وحملُه علامة على أنهم من أتباع المسيح، ولا يخفى ما في ذلك من خفة عقولهم وسفاهة رأيهم، فمن الأولى لهم أن يكرهوا الصليب ويحقروه لأنه كان أحد الأدوات التي صلب عليه إلههم وسبب آل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يم البت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قد النصارى على ما أضيف في قانون الإيمان أن مريم ابنة عمران والدة ا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والدة الإله، ولذا يتوجَّه البعض منهم إليها بال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مومًا فإن النصارى يُعتبرون بالنسبة للمسلمين أهل كتاب مثل اليهود، وحكمهم في الإسلام سواء، فقد كذَّبوا برسول الله وآياته، وأشركوا بالله، فهم بذلك كفار لهم نار جهنم خالدين فيها؛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كنهم مع ذلك يعاملون بما أمر الله تعالى به من الإحسان والبر والقسط إليهم، وأكل طعامهم والتزوج من نسائهم، ماداموا لم يقاتلونا في الدين ولم يخرجونا من ديارنا، فهم أهل ذمة إذا عاشوا في ديار المسلمين، ودفعوا الجزية؛ ما لم ينقضوا عهدهم، فإن نكثوا عهدهم وتجرؤوا على الإسلام والمسلمين؛ بأن حاولوا الدعوة إلى باطلهم وكفرهم بين أبناء المسلمين، أو طعنوا في الدين مث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هذا نخلص بفوائ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النصارى كفار ومن أهل النار، وهذا حكم الله فيه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جوز التوقف في الحكم على عموم النصارى بالنار؛ فإن في ذلك تكذيبًا لكلا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جميع الأديان التي قبل الإسلام منسوخة بالإسلا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أِسْلامِ دِيناً فَلَنْ يُقْبَلَ مِنْهُ وَهُوَ فِي الْآخِرَةِ مِنَ الْخَاسِ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لا نغتر بالهوس الإعلامي في تبجيل البابوات والقساوسة من كفرة النصارى، حتى كتب الإعلاميون فيهم وتكلم من لا خلاق له في مدحهم، وقال من ينسب إلى الإسلام ما لم يقله في كبار علماء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دم الاغترار بتلك الأقاويل أن كبير البابوات يدعو إلى الحرية وإلى السلام، فهم جميعًا أعداء للدين كما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جتماع أعداء الملة على عداء الإسلام وإن زعموا أنهم دعاة سلام، فهم في الحقيقة يسعون بعقيدة، ألم تروا كيف أن رؤساءَ كبارِ الدول يخضعون لكبير البابوات ويقبلون يده من كل ص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دل على أنهم أهل ملة يدعون لها وينافحون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كفنا شر الأشرار وكيد الفجار، وأعذنا أن نكون من أهل الن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0:00Z</dcterms:created>
  <dc:creator>الشيخ/ خالد بن عبد الله الشائع </dc:creator>
  <dc:description/>
  <cp:keywords/>
  <dc:language>en-US</dc:language>
  <cp:lastModifiedBy>USER</cp:lastModifiedBy>
  <cp:lastPrinted>2011-04-02T16:45:00Z</cp:lastPrinted>
  <dcterms:modified xsi:type="dcterms:W3CDTF">2013-01-23T04:21:00Z</dcterms:modified>
  <cp:revision>3</cp:revision>
  <dc:subject>1/ حياة البشر على التوحيد عشرة قرون 2/ مبدأ انحراف مسار النصرانية عن الصواب 3/ بولس يحرف النصرانية 4/ المبادئ التي استقرت عليها عقائد النصرانية 5/ أحكام متعلقة بالنصرانية</dc:subject>
  <dc:title>النصرانية والبابا الجديد</dc:title>
</cp:coreProperties>
</file>