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بو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و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ه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ن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13:00Z</dcterms:created>
  <dc:creator>محمد بن إبراهيم الشعلان</dc:creator>
  <dc:description/>
  <dc:language>en-US</dc:language>
  <cp:lastModifiedBy>Admin</cp:lastModifiedBy>
  <cp:lastPrinted>2018-02-22T14:05:00Z</cp:lastPrinted>
  <dcterms:modified xsi:type="dcterms:W3CDTF">2018-08-26T09:13:00Z</dcterms:modified>
  <cp:revision>3</cp:revision>
  <dc:subject>1/مفاسد غياب تغيب الأخلاق الكريمة من واقع المسلمين 2/أهمية النصح للمسلمين وآثاره 3/عواقب ترك التناصح بين المسلمين 4/آداب التناصح بين المسلمين 5/أقسام المسلمين في التناصح وبذل النصيحة وقبولها.</dc:subject>
  <dc:title>النصح للمسلمين وأثره على المجتمع</dc:title>
</cp:coreProperties>
</file>