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صح</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ناصح</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غياب</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الصادق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نصح</w:t>
            </w:r>
            <w:r>
              <w:rPr>
                <w:b/>
                <w:b/>
                <w:bCs/>
                <w:rtl w:val="true"/>
                <w:lang w:bidi="ar-EG"/>
              </w:rPr>
              <w:t xml:space="preserve"> </w:t>
            </w:r>
            <w:r>
              <w:rPr>
                <w:rFonts w:cs="Traditional Arabic"/>
                <w:b/>
                <w:b/>
                <w:bCs/>
                <w:rtl w:val="true"/>
                <w:lang w:bidi="ar-EG"/>
              </w:rPr>
              <w:t>لكل</w:t>
            </w:r>
            <w:r>
              <w:rPr>
                <w:b/>
                <w:b/>
                <w:bCs/>
                <w:rtl w:val="true"/>
                <w:lang w:bidi="ar-EG"/>
              </w:rPr>
              <w:t xml:space="preserve"> </w:t>
            </w:r>
            <w:r>
              <w:rPr>
                <w:rFonts w:cs="Traditional Arabic"/>
                <w:b/>
                <w:b/>
                <w:bCs/>
                <w:rtl w:val="true"/>
                <w:lang w:bidi="ar-EG"/>
              </w:rPr>
              <w:t>م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كتم</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غش</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لك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بون</w:t>
            </w:r>
            <w:r>
              <w:rPr>
                <w:b/>
                <w:b/>
                <w:bCs/>
                <w:rtl w:val="true"/>
                <w:lang w:bidi="ar-EG"/>
              </w:rPr>
              <w:t xml:space="preserve"> </w:t>
            </w:r>
            <w:r>
              <w:rPr>
                <w:rFonts w:cs="Traditional Arabic"/>
                <w:b/>
                <w:b/>
                <w:bCs/>
                <w:rtl w:val="true"/>
                <w:lang w:bidi="ar-EG"/>
              </w:rPr>
              <w:t>الناصح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نتخابات</w:t>
            </w:r>
            <w:r>
              <w:rPr>
                <w:b/>
                <w:b/>
                <w:bCs/>
                <w:rtl w:val="true"/>
                <w:lang w:bidi="ar-EG"/>
              </w:rPr>
              <w:t xml:space="preserve"> </w:t>
            </w:r>
            <w:r>
              <w:rPr>
                <w:rFonts w:cs="Traditional Arabic"/>
                <w:b/>
                <w:b/>
                <w:bCs/>
                <w:rtl w:val="true"/>
                <w:lang w:bidi="ar-EG"/>
              </w:rPr>
              <w:t>البلدية</w:t>
            </w:r>
            <w:r>
              <w:rPr>
                <w:b/>
                <w:b/>
                <w:bCs/>
                <w:rtl w:val="true"/>
                <w:lang w:bidi="ar-EG"/>
              </w:rPr>
              <w:t xml:space="preserve"> </w:t>
            </w:r>
            <w:r>
              <w:rPr>
                <w:rFonts w:cs="Traditional Arabic"/>
                <w:b/>
                <w:b/>
                <w:bCs/>
                <w:rtl w:val="true"/>
                <w:lang w:bidi="ar-EG"/>
              </w:rPr>
              <w:t>ووصايا</w:t>
            </w:r>
            <w:r>
              <w:rPr>
                <w:b/>
                <w:b/>
                <w:bCs/>
                <w:rtl w:val="true"/>
                <w:lang w:bidi="ar-EG"/>
              </w:rPr>
              <w:t xml:space="preserve"> </w:t>
            </w:r>
            <w:r>
              <w:rPr>
                <w:rFonts w:cs="Traditional Arabic"/>
                <w:b/>
                <w:b/>
                <w:bCs/>
                <w:rtl w:val="true"/>
                <w:lang w:bidi="ar-EG"/>
              </w:rPr>
              <w:t>للناخبين</w:t>
            </w:r>
            <w:r>
              <w:rPr>
                <w:b/>
                <w:b/>
                <w:bCs/>
                <w:rtl w:val="true"/>
                <w:lang w:bidi="ar-EG"/>
              </w:rPr>
              <w:t xml:space="preserve"> </w:t>
            </w:r>
            <w:r>
              <w:rPr>
                <w:rFonts w:cs="Traditional Arabic"/>
                <w:b/>
                <w:b/>
                <w:bCs/>
                <w:rtl w:val="true"/>
                <w:lang w:bidi="ar-EG"/>
              </w:rPr>
              <w:t>والمرشحين</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 عظيم، بمراعاته تستقيم أحوال أقوام، وتصلح به دنياهم وآخرتهم، يؤمن جانبهم، ويكثر خيرهم ويعدم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هميته كان أحد أركان البيعة التي ربما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أصحابه، ونصَّ عليها، بل وجعلها شرطاً في قبول البيعة، واللحاق ب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دع صاحب الشأن يت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صحابي جليل تأخر إسلامه، ولكن تقدمت به مكارمه، وبان فضله، وعزَّ جاهه فقد حاز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به م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جبن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ضحك وتب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حديث الذي نعنيه ففيما رواه الشيخان عن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ي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لا إله إلا الله، وإقام الصلاة، وإيتاء الزكاة، واشترط عليه شرطاً لم يكن يشتر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شر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شرط على 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كل مكان، في حضر أو 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يراً كان أو صغ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رف الأمور أو يج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صعبه من شرط إلا أن يعين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ظمه قامت به العظماء، وبادرت بإعلانه رسل رب السماء، ف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ا لَكُمْ نَاصِحٌ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ها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لَقَدْ أَبْلَغْتُكُمْ رِسَالَةَ رَبِّي وَنَصَحْتُ لَكُمْ 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لَقَدْ أَبْلَغْتُكُمْ رِسَالَاتِ رَبِّي وَنَصَحْتُ لَكُمْ فَكَيْفَ آَسَى عَلَى قَوْ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ار النصيحة على خلوص الشيء، وعدم الغش فيه، فهو خالص من كل ما يك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ح للمسلم هي كلمة يعبر بها عن إرادة الخير لل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قرّ قراره أن يعرف صواباً إلا أرشد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رف خللاً في أمر من الأمور إلا 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نصيحة لأخيك المسلم في أمر دينه؛ فأنت آخِذ بيده منقِذ له من التهلكة، فإن قصَّر في واجب رحمته ون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أوصيك يا معاذ 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رة ل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م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النصيحة في أمر الدنيا ومعاملات الناس بيعاً و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من النصيحة للمسلم أن تُظهر السلع الرديئة على أنها جيدة وتساوي كذا من المبلغ وهي د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نصيحة أن يشتري الإنسان السلعة النفيسة بأقل من قيمتها بكثير، ثم يسكت على ذلك مغتبطاً بهذا الرخص الذي حصلها فيه، فقد يكون البائع لا يعرف الأثمان، وقد تحمله عجلة البيع على الركون لأول سعر تسام منه فيه، والنصح لكل مسلم أن تبين له ما تساوي ثم يماكسه في سعرها، والأمر إليه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 من حال جرير راوي الحديث الذي لا يفتأ بعد هذه المبايعة إلا أن ينصح لكل مسلم دائماً وأبدًا في قليل أمره وكث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ه رجل فرس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بعتني هذا الف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فيه أربعمائة؟ ثم نظر جرير فإذا هو يساوي خمسمائة، ثم نظر مرة بعد مرة حتى أوصل الثمن ثمانمائ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هذه الثمانمائة، فإني 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 و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نا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ذا من حالنا يشتري الواحد منا السيارة أو الأرض أو سلعة أخرى، ثم يتبين له أنه قد غبن البائع غبناً مثله لا يتسامح به عادة فينقلب إلى أهله مسر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ق منه أن يراجع بائعها، وقد عدَّه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اً لأخيك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وظ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كم الوظيفية ميدان للنصح لكل مسلم أو ضد ذلك؛ فاستشعر وأنت تغدو إلى عملك هذه التكليف الذي حقيقته تشريف، إن قمت بحقه فالله الله في النصح لكل مسلم، فاصدق المراجعين، وتعاون مع المحتاجين بما يسمح به مركزك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كبيرًا يأتي إليك، وارحم صغيراً حاجته بين يد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وف ساعات الدوام من غير تثاقل، ولا نقصان يحل لك مرتبك، وتكون ناصحاً لكل مسلم في عملك، حينئذ تُحمَد سريرتك، وتسلم في عاقبتك، وتكون قدوة ل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ب عنك ما روته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كل مسلم يكون من العمال في عملهم، وأصحاب المقاولات، فالعامل الذي يستغل غفلة المسؤول عن العمل، أو غفلة الكفيل فيبخس العمل، ويأخذ منه أو يدخل فيه ما ليس من حقه؛ لم ي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رح أنه خرج منها سالماً لم يدر عنه، ولم يكتشف غشه فالموعد يوم تبلى السرائر فماله من قوة ولا ن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ت أيها البائع فالنصح لكل مسلم أن تبين أصلي السلعة من رديئها، ولا تقل ها هي السلعة أمام المشتري لِمَ لَمْ يفتش؟والنصح لكل مسلم ألا تبيع المسلمين ما يضرهم في أبدانهم من دخان أو ما هو أسوأ منه، أو يضرهم في أديانهم، ويفتنهم في أخلاقهم من مجلة سيئة، أو يسهل لهم مشاهدة سيئة تفسد قلوبهم وتقضي على همة الخير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ئرة واسعة كلها منتظمة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ر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مسلم، ولكنها للمسلم القريب أولى من غيره وآك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 الْأَرْحَامِ بَعْضُهُمْ أَوْلَى بِبَعْضٍ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أولى بصلته، والذَّب عن عرضه والسعي بتزويجه، وهم أولى بسداد دينه، وأولى كذا بتعليمه، ونصحه، وإن ندَّ به السير وتورط بمحرم فهم أولى به من رجل الحسبة وشرطي الأمن يأخذون على يده ويأطرونه على الحق أ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عد هذا كله سوف تجد طائفة من الناس كما قال صالح عن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طائفة لا يحبون الناصحين؛ لأنَّ النصح يزعجهم، ويقطع عليهم بعض ملاذهم، فلا يكن ذلك سبباً في ترك النصح ونفض اليد من المقصرين، ولكن تمثل قو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الأو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فَعُكُمْ نُصْحِي إِنْ أَرَدْتُ أَنْ أَنْصَحَ لَكُمْ إِنْ كَانَ اللَّهُ يُرِيدُ أَنْ يُغْوِيَكُمْ هُوَ رَبُّ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ينطلق الناخبون لترشيح أعضاء المجالس البلدية في المم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أقول لنفسي لا يغب عن ب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نصح في هذا الباب ألا ترشح من لا تراه أهلاً في دين أو خُلق، والمجاملة في هذه المسألة مجاملة محرمة، لا تُعذ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لم من عتبه إن لم نرشحه، ونحفظ الصداقة التي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جل واحد لا يقدم ولا يؤخر في المجلس إن فاز في الانتخ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تعلم أن فوزه بل ترشيحه وإن لم يفز هو خسارة عليك؟ وغش منك لنفسك وب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تعتذر صراحة عن ترشيحه فهو الواجب، وإلا فإنك تورِّي، وتخرج منها بحيلة قول 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يلاحقون من يرغبون بأصواتهم وقد تجاوزوا بعملهم هذا مرحلة التعريف بأنفسهم إلى مرحلة الاستجداء وتحريك النخوات القبلية ونحوها؛ فهؤلاء قد أبانوا عن أنفسهم أنهم ليسوا أهلاً لعضوية هذه المجالس ولا 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بدوا عرضاً مالياً تصريحاً أو تعريضاً، وساوموا على أصوات أقوام وعلى أصوات آخرين يجلبونها لصالحهم فهؤلاء أحسن الله عزاء مجتمعهم فيهم، فلا مكَّنهم الله في أمر من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حق ولو كانوا مُرّاً، والعجز عن قول الحق لا يبيح القول ب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ت أيها المنتخب فنتائج الانتخابات هي مقاييس بشرية، وأهم منها ميزان الله، وحظك عند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ونيتك بهذا الترشُح فهي باب خير مع الاحتساب، فليكن شعارك اللهم ألهمني رشدي وقني شر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غب عن ب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عاملين لدينهم، المراقبين لربهم، الساعين في مصالح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بنا الفاسدين المفس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3:00Z</dcterms:created>
  <dc:creator>الشيخ/ د. عبد الرحمن بن صالح الدهش</dc:creator>
  <dc:description/>
  <dc:language>en-US</dc:language>
  <cp:lastModifiedBy>Admin</cp:lastModifiedBy>
  <cp:lastPrinted>2011-04-02T16:45:00Z</cp:lastPrinted>
  <dcterms:modified xsi:type="dcterms:W3CDTF">2015-12-21T15:38:00Z</dcterms:modified>
  <cp:revision>4</cp:revision>
  <dc:subject>1/ أهمية التناصح بين المسلمين 2/ عواقب غياب النصيحة الصادقة في المجتمع 3/ مجالات النصح لكل مسلم 4/ تحريم كتم النصيحة وغش المسلمين 5/ ولكن لا تحبون الناصحين 6/ الانتخابات البلدية ووصايا للناخبين والمرشحين.</dc:subject>
  <dc:title>النصح لكل مسلم</dc:title>
</cp:coreProperties>
</file>