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نصارى</w:t>
            </w:r>
            <w:r>
              <w:rPr>
                <w:b/>
                <w:b/>
                <w:bCs/>
                <w:rtl w:val="true"/>
                <w:lang w:bidi="ar-EG"/>
              </w:rPr>
              <w:t xml:space="preserve"> </w:t>
            </w:r>
            <w:r>
              <w:rPr>
                <w:rFonts w:cs="Traditional Arabic"/>
                <w:b/>
                <w:b/>
                <w:bCs/>
                <w:rtl w:val="true"/>
                <w:lang w:bidi="ar-EG"/>
              </w:rPr>
              <w:t>ومفهوم</w:t>
            </w:r>
            <w:r>
              <w:rPr>
                <w:b/>
                <w:b/>
                <w:bCs/>
                <w:rtl w:val="true"/>
                <w:lang w:bidi="ar-EG"/>
              </w:rPr>
              <w:t xml:space="preserve"> </w:t>
            </w:r>
            <w:r>
              <w:rPr>
                <w:rFonts w:cs="Traditional Arabic"/>
                <w:b/>
                <w:b/>
                <w:bCs/>
                <w:rtl w:val="true"/>
                <w:lang w:bidi="ar-EG"/>
              </w:rPr>
              <w:t>العد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ستصحاب</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ل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ملا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لأحوال</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ونظرتهم</w:t>
            </w:r>
            <w:r>
              <w:rPr>
                <w:b/>
                <w:b/>
                <w:bCs/>
                <w:rtl w:val="true"/>
              </w:rPr>
              <w:t xml:space="preserve"> </w:t>
            </w:r>
            <w:r>
              <w:rPr>
                <w:rFonts w:cs="Traditional Arabic"/>
                <w:b/>
                <w:b/>
                <w:bCs/>
                <w:rtl w:val="true"/>
              </w:rPr>
              <w:t>ل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واعد</w:t>
            </w:r>
            <w:r>
              <w:rPr>
                <w:b/>
                <w:b/>
                <w:bCs/>
                <w:rtl w:val="true"/>
              </w:rPr>
              <w:t xml:space="preserve"> </w:t>
            </w:r>
            <w:r>
              <w:rPr>
                <w:rFonts w:cs="Traditional Arabic"/>
                <w:b/>
                <w:b/>
                <w:bCs/>
                <w:rtl w:val="true"/>
              </w:rPr>
              <w:t>معاملة</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مفهومَيْ</w:t>
            </w:r>
            <w:r>
              <w:rPr>
                <w:b/>
                <w:b/>
                <w:bCs/>
                <w:rtl w:val="true"/>
              </w:rPr>
              <w:t xml:space="preserve"> </w:t>
            </w:r>
            <w:r>
              <w:rPr>
                <w:rFonts w:cs="Traditional Arabic"/>
                <w:b/>
                <w:b/>
                <w:bCs/>
                <w:rtl w:val="true"/>
              </w:rPr>
              <w:t>العداء</w:t>
            </w:r>
            <w:r>
              <w:rPr>
                <w:b/>
                <w:b/>
                <w:bCs/>
                <w:rtl w:val="true"/>
              </w:rPr>
              <w:t xml:space="preserve"> </w:t>
            </w:r>
            <w:r>
              <w:rPr>
                <w:rFonts w:cs="Traditional Arabic"/>
                <w:b/>
                <w:b/>
                <w:bCs/>
                <w:rtl w:val="true"/>
              </w:rPr>
              <w:t>والمح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134</w:t>
            </w:r>
          </w:p>
        </w:tc>
      </w:tr>
    </w:tbl>
    <w:p>
      <w:pPr>
        <w:pStyle w:val="Normal"/>
        <w:widowControl w:val="false"/>
        <w:jc w:val="left"/>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بده ورسوله، صلَّى الله عليه وعلى آله وسلم</w:t>
      </w:r>
      <w:r>
        <w:rPr>
          <w:rFonts w:cs="Traditional Arabic" w:ascii="Traditional Arabic" w:hAnsi="Traditional Arabic"/>
          <w:sz w:val="36"/>
          <w:szCs w:val="36"/>
          <w:rtl w:val="true"/>
        </w:rPr>
        <w:t>.</w:t>
      </w:r>
    </w:p>
    <w:p>
      <w:pPr>
        <w:pStyle w:val="Normal"/>
        <w:widowControl w:val="false"/>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نا أمة علمانية تحصر الدين بين جدران المسجد، نحن أمة تصحب الدين معها في كل مكان، ولا تستبدل الشرع الحكيم بالفلسفات البشرية، فما أجمل أن ينطلق المسلم في حكمه على الأش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سيما الأشياء الحاسمة وا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ينه</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من المسلمين اليوم ينسون هذا المبدأ، بمعنى أن أحدهم تحت ضغط الحياة المادية الحديثة ينسى أن يستحضر الدين معه حين يحكم على علاقة ما، أو حين يفسر ظاهرة ما، مع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يقين بكون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حسن حكم، وأن شهادة القرآن هي أقوم شهادة، اليقين بهذا يعتبر ضمن تهيئة الإسلام؛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وق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وازم الإيمان، ونحن على الدوام نذكر بهذا المبد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في زحمة الأيام قد يغيب عن البال</w:t>
      </w:r>
      <w:r>
        <w:rPr>
          <w:rFonts w:cs="Traditional Arabic" w:ascii="Traditional Arabic" w:hAnsi="Traditional Arabic"/>
          <w:sz w:val="36"/>
          <w:szCs w:val="36"/>
          <w:rtl w:val="true"/>
        </w:rPr>
        <w:t>.</w:t>
      </w:r>
    </w:p>
    <w:p>
      <w:pPr>
        <w:pStyle w:val="Normal"/>
        <w:widowControl w:val="false"/>
        <w:jc w:val="left"/>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مسائل التي قد تعالج دون أن يرجع فيها إلى الدين علاق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ارى 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ي علاقة ود وصدا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 علاقة أخوة في الإنسانية كما ي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 علاقة عداء وكراه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 علاقة استراتيجيات ومصالح مشتر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مكن أن نجمع بين علاقة و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نظر إلينا ذلك العالم الغر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ينظر إلى ديننا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widowControl w:val="false"/>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ن أهل القرآن، وليس أهله هم الذين يتلونه فقط؛ وإنما أهل القرآن هم الذين يتخذونه منه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هم في كل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كم، في التصور، في ضبط العلا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يقول القرآن عن النصارى؟</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نهيٌ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والاتهم، وبيانٌ لأن مَن يتولهم منا فإنه منهم، كما هو حال المنافقين الذين يتولونهم دون المؤمنين</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ؤلاء النصارى المقصودون بالآية صنف معين له أوصاف محددة ذكرتها الآية، وهم الذين رقت قلوبهم وزال ما فيها من جفاء وغلظة إثر زهدهم وتنسكهم وتعبدهم، فأ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صوا في طلب الحق، فتواضعوا له، فلما سمعوا القرآن تأثروا به، وآمنوا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تتمة الآ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مَا أُنزِلَ إِلَى الرَّسُولِ تَرَى أَعْيُنَهُمْ تَفِيضُ مِنَ الدَّمْعِ مِمَّا عَرَفُواْ مِنَ الْحَقِّ يَقُولُونَ رَبَّنَا آمَنَّا فَاكْتُبْنَا مَعَ الشَّاهِ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نَا لاَ نُؤْمِنُ بِاللّهِ وَمَا جَاءنَا مِنَ الْحَقِّ وَنَطْمَعُ أَن يُدْخِلَنَا رَبُّنَا مَعَ الْقَوْمِ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الآية خاصة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نصارى الذين آمنوا ودخلوا في الإسلام</w:t>
      </w:r>
      <w:r>
        <w:rPr>
          <w:rFonts w:cs="Traditional Arabic" w:ascii="Traditional Arabic" w:hAnsi="Traditional Arabic"/>
          <w:sz w:val="36"/>
          <w:szCs w:val="36"/>
          <w:rtl w:val="true"/>
        </w:rPr>
        <w:t xml:space="preserve">. </w:t>
      </w:r>
    </w:p>
    <w:p>
      <w:pPr>
        <w:pStyle w:val="Normal"/>
        <w:widowControl w:val="false"/>
        <w:jc w:val="left"/>
        <w:rPr/>
      </w:pPr>
      <w:r>
        <w:rPr>
          <w:rFonts w:ascii="Traditional Arabic" w:hAnsi="Traditional Arabic" w:cs="Traditional Arabic"/>
          <w:sz w:val="36"/>
          <w:sz w:val="36"/>
          <w:szCs w:val="36"/>
          <w:rtl w:val="true"/>
        </w:rPr>
        <w:t xml:space="preserve">أما ما يتعلق برضا غيرهم من النصارى عن المسلمين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كمة، وبالتالي هي قاعدة مضطردة على مدى العص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w:t>
      </w:r>
    </w:p>
    <w:p>
      <w:pPr>
        <w:pStyle w:val="Normal"/>
        <w:widowControl w:val="false"/>
        <w:jc w:val="left"/>
        <w:rPr/>
      </w:pP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النصارى ممتنع،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ظور؛ لأن رضاهم مقيد باتباعك 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تَّى تَتَّبِعَ مِ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ط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تبع ملتهم، إ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ن يرضوا عنك إط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ة قرآنية محكمة ينبغي أن ترسخ في قلب كل مؤمن، وأن تكون ضمن قناعاته التي 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تقبل الش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xml:space="preserve">). </w:t>
      </w:r>
    </w:p>
    <w:p>
      <w:pPr>
        <w:pStyle w:val="Normal"/>
        <w:widowControl w:val="false"/>
        <w:jc w:val="left"/>
        <w:rPr/>
      </w:pPr>
      <w:r>
        <w:rPr>
          <w:rFonts w:ascii="Traditional Arabic" w:hAnsi="Traditional Arabic" w:cs="Traditional Arabic"/>
          <w:sz w:val="36"/>
          <w:sz w:val="36"/>
          <w:szCs w:val="36"/>
          <w:rtl w:val="true"/>
        </w:rPr>
        <w:t>مهما سا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ديارهم، وتعاملت معهم، وتبسم بعضهم في وجهك، وقام بعضهم بإرشادك، وتخلق بعضهم بالأخلاق الحسنة؛ ومهما تزينوا بالديمقراطية وحقوق الإنسان، وأظهروا التسامح، فلا ينبغي أن يغيب عنك أن رضاهم عنك مستحيل مادمت 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ليست فلسفة، هذه عقيدة مصدرها كتاب الله، وهذه العق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منع التعايش معهم بالإحسان والعدل والإنصاف، ولا تمنع التجارة معهم، ولا التعلم من علوم الدنيا النافعة منهم، ولا تمنع الحوار بقصد دعوتهم،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ادِلُوا أَهْلَ الْكِتَابِ إِلَّا بِ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عدة عدم رضاهم عنا لا تمنع الحوار معهم، وإنما تمنع مداهنتهم، والسعي إلى إرضائهم على حساب الدين؛ 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هاية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هُدَى اللّهِ هُوَ الْهُدَى وَلَئِنِ اتَّبَعْتَ أَهْوَاءهُم بَعْدَ الَّذِي جَاءكَ مِنَ الْعِلْمِ مَا لَكَ مِنَ اللّهِ مِن وَلِيٍّ وَلاَ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p>
    <w:p>
      <w:pPr>
        <w:pStyle w:val="Normal"/>
        <w:widowControl w:val="false"/>
        <w:jc w:val="left"/>
        <w:rPr/>
      </w:pP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 xml:space="preserve">ذلك </w:t>
      </w:r>
      <w:r>
        <w:rPr>
          <w:rFonts w:ascii="Traditional Arabic" w:hAnsi="Traditional Arabic" w:cs="Traditional Arabic"/>
          <w:sz w:val="36"/>
          <w:sz w:val="36"/>
          <w:szCs w:val="36"/>
          <w:rtl w:val="true"/>
        </w:rPr>
        <w:t>الجاهل الذي لم يصبغ حياته ولا منطلقاته بصبغة عقدية إسلامية لا يتصور أن النصارى في الأصل أعداء لنا، ليس كلهم أعداء حرب بالضر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كلهم أعداء ملة</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م أصن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المعتدي المحارب وله أحكامه، ومنهم المعاهد وله أحكامه، ومنهم المستأمن وله أحك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م الظالم، ومنهم المنصف، ومنهم الحكيم، ومنهم السفيه، وهكذا، هم أصناف، ومهما تفاوتوا في الصفات فإنه ينبغي أن نفرق في تعاملنا معهم بين التعايش والحب، وبين النصرة وبين الصحبة بالمعروف والموالاة، وبين البر والعدل والقسط وبين الخلة؛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قسط والعدل والبر من أخلاق المسلم مع الجميع، حتى مع المشرك؛ لكن المسلم الموحد لا يمكن أن يحب مش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لا أن يكون هذا المسلم 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شديد ضعف في الإيمان، أو جاه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ا يفقه الحكم، أو مكاب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ني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ا يقبل من الحق إلا ما أُشْرِبَ مِن هواه</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لماذا لا يمكن للمسلم الموحِّدِ أن يُحب مش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حبة خالصة سواء كان هذا المشرك نصر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و مَن سواه من المشرك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علاقة الموحد بالحياة كلها تكون من خلال عقيدته، وبالتالي؛ لا يمكن أن يحب من أ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أقرب الناس إليه؛ لأنه بهذا جمع في قلبه بين ض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له ومحبة ع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حب 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وا اتَّخَذَ الرَّحْمَنُ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ئْتُمْ شَيْئًا إِ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ادُ السَّمَاوَاتُ يَتَفَطَّرْنَ مِنْهُ وَتَنشَقُّ الْأَرْضُ وَتَخِرُّ الْجِبَالُ 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دَعَوْا لِلرَّحْمَنِ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نبَغِي لِلرَّحْمَنِ أَن يَتَّخِذَ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مَن فِي السَّمَاوَاتِ وَالْأَرْضِ إِلَّا آتِي الرَّحْمَنِ عَ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ذي ي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تقد أن له و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تقد أ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بنبي، أي أنه كاذ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شا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محادّ لله ورسوله، والمحادّ لله ورسوله لا يمكن أن يو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 آمن بالله واليوم الآخر</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 وَلَوْ كَانُوا آبَاءهُمْ أَوْ أَبْنَاءهُمْ أَوْ إِخْوَانَهُمْ أَوْ عَشِيرَ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هو الأصل الذي ينبغي أن يرتكز في القلب، ول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widowControl w:val="false"/>
        <w:jc w:val="left"/>
        <w:rPr/>
      </w:pP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لنا في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ه من المؤمنين أسوة حسنة، ف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قفهم من قومهم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قَالُوا لِقَوْمِهِمْ إِنَّا بُرَآءُ مِنكُمْ وَمِمَّا تَعْبُدُونَ مِن دُونِ اللَّهِ كَفَرْنَا بِكُمْ وَبَدَا بَيْنَنَا وَبَيْنَكُمُ الْعَدَاوَةُ وَالْبَغْضَاء أَبَدًا حَتَّى تُؤْمِنُوا بِاللَّهِ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دمتم مشركي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يبقى بغضنا لكم حتى ت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وه</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ز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ننا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 انبطاحٍ للغرب، وزمان غرام بكل ما ي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ونه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ال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زياء وأشياء ومناسبات، وزمان عشق للاعبيهم وفنانيهم ومثقفيهم؛ وزمان إعجاب شديد بمستوى تقنياتهم وصناعاتهم، وإعجاب بالتزامهم بالنظ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قديرهم لقيمة الإنسان ولبني قومهم، وما حباهم الله من طبيعة خل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لام كثير من الناس على ذلك، خاصة عند القياس بما هو عليه الحال في بيئاتهم</w:t>
      </w:r>
      <w:r>
        <w:rPr>
          <w:rFonts w:cs="Traditional Arabic" w:ascii="Traditional Arabic" w:hAnsi="Traditional Arabic"/>
          <w:sz w:val="36"/>
          <w:szCs w:val="36"/>
          <w:rtl w:val="true"/>
        </w:rPr>
        <w:t xml:space="preserve">. </w:t>
      </w:r>
    </w:p>
    <w:p>
      <w:pPr>
        <w:pStyle w:val="Normal"/>
        <w:widowControl w:val="false"/>
        <w:jc w:val="left"/>
        <w:rPr/>
      </w:pPr>
      <w:r>
        <w:rPr>
          <w:rFonts w:ascii="Traditional Arabic" w:hAnsi="Traditional Arabic" w:cs="Traditional Arabic"/>
          <w:sz w:val="36"/>
          <w:sz w:val="36"/>
          <w:szCs w:val="36"/>
          <w:rtl w:val="true"/>
        </w:rPr>
        <w:t>ولأجل ذلك الإعجاب الكبير، إضافة إلى ضعف الحس العقدي في العلاقات بين الناس اليوم، قد يصعب على المعجبين بهم تصور إمكانية كراهيتهم، وكذلك تصعب كراهيتهم على الذين يتعاملون معهم بشكل مبا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أولئك الذين يجاورونهم؛ ومرجع ذلك كله إلى مستوى محبة الله في القلب، ومفهوم تلك المحبة، ومقتضياتها</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مل محبة الله في قلوبنا، وأستغفر الله، فاستغفروه؛ إنه غفور رحيم</w:t>
      </w:r>
      <w:r>
        <w:rPr>
          <w:rFonts w:cs="Traditional Arabic" w:ascii="Traditional Arabic" w:hAnsi="Traditional Arabic"/>
          <w:sz w:val="36"/>
          <w:szCs w:val="36"/>
          <w:rtl w:val="true"/>
        </w:rPr>
        <w:t>.</w:t>
      </w:r>
      <w:r>
        <w:br w:type="page"/>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رب العالمين، والصلاة والسلام على سيد المرسلين، نبينا وسيدنا محمد وآله وصحبه أجمعين، وعلى من سار على نهجه واهتدى بهداه إلى يوم الدين</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ولاة والنصرة لا تقتضي المحبة بالضرورة، إلا موال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لا بد مع موالاته من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قد يوالي الإنسان بغيضه لأجل مصلحة ما، وقد ذكر القرآن موالاة اليهود للنصارى والعكس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ضُهُمْ أَوْلِيَاء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ما يعرف من العداء بينه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لْيَهُودُ لَيْسَتِ النَّصَارَى عَلَىَ شَيْءٍ وَقَالَتِ النَّصَارَى لَيْسَتِ الْيَهُودُ عَلَى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ن اليهود، عن علاقة بعضهم ب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سَبُهُمْ جَمِيعَاً وَقُلُوبُهُمْ شَ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ينصر بعضهم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أجل مصالحهم؛ ولكن قلوبهم ش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التفريق بين محبة الكافر المسالم لأجل دينه وما هو عليه من الباطل، فهي محبة محرمة بالإجماع، وبين محبته لسبب خاص أو دنيوي عام، كمحبته من أجل حُسن خل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قراب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كونها زوجةً كتا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ما يقدمه الكاتب من نفع أو علم للناس</w:t>
      </w:r>
      <w:r>
        <w:rPr>
          <w:rFonts w:cs="Traditional Arabic" w:ascii="Traditional Arabic" w:hAnsi="Traditional Arabic"/>
          <w:sz w:val="36"/>
          <w:szCs w:val="36"/>
          <w:rtl w:val="true"/>
        </w:rPr>
        <w:t xml:space="preserve">. </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المحبة تنض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أنها لا تتعارض مع البغض لهم في الدين، والبراء منهم ومن كفرهم؛ لكن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مكن أن تجتمع المحبة والبغض في آن واحد؟</w:t>
      </w:r>
      <w:r>
        <w:rPr>
          <w:rFonts w:cs="Traditional Arabic" w:ascii="Traditional Arabic" w:hAnsi="Traditional Arabic"/>
          <w:sz w:val="36"/>
          <w:szCs w:val="36"/>
          <w:rtl w:val="true"/>
        </w:rPr>
        <w:t>!</w:t>
      </w:r>
    </w:p>
    <w:p>
      <w:pPr>
        <w:pStyle w:val="Normal"/>
        <w:widowControl w:val="false"/>
        <w:jc w:val="left"/>
        <w:rPr/>
      </w:pPr>
      <w:r>
        <w:rPr>
          <w:rFonts w:ascii="Traditional Arabic" w:hAnsi="Traditional Arabic" w:cs="Traditional Arabic"/>
          <w:sz w:val="36"/>
          <w:sz w:val="36"/>
          <w:szCs w:val="36"/>
          <w:rtl w:val="true"/>
        </w:rPr>
        <w:t>إن من المحال أن يجتمع الحب والبغض لذات الشيء في وقت واحد، تحب الشيء ذاته وتبغضه في آن واحد، لا يمكن، هذا مستحيل، ولكن يمكن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ات الشيء و</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كره صفة من صفاته، كما حصل من حب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سجن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السِّجْنُ أَحَبُّ إِلَيَّ مِمَّا يَدْعُونَنِي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سجن ذاته مكروه ليوسف من كل وجه، ولولا ما تعلق به من مصلحته الشرعية، وهي البعد عن إغواء النساء المؤدي للفاحشة، لولا ذلك ما أحب يوسف السج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 السِّجْنُ أَحَبُّ إِلَيَّ مِمَّا يَدْعُونَنِي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لجهاد أ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فهناك كراهية طبيعية للقت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بَ عَلَيْكُمُ الْقِتَالُ وَهُوَ كُرْ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ما قرره القرآن</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في آية أخرى عن الفقراء الذين حرموا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ن القتال في سبيل الله بسبب فق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عَلَى الَّذِينَ إِذَا مَا أَتَوْكَ لِتَحْمِلَهُمْ قُلْتَ لاَ أَجِدُ مَا أَحْمِلُكُمْ عَلَيْهِ تَوَلَّواْ وَّأَعْيُنُهُمْ تَفِيضُ مِنَ الدَّمْعِ حَزَ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مشتاقون للجهاد في سبي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حبو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ليس لديهم من المال ما يجهزون به أنفسهم للقتال، فأخبر في الآية السابقة أن هناك ف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لقتال وجِبِلَّة بشرية تكرهه، ثم أخبر عن هؤلاء أن أعينهم كانت تفيض من الدمع حز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ذ فاتهم القت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حبهم إياه ش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widowControl w:val="false"/>
        <w:jc w:val="left"/>
        <w:rPr/>
      </w:pPr>
      <w:r>
        <w:rPr>
          <w:rFonts w:ascii="Traditional Arabic" w:hAnsi="Traditional Arabic" w:cs="Traditional Arabic"/>
          <w:sz w:val="36"/>
          <w:sz w:val="36"/>
          <w:szCs w:val="36"/>
          <w:rtl w:val="true"/>
        </w:rPr>
        <w:t>فالكره الوارد في آية الجهاد متوجه لصفة المشقة فيه، لا للجهاد نفسه، ت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كما أن الزوجة الكافرة قد تكون محبوبة لزوجها المؤمن في ذاتها لأنها زوجته، لكن صفة الكفر فيها مكروهة له، ومن أمثلة ذلك ما قصه القرآن علينا من حال نبي الله إبراهيم مع أبيه، وحال نبي الله نوح مع ابنه، وكذلك حال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عمه أبي طالب</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قال الشيخ ابن عثيمين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ول المف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جوز أن يحبه محبة قرابة، ولا ينافي هذا المحبة الشرعية</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رق كبير بين المحبتين، المحبة الدينية التي تحمل معها الولاء والنصرة، والمحبة الطبيعية التي تنميها الجبلة البشرية والفطرة الإنسانية لمن أحسن إليك أو كانت له قرابة، وما إلى ذلك مما لا يشمل الولاء ولا النصرة</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عرف الإمام ابن القيم المحبة الطبيعية بأ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يل الإنسان إلى ما يلائم طبعه، كمحبة العطشان للماء، والجائع للطعام، ومحبة النوم، ومحبة الزوجة والولد، فتلك لا تذم إلا إن ألْهَتْ عن ذكر الله، وشغلت عن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صل والأكمل عدم محبة الكافر مط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ذا هو الأصل؛ لكن، إن أحببت المسالم لسبب ما فيجب أن يصاحب تلك المحبة الطبيعية له بغضك له في الدين، أو على الأقل عدم مودته، وفي حال وقوع المسلم في هذه المحبة فليذكر مقام التوحيد، وليدافع هذه المحبة ولا يركن إليها، مع إبقائه على البر والإحسان به؛ ولْيحذر من أن تحمله هذه المحبة إلى معاشرة الكافر معاشرة الأخ لله، ففرق بين أن يصاحب الكافر بالمعروف وبين أن يتخذه خليل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رق بينهما أن الخليل مشتق من الخلة، وهي المودة التي تخللت القلب فصارت خلاله، أي في باطنه؛ ولذلك لا ينبغي التوسع في التبسط إليه إلا بموجب شرعي، كدعوته؛ لأن كثرة المساس تفقد الإحساس، وكثرة معاشرة الكافر دون غرض دعوي قد تفضي إلى الرضا بكفره، وبرود القلب تجاه شركه، وهو أحد أسباب نه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ساكنة المشركين والإقامة بين أظهرهم،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صح في السن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مع المشرك وسكن معه فإنه مث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بريء من كل مسلم يقيم بين أظهر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اءَى نَارَاهُمَا</w:t>
      </w:r>
      <w:r>
        <w:rPr>
          <w:rFonts w:cs="Traditional Arabic" w:ascii="Traditional Arabic" w:hAnsi="Traditional Arabic"/>
          <w:sz w:val="36"/>
          <w:szCs w:val="36"/>
          <w:rtl w:val="true"/>
        </w:rPr>
        <w:t>".</w:t>
      </w:r>
    </w:p>
    <w:p>
      <w:pPr>
        <w:pStyle w:val="Normal"/>
        <w:widowControl w:val="false"/>
        <w:jc w:val="left"/>
        <w:rPr/>
      </w:pPr>
      <w:r>
        <w:rPr>
          <w:rFonts w:ascii="Traditional Arabic" w:hAnsi="Traditional Arabic" w:cs="Traditional Arabic"/>
          <w:sz w:val="36"/>
          <w:sz w:val="36"/>
          <w:szCs w:val="36"/>
          <w:rtl w:val="true"/>
        </w:rPr>
        <w:t xml:space="preserve">نعم؛ حتى لا تزول الفوارق العقدية من قلب الموحد، فمحبة الله مصداقها حب ما يحب، وبغض ما يبغض، وموالاة أوليائه الموحدين، والبراء من أعدائه المشركين به، المكذبين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حِبُّ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p>
    <w:p>
      <w:pPr>
        <w:pStyle w:val="Normal"/>
        <w:widowControl w:val="false"/>
        <w:jc w:val="left"/>
        <w:rPr/>
      </w:pPr>
      <w:r>
        <w:rPr>
          <w:rFonts w:ascii="Traditional Arabic" w:hAnsi="Traditional Arabic" w:cs="Traditional Arabic"/>
          <w:sz w:val="36"/>
          <w:sz w:val="36"/>
          <w:szCs w:val="36"/>
          <w:rtl w:val="true"/>
        </w:rPr>
        <w:t>وأما اتخاذهم أولياء أو أخلاء أو بطانة دون المؤمنين فهو محرم قط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تَّخِذُواْ بِطَانَةً مِّن دُو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p>
    <w:p>
      <w:pPr>
        <w:pStyle w:val="Normal"/>
        <w:widowControl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كمل في مقام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 إن شاء الله</w:t>
      </w:r>
      <w:r>
        <w:rPr>
          <w:rFonts w:cs="Traditional Arabic" w:ascii="Traditional Arabic" w:hAnsi="Traditional Arabic"/>
          <w:sz w:val="36"/>
          <w:szCs w:val="36"/>
          <w:rtl w:val="true"/>
        </w:rPr>
        <w:t>...</w:t>
      </w:r>
    </w:p>
    <w:p>
      <w:pPr>
        <w:pStyle w:val="3"/>
        <w:jc w:val="both"/>
        <w:rPr>
          <w:rFonts w:ascii="Traditional Arabic" w:hAnsi="Traditional Arabic" w:cs="Traditional Arabic"/>
          <w:szCs w:val="36"/>
        </w:rPr>
      </w:pPr>
      <w:r>
        <w:rPr>
          <w:rFonts w:ascii="Traditional Arabic" w:hAnsi="Traditional Arabic"/>
          <w:szCs w:val="36"/>
          <w:rtl w:val="true"/>
        </w:rPr>
        <w:t>اللهم أعز الإسلام والمسلمين، وأزل الشرك والمشركين</w:t>
      </w:r>
      <w:r>
        <w:rPr>
          <w:rFonts w:cs="Traditional Arabic" w:ascii="Traditional Arabic" w:hAnsi="Traditional Arabic"/>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31:00Z</dcterms:created>
  <dc:creator>الشيخ / عبدالعزيز بن عبدالله السويدان</dc:creator>
  <dc:description/>
  <cp:keywords/>
  <dc:language>en-US</dc:language>
  <cp:lastModifiedBy>USER</cp:lastModifiedBy>
  <cp:lastPrinted>2011-04-02T16:45:00Z</cp:lastPrinted>
  <dcterms:modified xsi:type="dcterms:W3CDTF">2012-10-18T02:32:00Z</dcterms:modified>
  <cp:revision>3</cp:revision>
  <dc:subject>1/ وجوب استصحاب المسلم للقرآن الكريم في معاملاته 2/ بيان القرآن الكريم لأحوال النصارى ونظرتهم للمسلمين 3/ قواعد معاملة النصارى وبيان مفهومَيْ العداء والمحبة</dc:subject>
  <dc:title>النصارى ومفهوم العداء</dc:title>
</cp:coreProperties>
</file>