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نصارى</w:t>
            </w:r>
            <w:r>
              <w:rPr>
                <w:b/>
                <w:b/>
                <w:bCs/>
                <w:rtl w:val="true"/>
              </w:rPr>
              <w:t xml:space="preserve"> </w:t>
            </w:r>
            <w:r>
              <w:rPr>
                <w:rFonts w:cs="Traditional Arabic"/>
                <w:b/>
                <w:b/>
                <w:bCs/>
                <w:rtl w:val="true"/>
              </w:rPr>
              <w:t>وعام</w:t>
            </w:r>
            <w:r>
              <w:rPr>
                <w:b/>
                <w:b/>
                <w:bCs/>
                <w:rtl w:val="true"/>
              </w:rPr>
              <w:t xml:space="preserve"> </w:t>
            </w:r>
            <w:r>
              <w:rPr>
                <w:rFonts w:cs="Traditional Arabic"/>
                <w:b/>
                <w:bCs/>
              </w:rPr>
              <w:t>2000</w:t>
            </w:r>
            <w:r>
              <w:rPr>
                <w:rFonts w:cs="Traditional Arabic"/>
                <w:b/>
                <w:b/>
                <w:bCs/>
                <w:rtl w:val="true"/>
              </w:rPr>
              <w:t>م</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هتمام</w:t>
            </w:r>
            <w:r>
              <w:rPr>
                <w:b/>
                <w:b/>
                <w:bCs/>
                <w:rtl w:val="true"/>
              </w:rPr>
              <w:t xml:space="preserve"> </w:t>
            </w:r>
            <w:r>
              <w:rPr>
                <w:rFonts w:cs="Traditional Arabic"/>
                <w:b/>
                <w:b/>
                <w:bCs/>
                <w:rtl w:val="true"/>
              </w:rPr>
              <w:t>العالم</w:t>
            </w:r>
            <w:r>
              <w:rPr>
                <w:b/>
                <w:b/>
                <w:bCs/>
                <w:rtl w:val="true"/>
              </w:rPr>
              <w:t xml:space="preserve"> </w:t>
            </w:r>
            <w:r>
              <w:rPr>
                <w:rFonts w:cs="Traditional Arabic"/>
                <w:b/>
                <w:b/>
                <w:bCs/>
                <w:rtl w:val="true"/>
              </w:rPr>
              <w:t>بدخول</w:t>
            </w:r>
            <w:r>
              <w:rPr>
                <w:b/>
                <w:b/>
                <w:bCs/>
                <w:rtl w:val="true"/>
              </w:rPr>
              <w:t xml:space="preserve"> </w:t>
            </w:r>
            <w:r>
              <w:rPr>
                <w:rFonts w:cs="Traditional Arabic"/>
                <w:b/>
                <w:b/>
                <w:bCs/>
                <w:rtl w:val="true"/>
              </w:rPr>
              <w:t>القرن</w:t>
            </w:r>
            <w:r>
              <w:rPr>
                <w:b/>
                <w:b/>
                <w:bCs/>
                <w:rtl w:val="true"/>
              </w:rPr>
              <w:t xml:space="preserve"> </w:t>
            </w:r>
            <w:r>
              <w:rPr>
                <w:rFonts w:cs="Traditional Arabic"/>
                <w:b/>
                <w:b/>
                <w:bCs/>
                <w:rtl w:val="true"/>
              </w:rPr>
              <w:t>الحادي</w:t>
            </w:r>
            <w:r>
              <w:rPr>
                <w:b/>
                <w:b/>
                <w:bCs/>
                <w:rtl w:val="true"/>
              </w:rPr>
              <w:t xml:space="preserve"> </w:t>
            </w:r>
            <w:r>
              <w:rPr>
                <w:rFonts w:cs="Traditional Arabic"/>
                <w:b/>
                <w:b/>
                <w:bCs/>
                <w:rtl w:val="true"/>
              </w:rPr>
              <w:t>والعشرين</w:t>
            </w:r>
            <w:r>
              <w:rPr>
                <w:b/>
                <w:b/>
                <w:bCs/>
                <w:rtl w:val="true"/>
              </w:rPr>
              <w:t xml:space="preserve"> </w:t>
            </w:r>
            <w:r>
              <w:rPr>
                <w:rFonts w:cs="Traditional Arabic"/>
                <w:b/>
                <w:bCs/>
              </w:rPr>
              <w:t>2</w:t>
            </w:r>
            <w:r>
              <w:rPr>
                <w:rFonts w:cs="Traditional Arabic"/>
                <w:b/>
                <w:bCs/>
                <w:rtl w:val="true"/>
              </w:rPr>
              <w:t>/</w:t>
            </w:r>
            <w:r>
              <w:rPr>
                <w:rFonts w:cs="Traditional Arabic"/>
                <w:b/>
                <w:b/>
                <w:bCs/>
                <w:rtl w:val="true"/>
              </w:rPr>
              <w:t>تغيير</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عيسى</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إلى</w:t>
            </w:r>
            <w:r>
              <w:rPr>
                <w:b/>
                <w:b/>
                <w:bCs/>
                <w:rtl w:val="true"/>
              </w:rPr>
              <w:t xml:space="preserve"> </w:t>
            </w:r>
            <w:r>
              <w:rPr>
                <w:rFonts w:cs="Traditional Arabic"/>
                <w:b/>
                <w:b/>
                <w:bCs/>
                <w:rtl w:val="true"/>
              </w:rPr>
              <w:t>الكفر</w:t>
            </w:r>
            <w:r>
              <w:rPr>
                <w:b/>
                <w:b/>
                <w:bCs/>
                <w:rtl w:val="true"/>
              </w:rPr>
              <w:t xml:space="preserve"> </w:t>
            </w:r>
            <w:r>
              <w:rPr>
                <w:rFonts w:cs="Traditional Arabic"/>
                <w:b/>
                <w:bCs/>
              </w:rPr>
              <w:t>3</w:t>
            </w:r>
            <w:r>
              <w:rPr>
                <w:rFonts w:cs="Traditional Arabic"/>
                <w:b/>
                <w:bCs/>
                <w:rtl w:val="true"/>
              </w:rPr>
              <w:t>/</w:t>
            </w:r>
            <w:r>
              <w:rPr>
                <w:rFonts w:cs="Traditional Arabic"/>
                <w:b/>
                <w:b/>
                <w:bCs/>
                <w:rtl w:val="true"/>
              </w:rPr>
              <w:t>تحريف</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لدين</w:t>
            </w:r>
            <w:r>
              <w:rPr>
                <w:b/>
                <w:b/>
                <w:bCs/>
                <w:rtl w:val="true"/>
              </w:rPr>
              <w:t xml:space="preserve"> </w:t>
            </w:r>
            <w:r>
              <w:rPr>
                <w:rFonts w:cs="Traditional Arabic"/>
                <w:b/>
                <w:b/>
                <w:bCs/>
                <w:rtl w:val="true"/>
              </w:rPr>
              <w:t>عيسى</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وبعض</w:t>
            </w:r>
            <w:r>
              <w:rPr>
                <w:b/>
                <w:b/>
                <w:bCs/>
                <w:rtl w:val="true"/>
              </w:rPr>
              <w:t xml:space="preserve"> </w:t>
            </w:r>
            <w:r>
              <w:rPr>
                <w:rFonts w:cs="Traditional Arabic"/>
                <w:b/>
                <w:b/>
                <w:bCs/>
                <w:rtl w:val="true"/>
              </w:rPr>
              <w:t>عقائدهم</w:t>
            </w:r>
            <w:r>
              <w:rPr>
                <w:b/>
                <w:b/>
                <w:bCs/>
                <w:rtl w:val="true"/>
              </w:rPr>
              <w:t xml:space="preserve"> </w:t>
            </w:r>
            <w:r>
              <w:rPr>
                <w:rFonts w:cs="Traditional Arabic"/>
                <w:b/>
                <w:b/>
                <w:bCs/>
                <w:rtl w:val="true"/>
              </w:rPr>
              <w:t>الفاسدة</w:t>
            </w:r>
            <w:r>
              <w:rPr>
                <w:b/>
                <w:b/>
                <w:bCs/>
                <w:rtl w:val="true"/>
              </w:rPr>
              <w:t xml:space="preserve">  </w:t>
            </w:r>
            <w:r>
              <w:rPr>
                <w:rFonts w:cs="Traditional Arabic"/>
                <w:b/>
                <w:b/>
                <w:bCs/>
                <w:rtl w:val="true"/>
              </w:rPr>
              <w:t>وتناقضاتهم</w:t>
            </w:r>
            <w:r>
              <w:rPr>
                <w:b/>
                <w:b/>
                <w:bCs/>
                <w:rtl w:val="true"/>
              </w:rPr>
              <w:t xml:space="preserve"> </w:t>
            </w:r>
            <w:r>
              <w:rPr>
                <w:rFonts w:cs="Traditional Arabic"/>
                <w:b/>
                <w:bCs/>
              </w:rPr>
              <w:t>4</w:t>
            </w:r>
            <w:r>
              <w:rPr>
                <w:rFonts w:cs="Traditional Arabic"/>
                <w:b/>
                <w:bCs/>
                <w:rtl w:val="true"/>
              </w:rPr>
              <w:t>/</w:t>
            </w:r>
            <w:r>
              <w:rPr>
                <w:rFonts w:cs="Traditional Arabic"/>
                <w:b/>
                <w:b/>
                <w:bCs/>
                <w:rtl w:val="true"/>
              </w:rPr>
              <w:t>أسئلة</w:t>
            </w:r>
            <w:r>
              <w:rPr>
                <w:b/>
                <w:b/>
                <w:bCs/>
                <w:rtl w:val="true"/>
              </w:rPr>
              <w:t xml:space="preserve"> </w:t>
            </w:r>
            <w:r>
              <w:rPr>
                <w:rFonts w:cs="Traditional Arabic"/>
                <w:b/>
                <w:b/>
                <w:bCs/>
                <w:rtl w:val="true"/>
              </w:rPr>
              <w:t>يصع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الإجابة</w:t>
            </w:r>
            <w:r>
              <w:rPr>
                <w:b/>
                <w:b/>
                <w:bCs/>
                <w:rtl w:val="true"/>
              </w:rPr>
              <w:t xml:space="preserve"> </w:t>
            </w:r>
            <w:r>
              <w:rPr>
                <w:rFonts w:cs="Traditional Arabic"/>
                <w:b/>
                <w:b/>
                <w:bCs/>
                <w:rtl w:val="true"/>
              </w:rPr>
              <w:t>عن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22</w:t>
            </w:r>
          </w:p>
        </w:tc>
      </w:tr>
    </w:tbl>
    <w:p>
      <w:pPr>
        <w:pStyle w:val="Normal"/>
        <w:jc w:val="left"/>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الحمد لله، نحمده ونستعينه ونستغفره، ونعوذ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تحتفل أمة النصارى هذه الليلة بعيد رأس السنة الميلادية، وسيكون لهذا العيد مذاق خاص عندهم؛ لأنه يوافق حد زعمهم نهاية الألفية الثان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د سبق أن تحدثنا في عدد من الخطب عن هذه المناسبة، وعن بعدها الديني والسياسي لدى كل من اليهود والنصارى، وذُكر بأنه عيد شركي باطل، ووُضّح حكم مشاركة المسلم لهذه الاحتفالات بأي نوع من أنواع المشاركة، وأنه حرام، ولا يجوز إضافة إلى ما يترتب على ذلك من تنازلات عقديه تمس معتقد الم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في معظم أنحاء العالم سعت كثير من الدول لإعداد احتفالات صاخبة لهذه المناسبة، ونُصبت الساعات الرقمية في أماكن بارزة ومرتفعة للعد التنازلي باليوم والساعة والدقيقة ليوافق منتصف الليل في الحادي والثلاثين من ديسمب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ام </w:t>
      </w:r>
      <w:r>
        <w:rPr>
          <w:rFonts w:cs="Traditional Arabic" w:ascii="Traditional Arabic" w:hAnsi="Traditional Arabic"/>
          <w:sz w:val="36"/>
          <w:szCs w:val="36"/>
          <w:lang w:bidi="ar-YE"/>
        </w:rPr>
        <w:t>99</w:t>
      </w:r>
      <w:r>
        <w:rPr>
          <w:rFonts w:ascii="Traditional Arabic" w:hAnsi="Traditional Arabic" w:cs="Traditional Arabic"/>
          <w:sz w:val="36"/>
          <w:sz w:val="36"/>
          <w:szCs w:val="36"/>
          <w:rtl w:val="true"/>
          <w:lang w:bidi="ar-YE"/>
        </w:rPr>
        <w:t>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تبدأ الدقيقة الأولى من العام الجديد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000</w:t>
      </w:r>
      <w:r>
        <w:rPr>
          <w:rFonts w:ascii="Traditional Arabic" w:hAnsi="Traditional Arabic" w:cs="Traditional Arabic"/>
          <w:sz w:val="36"/>
          <w:sz w:val="36"/>
          <w:szCs w:val="36"/>
          <w:rtl w:val="true"/>
          <w:lang w:bidi="ar-YE"/>
        </w:rPr>
        <w:t>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مقصود أن العالم كله هذه الليلة إلا من رحم ربي سيكونون في حنّة ورنّة لهذه الألفية ما بين استعداد محموم للاحتفال، وما بين تخوف من علّتها الحاسوبية، والتي أقضّت مضاجع الحاسوبيين بأسرهم ومن وراءهم ممن يتوكلون على الأسباب، وينسون رب الأرباب، ومسبب الأسباب سبحانه و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هذا العيد وهذه الاحتفالات مع كونها تقوم على أسس باطلة شركية، فسيكون فيه من المنكرات والفواحش وشرب الخمر والزنا ما الله به عل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المسلمات أن ما كان أساسه باطل منحرف، فهو باطل منحرف</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ما هو دين النصارى الحالي الذي يعتقدون ؟ وبماذا يؤمنون ؟ سأذكر لكم في هذه العجالة طرفاً من دين النصارى لندرك بطلان وكفر هذا العيد، وهذه الاحتفالات؛ لأنه يقوم على معتقد شركي باط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بعث الله عبده ورسوله وكلمته المسيح ابن مريم، فجدد للنصارى الدين بعدما حُرّف، وبين لهم معالمه ودعاهم إلى عبادة الله وحده، والتبري من تلك الآراء الباطلة، فعادوه النصارى وكذبوه، ورموه وأمه بالعظائم، وراموا قتله، فنجاه الله منهم، ورفعه إليه فلم يصلوا إليه بسوء، وأقام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لمسيح أنصاراً دعوا إلى دينه وشريعته، حتى ظهر دينه على من خالفه، ودخل فيه الملوك، وانتشرت دعوته، واستقام الأمر على السداد بعده نحو ثلاثمائة سنة، ثم أخذ دين المسيح في التبديل والتغيير، حتى تناسخ واضمحل، ولم يبق بأيدي النصارى منه شيء، بل ركّبوا ديناً من المسيحية ودين الفلاسفة عباد الأصنام، وراموا بذلك أن يتلطفوا للأمم، حتى يُدخلوهم في النصران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مع هذا التغيير الذي حصل في دين النصرانية الصحيح الذي أنزله الله بقي مع أمة النصارى بقايا من دين المسيح كالختان والاغتسال من الجنابة، وتعظيم السبت، وتحريم الخنزير، وتحريم ما حرمته التوراة، ثم تناسخت الشريعة إلى أن استحلوا الخنزير، وأحلوا السبت، وعوضوا عنه يوم الأحد، وتركوا الختان والاغتسال، وكان المسيح يصلي إلى بيت المقدس، فصلوا هم إلى المشرق، ولم يعظم المسيح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صليباً قط، فعظموا هم الصليب وعبدوه، فغير بذلك النصارى دينهم وبدلوه، وأدخلوا في معتقداته أشياء وأمور فاسدة، وألزموا كل نصراني أن يعتقدها، من ذل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أن الله نزل من العرش عن كرسي عظمته، ودخل في فرج امرأة، وأقام هناك تسعة أشهر، يتخبط بين البول والدم والأذى، وقد علته أطباق المشيمة والرحم والبطن، ثم خرج من حيث دخل رضيعاً صغيراً يمص الثدي، ولُفّ في القمص، وأودع السرير يبكي ويجوع ويعطش ويبول ويتغوط، ويُحمل على الأيدي، ثم صار إلى أن لطمت اليهود خديه، وربطوا يديه، وبصقوا في وجهه، وصفعوا قفاه، وصلبوه وألبسوه إكليلاً من الشوك، وسمّروا يديه ورجليه، وجرّعوه أعظم الآلام هذا هو الإله الذي يعبده النصار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 عما يقوله النصارى الضالون علواً كبي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لعمر الله إن هذه مسبة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سبه أحد من البشر قبلهم ولا بعد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تَكَادُ السَّمَاوَاتُ يَتَفَطَّرْنَ مِنْهُ وَتَنشَقُّ الْأَرْضُ وَتَخِرُّ الْجِبَالُ هَدًّ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ري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روى البخاري في صحيحه عن أبي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شتمني ابن آدم وما ينبغي له ذلك، وكذّبني ابن آدم وما ينبغي له ذلك، أما شتمه إياي فقو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تخذ الله ولداً، وأنا الأحد الصمد الذي لم ألد ولم أولد، ولم يكن لي كفواً أحد، وأما تكذيبه إيّاي فقو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ن يعيدني كما بدأني، وليس أول الخلق بأهون عليّ من إعادت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قال عمر بن الخطا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نصار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أهينوهم ولا تظلموهم، فلقد سبو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سبة ما سبه إياها أحد من البش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أما اعتقاد النصارى في الأنبياء، فإنهم يعتقدون أن أرواح الأنبياء كانت في الجحيم في سجن إبليس من عهد آدم إلى زمن المسيح، فكان إبراهيم وموسى ونوح وصالح وهود معذبين مسجونين في النار بسبب خطيئة آد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أكله من الشجرة، وكان كلما مات واحد من بني آدم أخذه إبليس وسجنه في النار بذنب أب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المتناقض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نصارى أنفسهم متفرقون في اعتقاداتهم، وليسوا على دين واحد، فلو سألت أهل البيت الواحد عن ربهم لأجابك الرجل بجواب، وامرأته بجواب، وابنه بجواب، والخادم بجواب، فما ظنك بمن في عصرنا هذا وهم نخالة الماضين، وزبالة الغابرين، ونفاية المتحيرين، إنه لمن العجب أنك تجد بعض النصارى قد بلغ في العلوم الدنيوية حداً عظيماً فقد يكون من كبار الأطباء أو المهندسين أو مستشاراً أو خبيراً، وقد جمع من العلوم والشهادات كل مجمع، ولو سألته عن ربه واعتقاده لوجدته أجهل من حمار أهله، فتتعجب ممن هذا عقله كيف لا يتأمل في دينه أو يفكر في معتقد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يف يمكن أن يقبل بأن ربه الذي يعبده قد دخل في فرج امرأة بعد ما كان في السماء ثم ولد من جديد فأي عقول هذ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مصيبة أن هذه العقول هي التي تمسك بسياسات العالم اليوم، وأن من يحمل هذه الاعتقادات الممجوجة هم الذين يوجهون الدول في الغالب، وهم الذين يديرون الدفة وقراراتهم هي التي تنفذ وخططهم هو الذي يطبق</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ا نقاش بأن هذه العقول بهذه التصورات الحقيرة، والاعتقادات الباطلة غير مؤهلة، لكي تقود نفسها فضلاً عن أن تقود غيرها، وما نكد البشرية وشقائها اليوم إلا لتغلب أمثال هذه العقول على الأمور لسبب أو لآخ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نعم، إذا غاب الإسلام الحقيقي عن الساحة، فلا عجب ولا غرابة أن يحل محله نفايات الأذهان، وخرافات العقول، وزبالات الأفكا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ذا تخلى المسلمون عن دورهم في نشر العقيدة الصحيحة الصافية في كل الأرض، فمن الطبيعي أن يحل محله العقائد الباطلة، إلى أن يقيض الله لهذه الأمة من يعيد لها مكانتها، وقيادتها للبشر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هذا حاص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إذن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إن المستقبل لهذا الدين، والمستقبل للإسلام كما أخبرنا بذلك الصادق المصدوق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غير ما حديث</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يبلغن هذا الأمر ما بلغ الليل والنهار، ولا يترك الله بيت مدر ولا وبر إلا أدخله الله هذا الدين، بعز عزيز، وذل ذليل، عزاً يعز الله به الإسلام وأهله، وذلاً يذل الله به الكفر وأه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في صحيح مسلم يقول 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له زوى لي الأرض فرأيت مشارقها ومغاربها، وإن أمتي سيبلغ ملكها ما زوي لي من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وَ الَّذِي أَرْسَلَ رَسُولَهُ بِالْهُدَى وَدِينِ الْحَقِّ لِيُظْهِرَهُ عَلَى الدِّينِ كُلِّهِ وَلَوْ كَرِهَ الْمُشْرِكُ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ص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تبشرنا هذه الآية بأن المستقبل للإسلام بسيطرته وظهوره وحكمه على الأديان كلها، وقد يظن بعض الناس أن ذلك قد تحقق في عهده صلى الله عليه وسلم، وعهد خلفائه الراشدين، والملوك الصالحين، وليس الأمر كذلك، فالذي تحقق إنما هو جزء من هذا الوعد الصادق، كما أشار إلى ذلك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قوله فيما رواه مسلم في صحيح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يذهب الليل والنهار، حتى تعبد اللات والعز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قالت عائش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 إن كنت لأظن حين أنزل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وَ الَّذِي أَرْسَلَ رَسُولَهُ بِالْهُدَى وَدِينِ الْحَقِّ لِيُظْهِرَهُ عَلَى الدِّينِ كُلِّهِ وَلَوْ كَرِهَ الْمُشْرِكُ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ص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ن ذلك تاماً، فقال 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ه سيكون من ذلك ما شاء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الجولة الأخيرة سيكون للإسلام وأه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إذن الله عز وج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ذا طرف مما تعتقد الأمة النصرانية اليوم، وعلى هذا المعتقد وغيره سيحتفلون هذه الليل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خزاهم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إننا في هذه الأيام المباركة من أيام رمضان، بل وفي أفضل لياليه وهي ليالي العشر، فإنني أذكر نفسي وأذكر إخوا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أن لا ننشغل بهذه التفاهات كما انشغل به غيرنا، وأنا لا نضيع دقيقة من الليل في متابعة هذه الأحداث التي لا تهمنا لا من قريب ولا بعيد، فنحن في أيام فاضلة وإضاعتها في غير تكثيف العبادة سفه وخسر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نفعني الله وإياكم بهدي كتابه، واتباع سنة نبينا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أقول هذا القول، وأستغفر الله </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YE"/>
        </w:rPr>
        <w:t xml:space="preserve">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قال ابن الق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هو يحاور النصارى ويناقشهم في اعتقادهم في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يوجه لهم بعض الأسئلة التي لا يمكن لهم الإجابة عنها إلا بالتخلي عن اعتقادهم، فيقول رحمه ا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عباد المسيح لنا سؤال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ريد جوابه ممن وعاهُ</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ذا مات الإله بصنع قوم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توه فما هذا الإلهُ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هل أرضاه ما نالوه منه ؟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بشراهم إذا نالوا رضاهُ</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إن سخط الذي فعلوه في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وتهم إذاً اوهت قواهُ</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هل بقي الوجود بلا إل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ميع يستجيب لمن دعاهُ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هل خلت الطباق السبع لم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وى تحت التراب وقد علاهُ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هل خلت العوالم من إل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دبرها وقد سمرت يداهُ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كيف تخلت الأملاك عن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نصرهم وقد سمعوا بكاهُ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كيف أطاقت الخشبات حمل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ــ إله الحق شد على قفاهُ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كيف دنا الحديد إلي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تى يخالطه ويلحقه أذاهُ ؟</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كيف تمكنت أيدي عدا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طالت حيث قد صفعوا قفاهُ ؟</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هل عاد المسيح إلى حيا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 المحيي له رب سواهُ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يا عجباً لقبر ضم رب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عجب منه بطن قد حواهُ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قام هناك تسعاً من شهو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دى الظلمات من حيض غذاهُ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شق الفرج مولوداً صغير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ضعيفاً فاتحاً للثدي فاهُ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يأكل ثم يشرب ثم يأتي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لازم ذاك هل هذا إلهُ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تعالى الله عن إفك النصار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يسأل كلهم عما افتراهُ</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عباد الصليب لأي معن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عظم أو يقبح من رماهُ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هل تقضي العقول بغير كس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إحراق له ولمن بغاهُ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ذا ركب الإله عليه كره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 شدت لتسمير يداه</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ذاك المركب الملعون حق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دسه لا تبسه إذ تراهُ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هان عليه رب الخلق طر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تعبده فإنك من عداهُ</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إن عظمته من أجل أن قد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وى رب العباد وقد علاهُ</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د فقد الصليب فإن رأين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ه شكلاً تذكرنا سناهُ</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هلاَّ للقبر سجدت طر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ضم القبر ربك في حشاهُ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يا عبد المسيح أفق فهذ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دايته وهذا منتهاهُ</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تقبل منا رمضان كله، صلاته وصيامه وقيامه وزكاته، وسائر أعما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لهم أغث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لهم انصر المجاهدين في الشيش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له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عليك بالروس الكفرة ومن شايعهم من اليهود والنصارى وغير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احصهم عدداً، واهلكهم بدداً، ولا تغادر يا رب منهم أحد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العن اليهود والنصارى، فإنهم حرفوا دينك، وآذوا عبادك المستضعفين في فلسطين وغير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طهر المسجد الأقصى من دنس اليهود والنصارى يا رب العالمين</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32:00Z</dcterms:created>
  <dc:creator>الشيخ ناصر بن محمد الأحمد</dc:creator>
  <dc:description/>
  <cp:keywords/>
  <dc:language>en-US</dc:language>
  <cp:lastModifiedBy>أبو ملك</cp:lastModifiedBy>
  <cp:lastPrinted>2011-04-02T16:45:00Z</cp:lastPrinted>
  <dcterms:modified xsi:type="dcterms:W3CDTF">2015-03-31T08:01:00Z</dcterms:modified>
  <cp:revision>4</cp:revision>
  <dc:subject>1/اهتمام العالم بدخول القرن الحادي والعشرين 2/تغيير النصارى دين عيسى -عليه السلام- إلى الكفر 3/تحريف النصارى لدين عيسى -عليه السلام- وبعض عقائدهم الفاسدة  وتناقضاتهم 4/أسئلة يصعب على النصارى الإجابة عنها</dc:subject>
  <dc:title>النصارى وعام 2000م</dc:title>
</cp:coreProperties>
</file>