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نشر</w:t>
            </w:r>
            <w:r>
              <w:rPr>
                <w:b/>
                <w:b/>
                <w:bCs/>
                <w:rtl w:val="true"/>
              </w:rPr>
              <w:t xml:space="preserve"> </w:t>
            </w:r>
            <w:r>
              <w:rPr>
                <w:rFonts w:cs="Traditional Arabic"/>
                <w:b/>
                <w:b/>
                <w:bCs/>
                <w:rtl w:val="true"/>
              </w:rPr>
              <w:t>لما</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والعشر</w:t>
            </w:r>
            <w:r>
              <w:rPr>
                <w:b/>
                <w:b/>
                <w:bCs/>
                <w:rtl w:val="true"/>
              </w:rPr>
              <w:t xml:space="preserve">  </w:t>
            </w:r>
          </w:p>
        </w:tc>
      </w:tr>
      <w:tr>
        <w:trPr>
          <w:trHeight w:val="38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snapToGrid w:val="false"/>
              <w:ind w:left="72" w:right="0" w:hanging="0"/>
              <w:jc w:val="both"/>
              <w:rPr>
                <w:rFonts w:cs="Traditional Arabic"/>
                <w:b/>
                <w:b/>
                <w:bCs/>
              </w:rPr>
            </w:pPr>
            <w:r>
              <w:rPr>
                <w:rFonts w:cs="Traditional Arabic"/>
                <w:b/>
                <w:bCs/>
                <w:rtl w:val="true"/>
              </w:rPr>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بدالله</w:t>
            </w:r>
            <w:r>
              <w:rPr>
                <w:b/>
                <w:b/>
                <w:bCs/>
                <w:rtl w:val="true"/>
                <w:lang w:bidi="ar-EG"/>
              </w:rPr>
              <w:t xml:space="preserve"> </w:t>
            </w:r>
            <w:r>
              <w:rPr>
                <w:rFonts w:cs="Traditional Arabic"/>
                <w:b/>
                <w:b/>
                <w:bCs/>
                <w:rtl w:val="true"/>
                <w:lang w:bidi="ar-EG"/>
              </w:rPr>
              <w:t>البص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61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الأولى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أَمَّا بَعدُ ، 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عبُدُوا رَبَّكُمُ الَّذِي خَلَقَكُم وَالَّذِينَ مِن قَبلِكُم لَعَلَّكُم تَتَّقُونَ</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مُسلِمُونَ ، المُؤمِنُ في هَذِهِ الدُّنيَا مَخلُوقٌ لِعِبَادَةِ رَبِّهِ – جَلَّ وَعَلا – ، قَالَ – سُبحَانَهُ –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رُورُ الأَوقَاتِ الفَاضِلَةِ عَلَى العَبدِ ، وَتَوَالي مَوَاسِمِ الخَيرِ السَّنَوِيَّةِ عَلَيهِ ، كَرَمَضَانَ وَعَشرِ ذِي الحِجَّةِ ، إِنَّمَا هِيَ فُرَصٌ لِلتَّزَوُّدِ مِن صَالِحِ الأَعمَالِ وَالاستِكثَارِ مِن مُضَاعَفِ الحَسَنَاتِ ، وَإِلاَّ فَإِنَّ بَينَ يَدَيِ العَبدِ في يَومِهِ وَلَيلَتِهِ مَا دَامَ حَيًّا فُرَصًا عَظِيمَةً وَأَوقَاتًا شَرِيفَةً ، جَعَلَ اللهُ لَهُ فِيهَا عِبَادَاتٍ كَرِيمَةً وَأَعمَالاً مُبَارَكَةً ، بَعضُهَا وَاجِبٌ مُتَعَيِّنٌ وَفَرضٌ مُحَتَّمٌ ، وَبَعضُهَا مَسنُونٌ وَمُستَحَبٌّ مَندُوبٌ إِلَيهِ ، وَهُوَ بَينَ أَن يَستَثمِرَهَا وَيَملأَ كُلَّ وَقتٍ مِنهَا بِما يُنَاسِبُهُ ، فَيَربَحَ بِذَلِكَ وَيَفُوزَ فَوزًا عَظِيمًا ، أَو أَن يُفَرِّطَ فِيهَا وَيَتَهَاوَنَ وَيَشتَغِلَ بِشَهَوَاتِهِ وَيَسِيرَ خَلفَ مَرغُوبَاتِ نَفسِهِ ، فَيَهلِكَ بِذَلِكَ أَو يَخسَرَ خُسرَانًا مُبِينًا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ثَمَّ فَإِنَّهُ لَيسَ مِنَ العَقلِ وَابتِغَاءِ الخَيرِ لِلنَّفسِ أَن يَقصُرَ المُسلِمُ اجتِهَادَهُ عَلَى وَقتٍ مِنَ السَّنَةِ ، أَو يَجتَهِدَ في مَوسِمٍ بِعَينِهِ ، أَو يَغتَرَّ بِأَدَائِهِ عِبَادَةً شَرِيفَةً كَالصَّومِ أَوِ الحَجِّ أَو ذَبحِ الأَضَاحِي ، ثم يُطلِقَ لِنَفسِهِ بَعدَ ذَلِكَ العِنَانَ لِتَرتَعَ في دُنيَاهَا كَالبَهِيمَةِ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أَجَل – أَيُّهَا الإِخوَةُ – إِنَّ ثَمَّةَ أُمُورًا يَجِبُ أَن يَضَعَهَا المُؤمِنُ أَمَامَ عَينَيهِ وَهُوَ يَسِيرُ في طَرِيقِهِ إِلى رَبِّهِ ، أَوَّلُهَا أَنَّهُ عَبدٌ للهِ في جَمِيعِ الأَوقَاتِ وَالأَمَاكِنِ وَالأَحوَالِ ، يَجِبُ عَلَيهِ أَن يَستَمِرَّ في عِبَادَةِ رَبِّهِ وَيُدَاوِمَ عَلَى طَاعَتِهِ ، وَلا يَقطَعَ صِلَتَهُ بِهِ مَا دَامَ حَيًّا ، قَالَ – تَعَالى –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كُلُّ مَن في السَّمَاوَاتِ وَالأَرضِ إِلاَّ آتي الرَّحمَنِ عَب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حصَاهُم وَعَدَّهُم عَ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هُم آتِيهِ يَومَ القِيَامَةِ فَر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 تَعَالى –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ثَاني الأُمُورِ الَّتي يَجِبُ أَن يَنتَبِهَ لَهَا المُسلِمُ الاهتِمَامُ بِأَن يَكُونَ عَمَلُهُ صَالِحًا مَقبُولاً ، وَلا يَكُونُ العَمَلُ كَذَلِكَ إِلاَّ بِإِخلاصِهِ للهِ – عَزَّ وَجَلَّ – وَبِأَن يَكُونَ عَلَى سُنَّةِ مُحَمَّدٍ – عَلَيهِ الصَّلاةُ وَالسَّلامُ – قَالَ – سُبحَانَهُ –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كَانَ يَرجُو لِقَاءَ رَبِّهِ فَليَعمَل عَمَلاً صَالِحًا وَلا يُشرِك بِعِبَادَةِ رَبِّهِ أَحَ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 تَعَالَى –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 صَلَّى اللهُ عَلَيهِ وَسَلَّمَ –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أُمَّتي يَدخُلُونَ الجَنَّةَ إِلاَّ مَن أَب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 وَمَن يَأبَى ؟ قَا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طَاعَني دَخَلَ الجَنَّةَ ، وَمَن عَصَاني فَقَد أَبَ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أُمُورِ المُهِمَّةِ الَّتي لا غِنى لِلمُسلِمِ عَنهَا لِنَجَاتِهِ يَومَ لِقَاءِ رَبِّهِ ، الصَّلَوَاتُ الخَمسُ المَكتُوبَةُ ، فَهِيَ عِمَادُ الدِّينِ ، وَأَوَّلُ مَا يُحَاسَبُ عَلَيهِ العِبَادُ بَينَ يَدَي رَبِّ العالمين ، قَالَ – صَلَّى اللهُ عَلَيهِ وَسَلَّمَ –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أسُ الأَمرِ الإِسلامُ ، وَعَمُودُهُ الصَّلاةُ ، وَذِروَةُ سَنَامِهِ الجِهَ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تَّرمِذِيِّ وَصَحَّحَهُ الأَلبَانيُّ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مَرَ اللهُ – تَعَالى – وَأَمَرَ نَبِيُّهُ – عَلَيهِ الصَّلاةُ وَالسَّلامُ – بِالمُحَافَظَةِ عَلَيهَا ، قَالَ – جَلَّ وَعَلا –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فِظُوا عَلَى الصَّلَوَاتِ وَالصَّلاةِ الوُسطَى وَقُومُوا للهِ قَانِتِ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 صَلَّى اللهُ عَلَيهِ وَسَلَّمَ –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مسُ صَلَوَاتٍ كَتَبَهُنَّ اللهُ عَلَى العِبَادِ ، فَمَن جَاءَ بِهِنَّ وَلم يُضَيِّعْ مِنهُنَّ شَيئًا استِخفَافًا بِحَقِّهِنَّ ، كَانَ لَهُ عِندَ اللهِ عَهدٌ أَن يُدخِلَهُ الجَنَّةَ ، وَمَن لم يَأتِ بِهِنَّ فَلَيسَ لَهُ عِندَ اللهِ عَهدٌ ، إِن شَاءَ عَذَّبَهُ ، وَإِن شَاءَ أَدخَلَهُ 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الِكٌ وَأَبُو دَاوُدَ وَالنَّسَائيُّ ، وَقَالَ الأَلبَ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يحٌ لِغَيرِهِ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يَجمُلُ بِالمُؤمِنِ أَن يَنتَبِهَ إِلَيهِ في مَسِيرِهِ المُبَارَكِ إِلى رَبِّهِ ، مُدَاوَمَةُ العَمَلِ الصَّالِحِ ، وَالحَذَرُ مِنَ التَّلَفُّتِ وَالتَّقَهقُرِ وَالفُتُورِ ، فَإِنَّ العَمَلَ الصَّالِحَ الدَّائِمَ وَإِن كَانَ قَلِيلاً ، يُحِبُّهُ اللهُ وَيَرفَعُ صَاحِبَهُ دَرَجَاتٍ وَيُضَاعِفُ لَهُ بِهِ الحَسَنَاتِ ، قَالَ – صَلَّى اللهُ عَلَيهِ وَسَلَّمَ –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دِّدُوا وَقَارِبُوا ، وَاعلَمُوا أَن لَن يُدخِلَ أَحَدَكُم عَمَلُهُ الجَنَّةَ ، وَأَنَّ أَحَبَّ الأَعمَالِ إِلى اللهِ أَدوَمُهَا وَإِن قَ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تَأَمَّلْ عَلَى سَبِيلِ المِثَالِ أَجرَ المُحَافَظَةِ عَلَى صَلاةِ الجَمَاعَةِ ، وَالتَّبكِيرِ إِلى الجُمُعَةِ ، وَأَدَاءِ السُّنَنِ الرَّوَاتِبِ وَتَردِيدِ بَعضِ الأَذكَارِ وَتِلاوَةِ القُرآنِ في كُلِّ يَومٍ ، وَهِيَ أَعمَالٌ لا يَستَغرِقُ بَعضُهَا إِلاَّ دَقَائِقَ قَلِيلَةً قَبلَ الصَّلاةِ أَو بَعدَهَا ، وَمَعَ هَذَا يَنَالُ المُسلِمُ بها فَضلاً عَظِيمًا وَثَوَابًا جَزِيلاً ، قَالَ – صَلَّى اللهُ عَلَيهِ وَسَلَّمَ –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اةُ الجَمَاعَةِ أَفضَلُ مِن صَلاةِ الفَذِّ بِسَبعٍ وَعِشرِينَ دَرَجَ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فَقٌ عَلَيهِ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 صَلَّى اللهُ عَلَيهِ وَسَلَّمَ –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أَدُلُّكُم عَلَى مَا يَمحُو اللهُ بِهِ الخَطَايَا وَيَرفَعُ بِهِ الدَّرَجَ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ى يَا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سبَاغُ الوُضُوءِ عَلَى المَكَارِهِ ، وَكَثرَةُ الخُطَا إِلى المَسَاجِدِ ، وَانتِظَارُ الصَّلاةِ بَعدَ الصَّلاةِ ، فَذَلِكُمُ الرِّبَا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 صَلَّى اللهُ عَلَيهِ وَسَلَّمَ –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غَسَّلَ يَومَ الجُمُعَةِ وَاغتَسَلَ ، وَبَكَّرَ وَابتَكَرَ ، وَمَشَى ولم يَركَبْ ، وَدَنَا مِنَ الإِمَامِ فَاستَمَعَ وَلم يَلْغُ ، كَانَ لَهُ بِكُلِّ خَطوَةٍ عَمَلُ سَنَةٍ أَجرُ صِيَامِهَا وَقِيَامِ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غَيرُهُ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 صَلَّى اللهُ عَلَيهِ وَسَلَّمَ –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صَلَّى العِشَاءَ في جَمَاعَةٍ فَكَأَنَّمَا قَامَ نِصفَ اللَّيلِ ، وَمَن صَلَّى الصُّبحَ في جَمَاعَةٍ فَكَأَنَّمَا صَلَّى اللَّيلَ كُ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مُسلِمٌ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 صَلَّى اللهُ عَلَيهِ وَسَلَّمَ –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مِن عَبدٍ مُسلِمٍ يُصَلِّي للهِ كُلَّ يَومٍ ثِنتَي عَشرَةَ رَكعَةً تَطَوُّعًا غَيرَ فَرِيضَةٍ ، إِلاَّ بَنَى اللهُ لَهُ بَيتًا في الجَنَّةِ أَو إِلاَّ بُنِيَ لَهُ بَيتٌ في 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 صَلَّى اللهُ عَلَيهِ وَسَلَّمَ –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قَرَأَ حَرفًا مِن كِتَابِ اللهِ فَلَهُ بِهِ حَسَنَةٌ ، وَالحَسَنَةُ بِعَشرِ أَمثَالِهَا ، لا أَقُولُ الم حَرفٌ ، وَلَكِنْ أَلِفٌ حَرفٌ وَلامٌ حَرفٌ وَمِيمٌ حَر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تِّرمِذِيُّ وَصَحَّحَهُ الأَلبَانيُّ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 صَلَّى اللهُ عَلَيهِ وَسَلَّمَ –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قَالَ لا إِلَهَ إِلاَّ اللهُ وَحدَهُ لا شَرِيكَ لَهُ ، لَهُ المُلكُ وَلَهُ الحَمدُ وَهُوَ عَلَى كُلِّ شَيءٍ قَدِيرٌ في كُلِّ يَومٍ مِئَةَ مَرَّةٍ ، كَانَت لَهُ عَدلَ عَشرِ رِقَابٍ ، وَكُتِبَت لَهُ مِئَةُ حَسَنَةٍ ، وَمُحِيَت عَنهُ مِئَةُ سَيِّئَةٍ ، وَكَانَت لَهُ حِرزًا مِنَ الشَّيطَانِ يَومَهُ ذلِكَ حَتَّى يُمسي ، وَلم يَأتِ أَحَدٌ بِأَفضَلَ مِمَّا جَاءَ بِهِ إِلاَّ أَحَدٌ عَمِلَ أَكثَرَ مِن ذَلِكَ ” رَوَاهُ البُخَارِيُّ وَمُ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 عَلَيهِ الصَّلاةُ وَالسَّلامُ –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ن قَالَ سُبحَانَ اللهِ وَبِحَمدِهِ في يَومٍ مِئَةَ مَرَّةٍ ، حُطَّت خَطَايَاهُ وَإِن كَانَت مِثلَ زَبَدِ البَحرِ ” رَوَاهُ مُسلِمٌ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سَبَّحَ اللهَ في دُبُرِ كُلِّ صَلاةٍ ثَلاثًا وَثَلاثِينَ ، وَحَمِدَ اللهَ ثَلاثًا وَثَلاثِينَ ، وَكَبَّرَ اللهَ ثَلاثًا وَثَلاثِينَ ، فَتِلكَ تِسعٌ وَتِسعُونَ ، ثم قَالَ تَمَامَ المِئَ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لَهَ إِلاَّ اللهُ وَحدَهُ لا شَرِيكَ لَهُ ، لَهُ المُلكُ وَلَهُ الحَمدُ وَهُوَ عَلَى كُلِّ شَيءٍ قَدِيرٌ ، غُفِرَت لَهُ خَطَايَاهُ وَإِن كَانَت مِثلَ زَبَدِ البَحرِ” رَوَاهُ مُسلِمٌ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مَّا يَجِبُ التَّنَبُّهُ إِلَيهِ في مَسِيرَةِ المُؤمِنِ إِلى رَبِّهِ أَن يَحرِصَ عَلَى أَن تَكُونَ حَيَاتُهُ كُلُّهَا طَاعَةً لِرَبِّهِ وَفي مَرضَاتِهِ ، حَتى في العَادَاتِ وَالمُبَاحَاتِ ، فَبِالنِّيَّةِ الحَسَنَةِ وَاحتِسَابِ الثَّوَابِ ، يَستَطِيعُ المُؤمِنُ أَن يُحَوِّلَ كُلَّ تَصَرُّفَاتِهِ المُبَاحَةِ إِلى عَمَلٍ صَالِحٍ ، قَالَ – صَلَّى اللهُ عَلَيهِ وَسَلَّمَ – لِسَعدٍ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كَ لن تُنفِقَ نَفَقَةً تَبتَغِي بها وَجهَ اللهِ إِلاَّ أُجِرتَ عَلَيهَا ، حَتى اللُّقمَةَ تَضَعُهَا في في امرَأَتِكَ ” رَوَاهُ الشَّيخَانِ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يَجِبُ التَّنَبُّهُ إِلَيهِ حِرصُ المَرءِ عَلَى أَن يَكُونَ لَهُ عَمَلٌ يَجرِي ثَوَابُهُ بَعدَ المَوتِ ، وَلا يَنقَطِعُ أَجرُهُ بِانقِطَاعِ الحَيَاةِ ، كَالصَّدَقَةِ الجَارِيَةِ ؛ قَالَ – صَلَّى اللهُ عَلَيهِ وَسَلَّمَ –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مَاتَ الإِنسَانُ انقَطَعَ عَنهُ عَمَلُهُ إِلاَّ مِن ثَلاثَ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صَدَقَةٍ جَارِيَةٍ ، أَو عِلمٍ يُنتَفَعُ بِهِ ، أَو وَلَدٍ صَالِحٍ يَدعُو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فِقهِ العَمَلِ الصَّالِحِ الَّذِي يَجِبُ أَن يَكُونَ عَلَيهِ المُؤمِنُ ، أَلاَّ يُعجَبَ بِعَمَلِهِ ، وَلا يَغتَرَّ بما قَدَّمَهُ ، بَل يَظَلُّ عَلَى خَوفٍ مِن مُحبِطَاتِ الأَعمَالِ وَمُنقِصَاتِ الثَّوَابِ كَالرِّيَاءِ وَحُبِّ السُّمعَةِ ، وَانتِهَاكِ حُرُمَاتِ اللهِ في الخَلَوَاتِ ، وَالاعتِدَاءِ عَلَى حُقُوقِ الآخَرِينَ ؛ قَالَ – صَلَّى اللهُ عَلَيهِ وَسَلَّمَ –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تَدرُونَ مَا المُفلِسُ ؟ ” 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فلِسُ فِينَا مَن لا دِرهَمَ لَهُ وَلا مَتَاعَ ، فَقَا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المُفلِس مِن أُمَّتي مَن يَأتي يَومَ القِيَامَةِ بِصَلاةٍ وَصِيَامٍ وَزَكَاةٍ ، وَيَأتِي وَقَد شَتَمَ هَذَا ، وَقَذَفَ هَذَا ، وَأَكَلَ مَالَ هَذَا ، وَسَفَكَ دَمَ هَذَا ، وَضَرَبَ هَذَا ، فَيُعطَى هَذَا مِن حَسَنَاتِهِ ، وَهَذَا مِن حَسَنَاتِهِ ، فَإِن فَنِيَت حَسَنَاتُهُ قَبلَ أَن يُقضَى مَا عَلَيهِ أُخِذَ مِن خَطَايَاهُم فَطُرِحَت عَلَيهِ ، ثُمَّ طُرِحَ في النَّارِ ” رَوَاهُ مُسلِ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لْنَتَّقِ اللهَ – أَيُّهَا المُسلِمُونَ – مَا استَطَعنَا ، وَلْنتَزَوَّدْ مِمَّا يُقَرِّبُنَا إِلى اللهِ ، فَقَد قَالَ رَبُّنَا – سُبحَانَهُ – في خِتَامِ سُورَةِ الحَجِّ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ركَعُوا وَاسجُدُوا وَاعبُدُوا رَبَّكُم وَافعَلُوا الخَيرَ لَعَلَّكُم تُ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هِدُوا في اللهِ حَقَّ جِهَادِهِ هُوَ اجتَبَاكُم وَمَا جَعَلَ عَلَيكُم في الدِّينِ مِن حَرَجٍ مِلَّةَ أَبِيكُم إِبرَاهِيمَ هُوَ سَمَّاكُمُ المُسلِمِينَ مِن قَبلُ وَفِي هَذَا لِيَكُونَ الرَّسُولُ شَهِيدًا عَلَيكُم وَتَكُونُوا شُهَدَاءَ عَلَى النَّاسِ فَأَقِيمُوا الصَّلَاةَ وَآتُوا الزَّكَاةَ وَاعتَصِمُوا بِاللهِ هُوَ مَولاكُم فَنِعمَ المَولى وَنِعمَ النَّصِيرُ</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الثانية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أَمَّا بَعدُ ، فَاتَّقُوا اللهَ – تَعَالى – وَأَطِيعُوهُ وَلا تَعصُوهُ ، وَاشكُرُوهُ وَلا تَكفُرُوهُ ، وَتُوبُوا إِلَيهِ وَاستَغفِرُوهُ ، وَلْنَحذَرْ أَشَدَّ الحَذَرِ مِن تَضيِيعِ الأَعمَارِ بِالاشتِغَالِ بِالدُّنيَا وَالانصِرَافِ عَنِ الآخِرَةِ ، اقتِدَاءً بِالمُضَيِّعِينَ وَالمُفَرِّطِينَ ، أَوِ اغتِرَارًا بِالغِنَى وَالعَافِيَةِ ، فَقَد قَالَ رَبُّنَا – تَبَارَكَ وَتَعَالى –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طِعْ مَن أَغفَلْنَا قَلبَهُ عَن ذِكرِنَا وَاتَّبَعَ هَوَاهُ وَكَانَ أَمرُهُ فُرُطً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نَبِيُّنَا – صَلَّى اللهُ عَلَيهِ وَسَلَّمَ –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ادِرُوا بِالأَعمَالِ فِتَنًا كَقِطَعِ اللَّيلِ المُظلِمِ ، يُصبِحُ الرَّجُلُ مُؤمِنًا وَيُمسِي كَافِرًا ، أَو يُمسِي مُؤمِنًا وَيُصبِحُ كَافِرًا ، يَبِيعُ دِينَهُ بِعَرَضٍ مِنَ الدُّنيَا ” أَخرَجَهُ مُسلِمٌ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 صَلَّى اللهُ عَلَيهِ وَسَلَّمَ –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بَادِرُوا بِالأَعمَالِ سِتًّ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لُوعَ الشَّمسِ مِن مَغرِبِهَا ، أَوِ الدُّخَانَ ، أَوِ الدَّجَّالَ ، أَوِ الدَّابَّةَ ، أَو خَاصَّةَ أَحَدِكُم ، أَو أَمرَ العَامَّةِ ” أَخرَجَهُ مُسلِ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vanish/>
        </w:rPr>
      </w:pPr>
      <w:r>
        <w:rPr>
          <w:rFonts w:ascii="Traditional Arabic" w:hAnsi="Traditional Arabic" w:cs="Traditional Arabic"/>
          <w:sz w:val="36"/>
          <w:sz w:val="36"/>
          <w:szCs w:val="36"/>
          <w:rtl w:val="true"/>
        </w:rPr>
        <w:t xml:space="preserve">إَنَّ مِن تَوفِيقِ اللهِ لِلمُؤمِنِ أَن يُبَادِرَ إِلى التَّزَوُّدِ لأُخرَاهُ مَا دَامَ في عَافِيَةٍ ، فَإِنَّهُ إِمَّا أَن يُبتَلَى بِفِتَنٍ عَامَّةٍ مُلهِيَةٍ ، وَإِلاَّ فَسَيَأتِيهِ مَا يَشغَلُهُ مِن خَاصَّةِ نَفسِهِ ، كَالمَرَضِ وَالهَرَمِ وَعَوَائِقِ الحَيَاةِ وَشَوَاغِلِهَا ، ثُمَّ المَوتِ الَّذِي يَحُولُ بَينَهُ وَبَينَ العَمَلِ ، فَيَتَمَنَّى الرُّجُوعَ إِلى الدُّنيَا لِيَتَمَكَّنَ مِن عَمَلٍ صَالِحٍ طَالَمَا أَعرَضَ عَنهُ في دَارِ الدُّنيَا وَنَسِيَهُ ، وَلَكِنْ هَيهَات هَيهَ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 تَعَالى –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تَّى إِذَا جَاءَ أَحَدَهُمُ المَوتُ قَالَ رَبِّ ا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أَعمَلُ صَالِحًا فِيمَا تَرَكتُ كَلاَّ إِنَّهَا كَلِمَةٌ هُوَ قَائِلُهَا وَمِن وَرَائِهِم بَرزَخٌ إِلى يَومِ يُبعَثُ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 تَعَالى –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نفِقُوا مِمَّا رَزَقنَاكُم مِن قَبلِ أَن يَأتيَ أَحَدَكُمُ المَوتُ فَيَقُولَ رَبِّ لَولا أَخَّرتَني إِلى أَجَلٍ قَرِيبٍ فَأَصَّدَّقَ وَأَكُنْ مِنَ الصَّالِ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يُؤَخِّرَ اللهُ نَفسًا إِذَا جَاءَ أَجَلُهَا وَاللهُ خَبِيرٌ بِمَا تَعمَلُونَ</w:t>
      </w:r>
      <w:r>
        <w:rPr>
          <w:rFonts w:cs="Traditional Arabic" w:ascii="Traditional Arabic" w:hAnsi="Traditional Arabic"/>
          <w:sz w:val="36"/>
          <w:szCs w:val="36"/>
          <w:rtl w:val="true"/>
        </w:rPr>
        <w:t>)</w:t>
      </w:r>
      <w:bookmarkStart w:id="21" w:name="_PictureBullets"/>
      <w:bookmarkEnd w:id="21"/>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12:43:00Z</dcterms:created>
  <dc:creator>الشيخ/ عبدالله البصري</dc:creator>
  <dc:description/>
  <dc:language>en-US</dc:language>
  <cp:lastModifiedBy>Admin</cp:lastModifiedBy>
  <cp:lastPrinted>2011-04-02T16:45:00Z</cp:lastPrinted>
  <dcterms:modified xsi:type="dcterms:W3CDTF">2017-09-09T12:59:00Z</dcterms:modified>
  <cp:revision>7</cp:revision>
  <dc:subject/>
  <dc:title>النشر لما بعد الحج والعشر  </dc:title>
</cp:coreProperties>
</file>