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ي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ن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3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5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؟</w:t>
      </w:r>
      <w:r>
        <w:rPr>
          <w:rFonts w:cs="Traditional Arabic"/>
          <w:sz w:val="36"/>
          <w:szCs w:val="36"/>
          <w:rtl w:val="true"/>
        </w:rPr>
        <w:t>!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ا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رو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هم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ل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29T08:36:00Z</dcterms:modified>
  <cp:revision>3</cp:revision>
  <dc:subject>1/بديع خلق الله للإنسان 2/النسيان من طبيعة الإنسان 3/قبح نسيان المخلوق للخالق 4/المقامات المحمودة المتعقلة بالنسيان والتذكر مع الخالق والخلق 5/تنزيه الله عن النسيان 6/نسيان المخلوق لحق الخالق 7/مصيبة نسيان الخالق للمخلوق وكيفية النجاة من ذلك</dc:subject>
  <dc:title>النسيان</dc:title>
</cp:coreProperties>
</file>