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س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ك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غ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ي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ح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خِ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دُود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ق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بس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ت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ّ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8:00Z</dcterms:created>
  <dc:creator>الشيخ د. علي بن عبدالعزيز الشبل</dc:creator>
  <dc:description/>
  <dc:language>en-US</dc:language>
  <cp:lastModifiedBy>ahmed</cp:lastModifiedBy>
  <cp:lastPrinted>2024-06-10T12:08:00Z</cp:lastPrinted>
  <dcterms:modified xsi:type="dcterms:W3CDTF">2024-06-10T09:08:00Z</dcterms:modified>
  <cp:revision>4</cp:revision>
  <dc:subject>1/وفود الحجيج 2/أقسام أنساك الحج 3/أركان الحج والعمرة 4/واجبات الحج 5/مواقيت الحج الزمانية والمكانية 6/وجوب تعلم أركان الحج والعمرة.</dc:subject>
  <dc:title>النسك وواجباته</dc:title>
</cp:coreProperties>
</file>