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ز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ز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َر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و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ّ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ز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َر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م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د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قُوت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ج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َ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ظِي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بَ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ذ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َل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َذ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دْخَل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0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َن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بَادِي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َم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دِيَ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ّ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فَ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ِد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َذِّ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ن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9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َذ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ْ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ط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ابِس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90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نق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د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لِ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امّ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تَح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0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ّن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ّ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ون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َ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ص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يغ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ن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خ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اب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خف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ف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ج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ا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و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ج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ا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ح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ِّ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ِّ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ه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ق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وَيْفِ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ط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ب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ق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حْيَ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لّ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نْج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جِي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ْ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ِي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99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رَاء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قْب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ب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ائِ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وْ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نْج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يَمِي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نْج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ق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جَا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نْج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جِي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ظْ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2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عَّانَيْ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عَّان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ِهِ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9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عَّا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ع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عَ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ع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غَوّ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رِي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ذ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نْج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ذ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/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ست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0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21-01-06T12:51:00Z</dcterms:modified>
  <cp:revision>4</cp:revision>
  <dc:subject>1/النزهة والخروج إلى البَرّ أمور مباحة 2/الترويح عن النفس بالحلال الطيّب 3/أحكام النزهة والخروج إلى البَرّ وآدابهما.</dc:subject>
  <dc:title>النزهة أحكام وآداب</dc:title>
</cp:coreProperties>
</file>