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زاهة</w:t>
            </w:r>
            <w:r>
              <w:rPr>
                <w:b/>
                <w:b/>
                <w:bCs/>
                <w:rtl w:val="true"/>
              </w:rPr>
              <w:t xml:space="preserve"> </w:t>
            </w:r>
            <w:r>
              <w:rPr>
                <w:rFonts w:cs="Traditional Arabic"/>
                <w:b/>
                <w:b/>
                <w:bCs/>
                <w:rtl w:val="true"/>
              </w:rPr>
              <w:t>والرشوة</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زاهة</w:t>
            </w:r>
            <w:r>
              <w:rPr>
                <w:b/>
                <w:b/>
                <w:bCs/>
                <w:rtl w:val="true"/>
              </w:rPr>
              <w:t xml:space="preserve"> </w:t>
            </w:r>
            <w:r>
              <w:rPr>
                <w:rFonts w:cs="Traditional Arabic"/>
                <w:b/>
                <w:b/>
                <w:bCs/>
                <w:rtl w:val="true"/>
              </w:rPr>
              <w:t>والشفافية</w:t>
            </w:r>
            <w:r>
              <w:rPr>
                <w:b/>
                <w:b/>
                <w:bCs/>
                <w:rtl w:val="true"/>
              </w:rPr>
              <w:t xml:space="preserve"> </w:t>
            </w:r>
            <w:r>
              <w:rPr>
                <w:rFonts w:cs="Traditional Arabic"/>
                <w:b/>
                <w:b/>
                <w:bCs/>
                <w:rtl w:val="true"/>
              </w:rPr>
              <w:t>وقيم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زج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أكل</w:t>
            </w:r>
            <w:r>
              <w:rPr>
                <w:b/>
                <w:b/>
                <w:bCs/>
                <w:rtl w:val="true"/>
              </w:rPr>
              <w:t xml:space="preserve"> </w:t>
            </w:r>
            <w:r>
              <w:rPr>
                <w:rFonts w:cs="Traditional Arabic"/>
                <w:b/>
                <w:b/>
                <w:bCs/>
                <w:rtl w:val="true"/>
              </w:rPr>
              <w:t>ما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وتفشي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مل</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رش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تعزيز</w:t>
            </w:r>
            <w:r>
              <w:rPr>
                <w:b/>
                <w:b/>
                <w:bCs/>
                <w:rtl w:val="true"/>
              </w:rPr>
              <w:t xml:space="preserve"> </w:t>
            </w:r>
            <w:r>
              <w:rPr>
                <w:rFonts w:cs="Traditional Arabic"/>
                <w:b/>
                <w:b/>
                <w:bCs/>
                <w:rtl w:val="true"/>
              </w:rPr>
              <w:t>النزاهة</w:t>
            </w:r>
            <w:r>
              <w:rPr>
                <w:b/>
                <w:b/>
                <w:bCs/>
                <w:rtl w:val="true"/>
              </w:rPr>
              <w:t xml:space="preserve"> </w:t>
            </w:r>
            <w:r>
              <w:rPr>
                <w:rFonts w:cs="Traditional Arabic"/>
                <w:b/>
                <w:b/>
                <w:bCs/>
                <w:rtl w:val="true"/>
              </w:rPr>
              <w:t>ونش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0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ك ربَّنا ونستعينُك ونستغفرُك ونتوبُ إليك، ونُثني عليك الخيرَ كلَّه، سبحانك وبحمدك لا نُحصِي ثناءً عليك أنت كما أثنيتَ على نف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وإلا لا تُشدُّ الرَّك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ك وإلا فالمُؤمِّلُ خ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ك وإلا لا تُنالُ الرغ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ك وإلا فالمُحدِّثُ كاذِ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أولَى النُّزَهاءَ سموًّا ورفعةً وإحسانًا، وأعقبَ المُتخوِّضين في زهرة الدنيا سُوءًا وخُسرانًا، وأشهد أن نبيَّنا وسيدَنا محمدًا عبدُ الله ورسولُه من دامَ بالطُّهر مُصانًا وبالنقاء مُزدانًا، اللهم فصلِّ عليه وعلى آله الطيبين خِلالاً، الزَّاكِين جلالاً، وصحبِه الأُلَى نشروا النزاهةَ في العالمين أفنانًا، والتابعين ومن تبِعهم بإحسانٍ، وسلَّم تسليمًا مُبارَكًا مُؤرَّجًا ر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امَ بلوغ الذُّرَى، والفوزَ بين الورَى، والعزَّ والسموَّ بلا مِرَا؛ فليستمسِك من التقوى بأوثقِ العُ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تَّقِ الله في الأعماق مُتَّ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لهِ سيرقَى عالِيَ الرُّتَ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هـلَ الحـقَّ شلاَّلاً بخا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جِمَ النفسَ إذعانًا لمُجتنَ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ان المُضطرِم بتباريح الماديات، الزخَّار بمَشُوب المقاصِد والنيَّات، المُشتغِل بصُنوف المبادئ والخِلال، والمناقِب والخِصال، تأتلِقُ بين ذيَّاك الاحتِدام قيمةٌ عزيزةٌ كريمةٌ، أناخَت في نبيل النفوس ركائِبها، فحازَت بالصدق منها شريفَ مآربِها، قيمةٌ أشرقَت بالصَّفاء والجمال، والطُّهر الأخَّاذ المُنثال، فغدَت في العالمين كتِبرِ الأمثال، وما أمر بها الكتابُ العظيمُ والسنَّة إلا لأنها النورُ الهادِي في الدُّ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قيمةُ الشفافية والنَّزاهة، وما أدراكم ما النَّز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ةٌ وخُلَّة؛ بل تاجٌ وحُلَّة، جمعَت من الخير أكملَه، ومن العفافِ أجملَه، ومن المروءة أرفعَها، ومن شِيَم النُّبْل أنف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اهين النَّزاهة ودلالاتها، وعظيم حُجَجها وآ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عفِف يُعِفّه الله، ومن يستغنِ يُغ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سَّجايا العِذاب، كالسِّحر المُ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بيانُ المُوجزُ الباهِرُ، السنِيُّ الطاهر لمعالم الشفافية والنَّزاهة، وملامِح العفاف والنَّبا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ها من شِيمةٍ محمودة، وخَصلةٍ ألوِيتُها بالفوز معقودة، لا تظهر إلا من نَدبٍ شهمٍ كريمٍ، ذي قلبٍ رؤومٍ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فَّةُ والنَّزاهةُ والصيانةُ من شروط المُروءة والدِّ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نهَ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فس الحُرِّ تحتمِلُ الظَّ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نِهُها عن بعـض مـا يَشـ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قـوال العِدا فيمَ أو 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بِلُ النَّزاهةَ ويُض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ةٌ وبيلةٌ رديئة، وخَصلةٌ شنيعةٌ قمِيئة، ما أمَرَّ أمرَها، وأضرَّ درَّها، ما تفشَّت في أمةٍ إلا آذنَت بهلاكِها، وأوقعَتها في الورَطات وأشراكِها،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ش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هانُ دناءة النفس ولُؤم الطِّباع، وحيلةُ المَكر والخِداع، وهي من كبائِر الذُّنُوب ب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شوةُ خيانةٌ للأمة، وبلاءٌ على المُجتمع، هي فخُّ الشهامة، وشِباكُ المُروءة، وشِراكُ الأمانة وقلَّة الديانَة، تُصيبُ مصالِحَ الأمة بالإرباك والفشَل، ومشروعاتِها بالعِثار والشَّلَل، وجهودَ المُخلِصين بالفُتُور والخَوَر، وأعمالَهم بالجُحود و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مظالِمَ انتُهِكَت، وحُقوقٍ ضُيِّعَت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فُقِدت ثروات، وهُدِّمَت أُسرٌ وبُيوتات، وأُهدِرَت كفاءات، وضُيِّعَت طاقات من جرَّائِها و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نا وحس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لَهُمْ مِمَّا كَتَبَتْ أَيْدِيهِمْ وَوَيْلٌ لَهُمْ مِمَّ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مَعوا بين أكل المال بالباطِل وبين الإدلاء إلى الحُكَّام بالحُجَج ال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زجرٍ آخر شنيعٍ، ووصفٍ للرَّاشِين مُري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تَ الأموال، وأوجبَ على مُنتهِكِها بِئسَ العقوبة والنَّك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من أق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 أس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روا وجوهَهم بالرِّشوة في الرِّغام، وارتكَسُوا بجمرةٍ من الحرام، من الذِّروة والسَّ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بُكم منها تخويفًا وتهديدًا، وتهويلاً لجُرمها وو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ابن حبان والحاكم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ئِ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سعى بينهما يستزِيدُ وي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حقَّ الثلاثةُ اللَّعنَ والإبعادَ؛ لأنهم أتَوا فسادًا وأيَّ فسادٍ، فأيُّ خيرٍ يُرجَى من هؤلاء ل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ـواءَ الخِزيِ والمفا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كُّ معقِلَ الأماجِ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رِّشوة المأفونة المطر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ها من رحمة المعبُ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الباطِلَ هو الأحقّ، والحقّ مرامَه لا شك، بها ترُوجُ سوقُ الفساد، ومسالِكُ الباطل، وأساليبُ السُّحت، وتستمرِئُ الأمةُ أبوابَ الحرام، وطُرقَ الإجرام، والجُرأة على الآثام، فتُشتِّتُ كل مجموع، وتُكدِّرُ كل يَنبوع، وتُزهِقُ كلَّ مشروعٍ، وتُبيحُ كلَّ ممنوع، وتعتاقُ كلَّ إبداعٍ يلُوحُ، وتغتالُ كلَّ نبوغٍ وطموحٍ، مُروَّجةً بعباراتٍ خلاَّبة، ومعانِي مُموَّهةً كذَّ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تارة، ومُكافأةً أخرى، وإكراميَّةً وتشجيعًا، وتقديرًا للجُهد تا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رِّشوة رِشوة، وإن زُخرِفَت مناظِرها، وتلوَّنَت مظاهِرها، واختلفَت أسماؤُها، وتعدَّدت مُسمَّ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من الأزْد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اللُّت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قة،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العامِل نبعثُه فيأ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 أفلا جلسّ في بيت أبيهِ وأُمِّهِ فينظر هل يُهدَى إلي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يأتي بشيءٍ إلا جاء به يوم القيامة يحمِلُه على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مَّ هذا البلاءُ واستشرَى لدَى فِئامٍ من الناس في أعقابِ الزمن، الذين شُوِّهَ منهم الباطن دون العلَن، فلم يرقُبُوا في المُؤمنين إلاًّ ولا ذمَّةً، ولم يجِلوا من أحكام الشريعة وما تقتضِيه النَّزاهةُ وعلوُّ الهمَّة، فدنَّسُوا ذواتَهم وأقواتَهم بخبيثِ الرِّشوة والمهانَة، والسُّحْت والخِيانة، وظنُّوا أن قد أخصبَ مرعاهم وتحقَّق مُناهم، ولكن أنَّى و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م الخِزيُ في الدنيا، وإن لم يتوبوا فالنارُ مثو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 بَيْ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لقَه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حَقِّ نَ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اترُك الحِيلةَ فيها واتِّ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حيلةُ في ترك الحِ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فَعَ لأخيه بشفاعةٍ فأهدَى له هديَّةً عليها فقبِلَها فقد أتَى بابًا عظيمًا من أبواب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شوةٌ في الوظائف والترقِيات، ورِشوةٌ في المُؤهِّلات والشهادات، ورِشوةٌ في المُعاملات والمُقاولات والمُناقَصات، والإخلال بالعقود والمُواصَفات، رِشوةٌ لتمزيق الصفِّ الجميع، رِشوةٌ في الإعمار والمشار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غدَا هذا المنكرُ الشَّنيعُ عند ضِعاف النفوسِ أمرًا واجبًا، وحتمًا لازِبًا، وتلك الفواقِرُ والجنايات مُنذِرةٌ بفناءٍ قِيَميٍّ ذريعٍ، يُرعِبُ المُجتمعات ويُهدِّدُها، ويفتِكُ بمُقدَّراتها ويُبدِّدُها؛ إذ الأمجادُ والحضارات لا تُبنَى إلا على دعائِم القِيَم المُثلَى والمُثُل ال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تُبتلَى الأُمم بالأمراض المعنويَّة والأدواء الاجتماعيَّة يضعُفُ شأنُها وتُقوَّضُ دعائمُها، وإن من شرِّ ما تُصابُ به المُجتمعات أن يخوضَ فِئامٌ من ذوي المسؤوليات في أموال الأمة العامة بغير حقٍّ، وأن تُعطَّل الحقوق وتتعثَّر المشروعات تطلُّعًا إلى ابتِزاز الجُيوب دون عناءٍ أو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رشوتَ بشَرر السَّعير لتنالَ العرَضَ ال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يتَ على دينك بالتَّت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ارتش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ؤتَ بالخُسران والثُّبور، بفعلٍ لئيمٍ وعملٍ ي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لفِيَنَّك ذو الجلال مُحا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نَ مطموسٍ وطمسَ مُب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تقولُ إذا سُئِلتَ مُحاسَ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تَشُون على شفا سِجِّ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عوامل الإيغال في هذا السُّلوك السَّخ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ل فِئامٍ في الأمة عن مسؤولية النَّزاهة والإرشاد، والتولِّي عن شرف الزَّجر عن مُستنقعات الارتِشاء والفساد، والمُداهنَةُ فيها دون تمعُّرٍ ونُكران؛ بل لربُّما رُمِق المُفسِد بعينٍ مكحولةٍ بتبسُّمٍ واستِحسانٍ، ووُصِف بكِياسةٍ ودهاءٍ واستِ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يقٌ بذوي الحزم والنَّزاهة الأعلام الأخذُ على أيدي المُرتَشين الفِدام، ومن يقومون بإهدار المال العام، واستِغلال المناصِب والوظائف الرسمية في المصالح الذاتية، والمكاسِب ال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شُرِعت الزواجِر ووُضِعَت النُّظُم إلا لتحقيق أعلى المقاصِد، ودفع الشُّرور والمفاسِد، وأطرِ كل من هو من وكا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لطُفنَّ على الرَّاشِي فتُط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لُظ له يأتِ مِطواعًا ومِع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ديـدَ تُريدُ النارُ قس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صببتَ عليه البحرَ ما ل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واقعُ الأليمُ المُثخَن بالمثالِب والمزَالِّ ليستصرِخُ المُجتمعات جمعاء لتعزيز قِيَم الشفافية والمُراقبَة والنَّزاهة والمُحاسَبة، وتحصين الأمة بوازِع الدين، وقوة اليقين، والخوف من الجليل ذي القوة المتين، وأن تتآلَف الجهود وتتوارَد الأُمم على تمزيق مفاسِد الرُّشَى ودحضِها، ونبذِها ورحضِها، وبذلك تزكُو الأُمم وتسُود، وتُحقِّقُ أسمَى الأمانِي والقُصود، وتبلغُ مجدَها المعق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الواحد المعب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الرجاءات والآمال، ومن الله نستلهِمُ صالحَ الأقوال والأعمال، وبلوغَ الفلاح في الحال والمآل، وما ذلك على الله بعزيز المَنال،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الفضل والنَّ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اللهم اكفِنا بحلالِك عن حرامِك، وبطاعتِك عن معصيتِك، وأغنِنا اللهم بفضلِك عمَّن سِواك، وهبْ لنا غِنًى لا يُطغِينا، وصحةً لا تُلهِينا، وأغنِنا الله بفضلِك عمَّن أغنَيتَه عنَّا، يا جوادُ ي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ورفعَنا بما فيهما من الآيات البيِّنات والحِكمة، أقول قولي هذا، وأستغفرُ الله العظيمَ الجليلَ لي ولكم ولسائر المُسلمين من كل خطيئةٍ وإثمٍ؛ فاستغفِروه وتوبوا إليه، إن ربي ل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لله، وصلاةً وسلامًا على رسولِه ومُصط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في الحلال غُنيةً عن الحرام، وفي الطيِّبات كفايةً عن الخبائِث والمُشت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كُ تعزيز النَّزاهة ودرء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قاقُ الحقِّ الخفيِّ والجليِّ، والتمسُّك بالعفاف السَّنِيّ، الذي هو قوةُ الأمين وأمانةُ القويّ، وأن تُربَّى الأمة كافَّةً على أكرم الأخلاق والسَّجايا، وأنبَل الخِلال والمزايا، وأن يتنزَّه ذوو المسؤوليات والأمانات عما وضُح من شُبهات المال وكمَن، ويخِفُّوا لقضاء مُعاملات المُراجِعين دون تلاعُبٍ بالمواعيد، أو تلكُّؤٍ أو تعقيد، أو تسويفٍ أو مَنٍّ، أو تعثيرٍ في المشاريع بكل عُذرٍ شنيعٍ، يعود بالضَّرر على الجميع، أو استِشرافٍ لاستِرشاء، أو رُنُوٍّ لاستِ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ئذٍ يا بُشرى للمُوظّف الضَّمين، والمسؤول الأمين الذي اتَّخذ النَّزاهة شِعارَه، والأمانة دِثارَه، وإحقاقَ الحقوق بِدارَه، وسمَا عن دنيءِ الأعراض، وسفاسِف الأغراض، وجدَّ وسعَى في نزاهة رُوحِه ونفسِه، ونظافَة يدِه ومسِّه، وشفافية مشاعِره وحِسِّه، واعتبَرَ بغدِه وأمسِه، وتزوَّد بخير الزاد لسُؤال رمْثِه؛ فكان بذلك في مُجتمعه أوسع إصلاحًا، وأسرع نج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أثور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شرفَ اللُّهَا وهَى قدرُه، ومن لزِمَ النَّزاهةَ زها ب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إنا ل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بلاد المُبارَكة أن خُصَّت للنَّزاهة ومُكافَحة الفساد الهيئات والمُؤسَّسات، وجُسِّدَت أجهزةُ الرَّقابة والمسؤوليات بذوي الكفاءة والقُدرات، وعُزِّزَت النَّزاهةُ بخِيرَةٍ أماثِل أماجِد أف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الجميع أفرادًا و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معهم في تعزيز قِيَم النَّزاهة، ومُكافَحة جميع ألوان وضُروب الفساد؛ لنبلُغ بالمُجتمع مراقِيَ الفلاح و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يد المُرسَلين والأنبياء، وقُدوة الأتقياء الأنقِياء، وأُسوة النُّزَهاء الأصفِياء، كما أمرَك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ـه إلهُ العرش ما طل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وما فاحَ زهرُ الرَّوضِ في الأُنُ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ل والصَّحب والأزواجِ أجم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كِنين لدى الفردَوس في الغُرَفِ</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لهم ارضَ عن الخُلفاء الراشدين، والأئمة المهديين، الذين قضَوا بالحق وبه كانوا يعدِلون، ذوي الشَّرف الجلِيِّ والقدر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20:00Z</dcterms:created>
  <dc:creator>الشيخ عبد الرحمن السديس</dc:creator>
  <dc:description/>
  <dc:language>en-US</dc:language>
  <cp:lastModifiedBy>ahmed</cp:lastModifiedBy>
  <cp:lastPrinted>2011-04-02T16:45:00Z</cp:lastPrinted>
  <dcterms:modified xsi:type="dcterms:W3CDTF">2013-05-05T14:24:00Z</dcterms:modified>
  <cp:revision>7</cp:revision>
  <dc:subject>1/ النزاهة والشفافية وقيمتها في المجتمع 2/ تفشي الرشوة في الأمة 3/ زجر الشريعة عن الرشوة وأكل مالها 4/ أثر الرشوة وتفشيها في المجتمع 5/ عوامل انتشار الرشوة في المجتمع 6/ سبل تعزيز النزاهة ونشرها في المجتمع </dc:subject>
  <dc:title>النزاهة والرشوة   </dc:title>
</cp:coreProperties>
</file>