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النزاهة</w:t>
            </w:r>
            <w:r>
              <w:rPr>
                <w:sz w:val="36"/>
                <w:sz w:val="36"/>
                <w:szCs w:val="36"/>
                <w:rtl w:val="true"/>
                <w:lang w:bidi="ar-EG"/>
              </w:rPr>
              <w:t xml:space="preserve"> </w:t>
            </w:r>
            <w:r>
              <w:rPr>
                <w:rFonts w:cs="Traditional Arabic"/>
                <w:sz w:val="36"/>
                <w:sz w:val="36"/>
                <w:szCs w:val="36"/>
                <w:rtl w:val="true"/>
                <w:lang w:bidi="ar-EG"/>
              </w:rPr>
              <w:t>وا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عام</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جريمة</w:t>
            </w:r>
            <w:r>
              <w:rPr>
                <w:sz w:val="36"/>
                <w:sz w:val="36"/>
                <w:szCs w:val="36"/>
                <w:rtl w:val="true"/>
                <w:lang w:bidi="ar-EG"/>
              </w:rPr>
              <w:t xml:space="preserve"> </w:t>
            </w:r>
            <w:r>
              <w:rPr>
                <w:rFonts w:cs="Traditional Arabic"/>
                <w:sz w:val="36"/>
                <w:sz w:val="36"/>
                <w:szCs w:val="36"/>
                <w:rtl w:val="true"/>
                <w:lang w:bidi="ar-EG"/>
              </w:rPr>
              <w:t>الغلول</w:t>
            </w:r>
            <w:r>
              <w:rPr>
                <w:sz w:val="36"/>
                <w:sz w:val="36"/>
                <w:szCs w:val="36"/>
                <w:rtl w:val="true"/>
                <w:lang w:bidi="ar-EG"/>
              </w:rPr>
              <w:t xml:space="preserve"> </w:t>
            </w:r>
            <w:r>
              <w:rPr>
                <w:rFonts w:cs="Traditional Arabic"/>
                <w:sz w:val="36"/>
                <w:sz w:val="36"/>
                <w:szCs w:val="36"/>
                <w:rtl w:val="true"/>
                <w:lang w:bidi="ar-EG"/>
              </w:rPr>
              <w:t>والتعد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w:t>
            </w:r>
            <w:r>
              <w:rPr>
                <w:rFonts w:cs="Traditional Arabic"/>
                <w:sz w:val="36"/>
                <w:sz w:val="36"/>
                <w:szCs w:val="36"/>
                <w:rtl w:val="true"/>
                <w:lang w:bidi="ar-EG"/>
              </w:rPr>
              <w:t>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غلول</w:t>
            </w:r>
            <w:r>
              <w:rPr>
                <w:sz w:val="36"/>
                <w:sz w:val="36"/>
                <w:szCs w:val="36"/>
                <w:rtl w:val="true"/>
                <w:lang w:bidi="ar-EG"/>
              </w:rPr>
              <w:t xml:space="preserve"> </w:t>
            </w:r>
            <w:r>
              <w:rPr>
                <w:rFonts w:cs="Traditional Arabic"/>
                <w:sz w:val="36"/>
                <w:sz w:val="36"/>
                <w:szCs w:val="36"/>
                <w:rtl w:val="true"/>
                <w:lang w:bidi="ar-EG"/>
              </w:rPr>
              <w:t>والتعد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ع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spacing w:lineRule="auto" w:line="480"/>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يْ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يْبَرَ، فَفَتَحَ اللَّهُ عَلَيْنَا فَلَمْ نَغْنَمْ ذَهَبًا وَلاَ وَرِقًا، غَنِمْنَا الْمَتَاعَ وَالطَّعَامَ وَالثِّيَابَ، ثُمَّ انْطَلَقْنا إِلَى الْوَادِي، وَ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لَهُ، وَهَبَهُ لَهُ رَجُلٌ مِنْ جُذَامٍ يُدْعَى رِفاعَةَ بْنَ زَيْدٍ مِنْ بَنِي الضُّبَيْبِ، فَلَمَّا نَزَلْنَا الْوَادِيَ، قَامَ عَبْ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 رَحْلَهُ، فَرُمِيَ بِسَهْمٍ، فَكَانَ فِيهِ حَتْفُ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هُ الشَّهَادَةُ يَا رَسُولَ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 مُحَمَّدٍ بِيَدِهِ، إِنَّ الشَّمْلَةَ لَتَلْتَهِبُ عَلَيْهِ نَارًا أَخَذَهَا مِنَ الْغَنَائِمِ يَوْمَ خَيْبَرَ لَمْ تُصِبْهَا الْمَقَ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زِعَ النَّاسُ، فَجَاءَ رَجُلٌ بِشِرَاكٍ، أَوْ شِرَاكَ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صَبْتُ يَوْمَ خَيْبَ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اكٌ مِنْ نَارٍ، أَوْ شِرَاكَانِ مِنْ 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اكُ وَالشِّرَاكَ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 أَوْ سَيرَانِ يَكُونَانِ عَلَى ظَهْرِ الْقَدَمِ عِنْدَ لُبْسِ النَّ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حَدِيثٌ عَظِيمٌ فِيهِ بَيَانُ خَطَرِ جَرِيمَةِ الْغُلُولِ وَالتَّعَدِّي عَلَى الْمَالِ الْعَامِ صَغِيرِهِ وَكَبِيرِهِ، وَالَّذِي يَقَعُ فِيهِ الْكَثِيرُونَ مِنَ النَّاسِ الْيَوْمَ إِلاَّ مَنْ رَحِمَ اللهُ  بِشُبَهٍ شَيْطَانِيَّةٍ، أَوْ فَتَاوَى تَصْدُرُ مِمَّنْ قَلَّ عِلْمُهُ وَذَهَبَ وَ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الَ مَالٌ عَامٌّ لِلْمُسْلِمِينَ، وَكُلُّ مُسْلِمٍ لَهُ الْحَقُّ فِيهِ، أَوْ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خُذُ كَمَا يَأْخُذُ غَيْرُنَا لِحَاجَتِنَا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شُّبَهُ لَيْسَتْ صَحِيحَةً؛ لأَنَّ الْمَالَ الْعَامَ حَقٌّ لِلْمُسْلِمِينَ فِي دَوْلَتِهِمْ، وَمِلْكٌ لَهُمْ، وَالْقَائِمُونَ عَلَيْهِ إِنَّمَا هُمْ أُمَنَاءُ فِي حِفْظِهِ وَتَحْصِيلِهِ، وَصَرْفِهِ لأَهْلِهِ بِتَفْوِيضٍ مِنْ وَلِيِّ الأَمْرِ، فَلاَ يَحِلُّ لأَحَدٍ أَنْ يَعْتَدِيَ عَلَيْهِ، أَوْ يَأْخُذَ مِنْهُ مَا لاَ يَسْتَحِقُّ، وَقَدْ حَرَّمَ اللهُ الاِعْتِدَاءَ عَلَى الْمَالِ الْعَامِ بِأَيِّ نَوْعٍ مِنْ أَنْوَاعِ الاِعْتِدَاءِ، وَجَعَلَ عُقُوبَتَهُ فِي ثَلاَثِ مَوَا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ي الْقَبْرِ؛ كَمَا فِي الْحَدِيثِ السَّابِقِ، وَفِي الْمَوْقِفِ أَمَامَ الأَشْهَادِ،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لُلْ يَأْتِ بِمَا غَلَّ يَوْمَ الْقِيَامَةِ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كَرَ الْغُلُولَ فَعَظَّمَهُ وَعَظَّمَ أَمْرَ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لْفِيَنَّ أَحَدَكُمْ يَجِيءُ يَوْمَ الْقِيَامَةِ عَلَى رَقَبَتِهِ بَعِيرٌ لَهُ رُغَ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لْفِيَنَّ أَحَدَكُمْ يَجِيءُ يَوْمَ الْقِيَامَةِ عَلَى رَقَبَتِهِ فَرَسٌ لَهُ حَمْ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صَوْتُ الْفَرَسِ فِيمَا دُونَ الصَّهِ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لْفِيَنَّ أَحَدَكُمْ يَجِيءُ يَوْمَ الْقِيَامَةِ عَلَى رَقَبَتِهِ شَاةٌ لَهَا ثُغَ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لْفِيَنَّ أَحَدَكُمْ يَجِيءُ يَوْمَ الْقِيَامَةِ عَلَى رَقَبَتِهِ نَفْسٌ لَهَا صِيَا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ا أُلْفِيَنَّ أَحَدَكُمْ يَجِيءُ يَوْمَ الْقِيَامَةِ عَلَى رَقَبَتِهِ رِقَاعٌ تَخْ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 ثِيَابًا أَوْ مَا يَسِيرُ مَسَارَ ذَلِكَ، وَيُدْرَجُ فِي سِ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ا أُلْفِيَنَّ أَحَدَكُمْ يَجِيءُ يَوْمَ الْقِيَامَةِ عَلَى رَقَبَتِهِ 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ا أَوْ 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الْمَوْقِفُ الثَّ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صِيرُهُ يَوْمَ الْقِيَامَةِ بِالتَّعْذِيبِ فِي النَّارِ بِمَا 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الصَّحِيحَيْنِ مِنْ حَدِيثِ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 مَرَّ مَ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ورٍ، 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بْرِ 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هُ في النَّارِ في بُرْدَةٍ غَلَّهَا أَوْ عَبَا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غُلُولِ وَالتَّعَدِّي عَلَى الْمَالِ 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سَّرِقَةُ وَالْغِشُّ وَالاِحْتِيَالُ، وَخِيَانَةُ الأَمَانَةِ وَالْغُلُولُ وَالرِّشْوَةُ وَالاِخْتِلاَسُ، وَعَدَمُ إِتْقَانِ الْعَمَلِ، وَإِضَاعَةُ الْوَقْتِ، وَالتَّرَبُّحُ مِنَ الْوَظِيفَةِ، وَاسْتِغْلاَلُ الْمَالِ الْعَامِ لأَغْرَاضٍ شَخْصِيَّةٍ، وَالاِعْتِدَاءُ عَلَى الْمُمْتَلَكَاتِ الْعَامَّةِ، وَاسْتِخْدَامُهَا شَخْصِيًّا دُونَ اسْتِئْذَانِ الدَّوْلَةِ، وَغَيْرُ ذَلِكَ مِنْ أَنْوَاعِ الْفَسَادِ الَّذِي يُعَدُّ أَمْرًا خَطِيرًا، وَذَنْبًا عَظِيمًا، وَجُرْمًا كَبِيرًا؛ لأَنَّ الأَصْلَ فِي الْمَالِ الْ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يَدًا وَاحِدَةً مَعَ وُلاَةِ أَمْرِكُمْ فِي صَدِّ هَذَا الْفَسَادِ؛ لِتَسْلَمَ مِنْ شَرِّهِ الْعِبَادُ وَ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عَاوَنُوا عَلَى الْبِرِّ </w:t>
      </w:r>
      <w:r>
        <w:rPr>
          <w:rFonts w:ascii="Traditional Arabic" w:hAnsi="Traditional Arabic" w:cs="Traditional Arabic"/>
          <w:sz w:val="36"/>
          <w:sz w:val="36"/>
          <w:szCs w:val="36"/>
          <w:rtl w:val="true"/>
        </w:rPr>
        <w:t>والتقوى</w:t>
      </w:r>
      <w:r>
        <w:rPr>
          <w:rFonts w:ascii="Traditional Arabic" w:hAnsi="Traditional Arabic" w:cs="Traditional Arabic"/>
          <w:sz w:val="36"/>
          <w:sz w:val="36"/>
          <w:szCs w:val="36"/>
          <w:rtl w:val="true"/>
        </w:rPr>
        <w:t xml:space="preserve"> وَلَا تَعَاوَنُوا عَلَى الْإِثْمِ وَالْعُدْوَانِ وَاتَّقُوا اللَّهَ إِنَّ اللَّهَ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قَوْلِي هَذَا، وَأَ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غُلُولَ، وَهُوَ الأَخْذُ مِنَ الْمَالِ الْعَامِ وَالتَّعَدِّي عَلَيْهِ بِدُونِ حَقٍّ؛ حَتَّى وَلَوْ كَانَ بِأَبْسَطِ الطُّرُقِ، وَأَدَقِّ الشُّبَهِ الَّتِي يَظُنُّهَا الْبَعْضُ أَنَّهَا جَائِزَةٌ وَمُبَاحَةٌ، وَمِنْ ذَلِكَ الْهَدَايَا وَالإِكْرَامِيَّاتُ وَالتَّسْهِيلاَتُ الَّتِي تُمْنَحُ لِلْعَامِلِينَ فِي الدَّوْلَةِ بِدُونِ إِذْنِ وَلِيِّ 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رَوَى الْبُخَارِيُّ عَنْ أَبِي حُمَيْدٍ السَّاعِ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لَ عَامِلاً فَجَاءَهُ الْعَامِلُ حِينَ فَرَغَ مِنْ عَمَ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هَذَا لَكُمْ وَهَذَا أُهْدِيَ لِي،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قَعَدْتَ فِي بَيْتِ أَبِيكَ وَأُمِّكَ فَنَظَرْتَ أَيُهْدَى لَكَ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يَّةً بَعْدَ الصَّلاةِ فَتَشَهَّدَ وَأَثْنَى عَلَى اللَّهِ بِمَا هُوَ أَهْ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مَا بَالُ الْعَامِلِ نَسْتَعْمِلُهُ فَيَأْتِينَ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عَمَلِكُمْ وَهَذَا أُهْدِيَ لِي، أَفَلاَ قَعَدَ فِي بَيْتِ أَبِيهِ وَأُمِّهِ فَنَظَرَ هَلْ يُهْدَى لَهُ أَمْ لاَ 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نَفْسُ مُحَمَّدٍ بِيَدِهِ، لا يَغُلُّ أَحَدُكُمْ مِنْهَا شَيْئًا إِلا جَاءَ بِهِ يَوْمَ الْقِيَامَةِ يَحْمِلُهُ عَلَى عُنُقِهِ؛ إِنْ كَانَ بَعِيرًا جَاءَ بِهِ لَهُ رُغَاءٌ، وَإِنْ كَانَتْ بَقَرَةً جَاءَ بِهَا لَهَا خُوَارٌ، وَإِنْ كَانَتْ شَاةً جَاءَ بِهَا تَيْعَرُ، فَقَدْ 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أَبُو حُمَ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حَتَّى إِنَّا لَنَنْظُرُ إِلَى عُفْرَةِ إِبْطَ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كَمَا أَمَرَكُمْ بِذلِكَ رَبُّ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3z0">
    <w:name w:val="WW8Num23z0"/>
    <w:qFormat/>
    <w:rPr>
      <w:rFonts w:ascii="Traditional Arabic" w:hAnsi="Traditional Arabic" w:eastAsia="Calibri"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ylotus1;Times New Roman" w:hAnsi="mylotus1;Times New Roman"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raditional Arabic"/>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5">
    <w:name w:val="عنوان فرعي Char"/>
    <w:qFormat/>
    <w:rPr>
      <w:rFonts w:ascii="Cambria" w:hAnsi="Cambria" w:cs="Cambria"/>
      <w:sz w:val="24"/>
      <w:szCs w:val="24"/>
      <w:lang w:bidi="en-U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Emphasis">
    <w:name w:val="Emphasis"/>
    <w:qFormat/>
    <w:rPr>
      <w:rFonts w:ascii="Calibri" w:hAnsi="Calibri" w:cs="Calibri"/>
      <w:b/>
      <w:i/>
      <w:iCs/>
    </w:rPr>
  </w:style>
  <w:style w:type="character" w:styleId="Char16">
    <w:name w:val="اقتباس Char"/>
    <w:qFormat/>
    <w:rPr>
      <w:rFonts w:ascii="Calibri" w:hAnsi="Calibri" w:cs="Calibri"/>
      <w:i/>
      <w:sz w:val="24"/>
      <w:szCs w:val="24"/>
      <w:lang w:bidi="en-US"/>
    </w:rPr>
  </w:style>
  <w:style w:type="character" w:styleId="Char17">
    <w:name w:val="اقتباس مكثف Char"/>
    <w:qFormat/>
    <w:rPr>
      <w:rFonts w:ascii="Calibri" w:hAnsi="Calibri" w:cs="Calibri"/>
      <w:b/>
      <w:i/>
      <w:sz w:val="24"/>
      <w:szCs w:val="22"/>
      <w:lang w:bidi="en-US"/>
    </w:rPr>
  </w:style>
  <w:style w:type="character" w:styleId="Style8">
    <w:name w:val="تأكيد دقيق"/>
    <w:qFormat/>
    <w:rPr>
      <w:i/>
      <w:color w:val="5A5A5A"/>
    </w:rPr>
  </w:style>
  <w:style w:type="character" w:styleId="Style9">
    <w:name w:val="تأكيد مكثف"/>
    <w:qFormat/>
    <w:rPr>
      <w:b/>
      <w:i/>
      <w:sz w:val="24"/>
      <w:szCs w:val="24"/>
      <w:u w:val="single"/>
    </w:rPr>
  </w:style>
  <w:style w:type="character" w:styleId="Style10">
    <w:name w:val="مرجع دقيق"/>
    <w:qFormat/>
    <w:rPr>
      <w:sz w:val="24"/>
      <w:szCs w:val="24"/>
      <w:u w:val="single"/>
    </w:rPr>
  </w:style>
  <w:style w:type="character" w:styleId="Style12">
    <w:name w:val="مرجع مكثف"/>
    <w:qFormat/>
    <w:rPr>
      <w:b/>
      <w:sz w:val="24"/>
      <w:u w:val="single"/>
    </w:rPr>
  </w:style>
  <w:style w:type="character" w:styleId="Style13">
    <w:name w:val="عنوان الكتاب"/>
    <w:qFormat/>
    <w:rPr>
      <w:rFonts w:ascii="Cambria" w:hAnsi="Cambria" w:eastAsia="Times New Roman" w:cs="Cambria"/>
      <w:b/>
      <w:i/>
      <w:sz w:val="24"/>
      <w:szCs w:val="24"/>
    </w:rPr>
  </w:style>
  <w:style w:type="character" w:styleId="Char18">
    <w:name w:val="نص عادي Char"/>
    <w:basedOn w:val="Style5"/>
    <w:qFormat/>
    <w:rPr>
      <w:rFonts w:ascii="Courier New" w:hAnsi="Courier New" w:cs="Courier New"/>
      <w:color w:val="000000"/>
    </w:rPr>
  </w:style>
  <w:style w:type="character" w:styleId="Char19">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20">
    <w:name w:val="نص تعليق ختامي Char"/>
    <w:basedOn w:val="Style5"/>
    <w:qFormat/>
    <w:rPr>
      <w:rFonts w:cs="Traditional Arabic"/>
      <w:color w:val="000000"/>
    </w:rPr>
  </w:style>
  <w:style w:type="character" w:styleId="Char21">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2">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1">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lang w:val="en-US"/>
    </w:rPr>
  </w:style>
  <w:style w:type="paragraph" w:styleId="Style2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lang w:val="en-US"/>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val="en-US" w:bidi="en-US"/>
    </w:rPr>
  </w:style>
  <w:style w:type="paragraph" w:styleId="32">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val="en-US" w:bidi="en-US"/>
    </w:rPr>
  </w:style>
  <w:style w:type="paragraph" w:styleId="Style33">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34">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5">
    <w:name w:val="اقتباس"/>
    <w:basedOn w:val="Normal"/>
    <w:next w:val="Normal"/>
    <w:qFormat/>
    <w:pPr>
      <w:bidi w:val="0"/>
      <w:jc w:val="left"/>
    </w:pPr>
    <w:rPr>
      <w:rFonts w:ascii="Calibri" w:hAnsi="Calibri" w:cs="Calibri"/>
      <w:i/>
      <w:lang w:val="en-US" w:bidi="en-US"/>
    </w:rPr>
  </w:style>
  <w:style w:type="paragraph" w:styleId="Style36">
    <w:name w:val="اقتباس مكثف"/>
    <w:basedOn w:val="Normal"/>
    <w:next w:val="Normal"/>
    <w:qFormat/>
    <w:pPr>
      <w:bidi w:val="0"/>
      <w:ind w:left="720" w:right="720" w:hanging="0"/>
      <w:jc w:val="left"/>
    </w:pPr>
    <w:rPr>
      <w:rFonts w:ascii="Calibri" w:hAnsi="Calibri" w:cs="Calibri"/>
      <w:b/>
      <w:i/>
      <w:szCs w:val="22"/>
      <w:lang w:val="en-US" w:bidi="en-US"/>
    </w:rPr>
  </w:style>
  <w:style w:type="paragraph" w:styleId="Style37">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38">
    <w:name w:val="قصيدةع"/>
    <w:basedOn w:val="Normal"/>
    <w:qFormat/>
    <w:pPr>
      <w:ind w:left="0" w:right="0" w:hanging="0"/>
      <w:jc w:val="left"/>
    </w:pPr>
    <w:rPr>
      <w:rFonts w:cs="Traditional Arabic"/>
      <w:szCs w:val="34"/>
    </w:rPr>
  </w:style>
  <w:style w:type="paragraph" w:styleId="Style39">
    <w:name w:val="قصيدةخ"/>
    <w:basedOn w:val="Normal"/>
    <w:qFormat/>
    <w:pPr>
      <w:ind w:left="0" w:right="0" w:hanging="0"/>
      <w:jc w:val="left"/>
    </w:pPr>
    <w:rPr>
      <w:rFonts w:cs="Traditional Arabic"/>
      <w:bCs/>
      <w:sz w:val="36"/>
      <w:szCs w:val="34"/>
    </w:rPr>
  </w:style>
  <w:style w:type="paragraph" w:styleId="Style40">
    <w:name w:val="قصيدة"/>
    <w:basedOn w:val="Normal"/>
    <w:qFormat/>
    <w:pPr>
      <w:ind w:left="0" w:right="0" w:hanging="0"/>
      <w:jc w:val="left"/>
    </w:pPr>
    <w:rPr>
      <w:rFonts w:cs="Traditional Arabic"/>
      <w:szCs w:val="32"/>
    </w:rPr>
  </w:style>
  <w:style w:type="paragraph" w:styleId="Tahoma1809">
    <w:name w:val="نمط (لاتيني) Tahoma ‏18 نقطة أسود السطر الأول:  0.9 سم"/>
    <w:basedOn w:val="Normal"/>
    <w:next w:val="Style41"/>
    <w:qFormat/>
    <w:pPr>
      <w:widowControl w:val="false"/>
      <w:ind w:left="0" w:right="0" w:firstLine="510"/>
      <w:jc w:val="both"/>
    </w:pPr>
    <w:rPr>
      <w:rFonts w:ascii="Tahoma" w:hAnsi="Tahoma" w:cs="Traditional Arabic"/>
      <w:color w:val="000000"/>
      <w:sz w:val="36"/>
      <w:szCs w:val="36"/>
    </w:rPr>
  </w:style>
  <w:style w:type="paragraph" w:styleId="Style41">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2">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3">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49:00Z</dcterms:created>
  <dc:creator>الشيخ محمد المهوس</dc:creator>
  <dc:description/>
  <dc:language>en-US</dc:language>
  <cp:lastModifiedBy>abo malak</cp:lastModifiedBy>
  <cp:lastPrinted>2018-02-22T14:05:00Z</cp:lastPrinted>
  <dcterms:modified xsi:type="dcterms:W3CDTF">2019-11-21T09:50:00Z</dcterms:modified>
  <cp:revision>3</cp:revision>
  <dc:subject>1/خطر جريمة الغلول والتعدي على المال العام وآثارها 2/بعص صور الغلول والتعدي على المال العام.</dc:subject>
  <dc:title>النزاهة والحفاظ على المال العام</dc:title>
</cp:coreProperties>
</file>