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ه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َر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ُ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َهْق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ب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سَ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رْ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ش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ي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رْتَش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ئِ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ِي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هِّ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هِّ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ن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ِ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َبَّهات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بُه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ر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رْض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به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م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قِعَهُ</w:t>
      </w:r>
      <w:bookmarkStart w:id="16" w:name="_GoBack"/>
      <w:bookmarkEnd w:id="16"/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تبَ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ر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نَّزَا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ِين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َا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ق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قِط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فَ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كُل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لْق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ْد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خْلَا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ْسَ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صَام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سَاد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اه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ن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ق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ض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6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11-27T07:37:00Z</dcterms:modified>
  <cp:revision>3</cp:revision>
  <dc:subject>1/خطورة الفساد على المجتمعات 2/أقسام الفساد وصوره 3/وجوب التنزه والورع عن المال الحرام والمال العام 4/أهمية مكافحة الفساد في المجتمع.</dc:subject>
  <dc:title>النزاهة وأثرها في حفظ المال العام ومحاربة الفساد</dc:title>
</cp:coreProperties>
</file>