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ذير</w:t>
            </w:r>
            <w:r>
              <w:rPr>
                <w:b/>
                <w:b/>
                <w:bCs/>
                <w:rtl w:val="true"/>
              </w:rPr>
              <w:t xml:space="preserve"> </w:t>
            </w:r>
            <w:r>
              <w:rPr>
                <w:rFonts w:cs="Traditional Arabic"/>
                <w:b/>
                <w:b/>
                <w:bCs/>
                <w:rtl w:val="true"/>
              </w:rPr>
              <w:t>العري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بمبعث</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أهميته</w:t>
            </w:r>
            <w:r>
              <w:rPr>
                <w:b/>
                <w:b/>
                <w:bCs/>
                <w:rtl w:val="true"/>
              </w:rPr>
              <w:t xml:space="preserve"> </w:t>
            </w:r>
            <w:r>
              <w:rPr>
                <w:rFonts w:cs="Traditional Arabic"/>
                <w:b/>
                <w:bCs/>
              </w:rPr>
              <w:t>3</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تضحيا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أبرز</w:t>
            </w:r>
            <w:r>
              <w:rPr>
                <w:b/>
                <w:b/>
                <w:bCs/>
                <w:rtl w:val="true"/>
              </w:rPr>
              <w:t xml:space="preserve"> </w:t>
            </w:r>
            <w:r>
              <w:rPr>
                <w:rFonts w:cs="Traditional Arabic"/>
                <w:b/>
                <w:b/>
                <w:bCs/>
                <w:rtl w:val="true"/>
              </w:rPr>
              <w:t>عقائدهم</w:t>
            </w:r>
            <w:r>
              <w:rPr>
                <w:b/>
                <w:b/>
                <w:bCs/>
                <w:rtl w:val="true"/>
              </w:rPr>
              <w:t xml:space="preserve"> </w:t>
            </w:r>
            <w:r>
              <w:rPr>
                <w:rFonts w:cs="Traditional Arabic"/>
                <w:b/>
                <w:bCs/>
              </w:rPr>
              <w:t>5</w:t>
            </w:r>
            <w:r>
              <w:rPr>
                <w:rFonts w:cs="Traditional Arabic"/>
                <w:b/>
                <w:bCs/>
                <w:rtl w:val="true"/>
              </w:rPr>
              <w:t>/</w:t>
            </w:r>
            <w:r>
              <w:rPr>
                <w:rFonts w:cs="Traditional Arabic"/>
                <w:b/>
                <w:b/>
                <w:bCs/>
                <w:rtl w:val="true"/>
              </w:rPr>
              <w:t>فرية</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لآل</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وتفنيد</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مبر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9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جعل العزة والرفعة لمن أطاعه وتولاه، وكتب النصر والتمكين لمن تأسى ب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الاه، وجعل الصغار والمهانة لمن تولى عنه وعصاه، وكتب الذلة على من تنكب هدى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فا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أشهد أن لا إله إلا الله وحده لا شريك له، وأشهد أن محمدا رسوله صلى الله عليه وعلى آله وصحبه وتابعيهم، ومن حذا حذوهم، واقتفى أثرهم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فهي وصية الله إ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خير لباسٍ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زادٍ إلى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عظم نعمة أسبغها الله على عباده،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ة مبع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أشرقت شمس الإسلام على أمة راتعة في ظلمة الجهل، غائبة في مجاهل التاريخ، مثقلة بأوضاع الظلم والفرقة، وفساد الأخلاق، فلما أراد الله لعباده الحياة بعد الموت، والعز بعد الذل والقوة، بعد الضعف أرسل لهم هذا الرسول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زل معه هذا الكتاب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 من عند الله، هو أساس الدين، ومصدره التشريع، رحمة الله على العالمين، حوى أصول الشريعة، وقاعدها في عقائدها وأخلاقها وحلالها وحرامها، يضيء للأمة مسالك الاستنباط في أحكام المستجدات والمتغيرات في كل زمان ومكان، به يعرف الحق من الباطل والصادق من الكاذب، يفضح الله به كيد الكائدين، ويبطل به مكر الخائنين، هو الميزان الذي توزن به العقائد والمذاهب والمواقف والأشخاص، يقول الشاط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تاب كل الشريعة، وعمدة الملة، وينبوع الحكمة، وآية الرسالة، ونور البصائر والأبصار، لا طريق إلى الله سواه ولا نجاة إلا لمن استضاء بهد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زل هذا الكتاب، حين نزل على قلوب ميتة، فأحياها الله به، متفرقة فجمعها الله به، مختلفة فاتفقت عليه، فتكونت به عصبة المؤمنين الأولى، وجيله الفذ، ورعيله الشريف صحاب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كانوا خير جيل عرفه التاريخ بعد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رجع الفضل إليهم فيما ننعم به من الإسلام، فبكريم دمائهم بلغ الإسلام ما بلغ، وبحر أموالهم سارت دعوة الإيمان، وأنقذ الله بهم أمماً من النيران، وبجهادهم، وتحت سيوفهم، تهاوت ممالك الفرس، ودانت بلاد الروم، ورأى فيهم أعداء الدين جائحة تأتي على أملاكهم ودولهم وعروشهم، فأرادوا بهم كيداً، وحاكوا لهم مكراً، كانت بادرتها من المجوس عبدة النار، الذين تجرعوا المهانة في القادسية، وشربوا الذل وهم يرون رايات جيوش الإسلام التي كان يُزجي كتائبها عمر بن الخطاب تجوس خلال مدائنهم، لا يثبت فيهم جيش ولا قائد ولا حصن، فعدلوا عن المواجهة المكشوفة إلى الكيد الذليل الخسيس، فدسوا في صفوف المسلمين رجلاً،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لؤلؤة المجوسي الفارسي، كان غلاماً من سبي فارس لدى المغيرة بن شعبة تسلل هذا الماكر الخبيث إلى المجتمع المسلم، وأظهر الإسلام حتى غدر بفاروق الإسلام، وثاني خلفائه عمر بن الخطاب، إذ طعنه، وهو يصلي، لينال بذلك المجوس شيئاً من ثأرهم، ولا زال المجوس فرحين بغدرته إلى يومنا هذا، فله في إيران ضريح وهمي، جعله الروافض أدعياء الإسلام هناك مزاراً يزورونه، ويترضون عنه، وقد كتبوا على جدرانه بالفار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 لأبي بكر، والموت لعمر، والموت لعث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يهود، فقد دسوا عبد الله بن سب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السو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هودي من اليمن أظهر الإسلام أيام عثمان، وراح يطوف بلاد الإسلام يؤلبها على الخروج عليه رضي الله عنه وأرضاه، ولا زال يجوس في الأمصار ينفث الفتنة يفرق بين الصحابة، ويذم عثمان، ويلمز الصديق والفاروق، حتى كان له أنصار، هم الذين قتلوا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 خمسةٍ وثلاثين من الهجرة، ولم يكتف ابن السوداء بذلك، بل نفخ في نار الفتنة بين علي ومعاوية، وأظهر انحيازه ل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فيه وفي الإسلام قولاً عظيماً، فز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لياً إله، ونقل من يهوديته أكاذيب وروايات عظيمة، هي مكونات ملة الروافض اليوم، فهو أول من تكلم في الوصية والرجعة والولاية والإمامة والب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فتنة التي أوقدها المجوس، وهذا اليهودي ذات رأ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 مزعوم، ونصرة كاذبة لعلي وآل البيت،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ه ومقت وعداء صراح، لكل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ا أحد عشر صحابي على أكثر تقدير وعند أكثرهم سماحة، وليس فيهم سمح ولا منص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رأى المجوس في هذه الفتنة منفذاً يثأرون فيهم لملكهم الزائل، ومدائنهم السليبة، وإعاقة حركة الإسلام، وإذا لم يمكنهم الطعن 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نوا فيمن حملوا الدين معه وبعده، وخونوهم وكفروهم، ليفصلوا أول الأمة عن آخرها، فلم يقبل المسلمون أن يأخذوا دينهم من كفار وكذبة وخونة، قال الإمام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ما هؤلاء أقوام أرادوا القدح ف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مكنهم ذلك فقدحوا في الصحابة، حتى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سوء لو كان رجلاً صالحاً لكان أصحابه صالحب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باً للأفاكين، من يس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نتقص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ته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سبون من مدحهم خالقهم، والعليم بسرهم ونجواهم، أيتهمون من عدلهم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تقصون من سجل فيهم القرآن غرر المدائح وأجمل الثن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سَّابِقُونَ الأَوَّلُونَ مِنَ الْمُهَاجِرِينَ وَالأَنصَارِ وَالَّذِينَ اتَّبَعُوهُم بِإِحْسَانٍ رَّضِيَ اللّهُ عَنْهُمْ وَرَضُواْ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فيهم ر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ضِيَ اللَّهُ عَنِ الْمُؤْمِنِينَ إِذْ يُبَايِعُونَكَ تَحْتَ الشَّجَ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الَّذِينَ امْتَحَنَ اللَّهُ قُلُوبَهُمْ لِلتَّقْوَى لَهُم مَّغْفِرَةٌ وَأَجْرٌ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شهد لهم بالهداية والبص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الَّذِينَ هَدَاهُمُ اللَّهُ وَأُوْلَئِكَ هُمْ أُوْلُوا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ذمون من صلى عليهم ربهم، وأسبغ عليهم رحم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عَلَيْهِمْ صَلَوَاتٌ مِّن رَّبِّهِمْ وَرَحْمَةٌ وَأُولَئِكَ هُمُ الْ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لمزون الذين أنزل الله في قلوبهم السكي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نزَلَ السَّكِينَةَ فِي قُلُوبِ الْمُؤْمِنِينَ لِيَزْدَادُوا إِيمَانًا مَّعَ إِيمَا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حهم ألم يسمعوا قو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له ما أعظمهم من جيل وما أشرفهم، سمحت نفوسهم 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م بالنفس والمال والولد والأهل، والدار، ففارقوا الأوطان، وهاجروا الإخوان، وقتلوا في سبيل الله الآباء والإخوان، وبذلوا النفس صابرين، وأنفقوا الأموال محتسبين، وناصبوا من ناوأهم متوكلين، فآثروا رضى الله على الغناء، والذل على العز، والغربة على الوطن، هم المهاجرو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إخوانهم من الأنصار، أهل المواساة والإيثار، أعز قبائل العرب جاراً، واتخذ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هم أمناً وقراراً، الأَعِفّاء الصُّبر، والأصدقاء الزُهَّ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تَبَوَّؤُوا الدَّارَ وَالْإِيمَانَ مِن قَبْلِهِمْ يُحِبُّونَ مَنْ هَاجَرَ إِلَيْهِمْ وَلَا يَجِدُونَ فِي صُدُورِهِمْ حَاجَةً مِّمَّا أُوتُوا وَيُؤْثِرُونَ عَلَى أَنفُسِهِمْ وَلَوْ كَانَ بِهِمْ خَصَاصَ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من أتى بعدهم، فهو إما محب لهم معترف بفضلهم، قائم بمقتضيات ودهم، متبرئ ممن عاداهم، وأظهر بغضهم، فذلك ممدوح ب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جَاؤُوا مِن بَعْدِهِمْ يَقُولُونَ رَبَّنَا اغْفِرْ لَنَا وَلِإِخْوَانِنَا الَّذِينَ سَبَقُونَا بِ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ما مبغض لهم جاحد لفضلهم، ساعٍ في عداوتهم، يُغيظه ما نالهم من خيرات الدنيا والآخرة، فأولئك عن رحمة الله مبعدون، وعن جنته مطرودون؛ لأنهم عارضوا القرآن، وخالفوا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خونوا 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لة الروافض شجرة خبيثة تمتد جذورها إلى المجوس واليهود، وإنه لمن الخديعة البينة والتضليل الماكر أن يُقسم الإسلام إلى قسمين،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يه مذهبين شيعة و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أمر يتعلق بأصول الإيمان، وقاعدة الدين، نحن أمام ملة مختلفة، ودين آخر، لا تشبه ديننا، ولا تتفق م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لاتهم يزع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لوهية ل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اءت طلائعهم ل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ن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خالق الب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ستتابهم فلم يتوبوا فأوقد ناراً وحرق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ا رأيت الأمر أمراً منك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جت ناري ودعوت قنبراوكا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ي ولهذا الأسود، أما من هم دون ذلك، فإنهم يدعون علياً والحسين، ويطوفون بالقبور، ويزع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ئمتهم يعلمون الغيب، ولهم مقام فوق مقام الملائكة والرسل، يقول هالكهم الخميني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ية الفق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من ضروريات مذه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أئمتنا مقاماً لا يبلغه ملك مقرب، ولا نبي مرس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يُكذبون صريح القرآن، ف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رآن محرف منقوص، وقد طبعوا في إيران كتاباً عنو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 الخطاب في إثبات تحريف كتاب رب الأر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م مع ذلك يخطئون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خونونه، حيث يزعمون أنه نزل بالقرآن عل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ت الرسالة لعلي، وهم بهذا يشابهون اليهود الذين،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بريل عدونا من الملائ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يطعنون في شرف النب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تهمون عائشة في عرضها، ويقولون فيها ما قالت اليهود في مريم البت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ا يصومون كما نصوم، ولا يزكون كما نزكي، وإذا حجوا دعوا غير الله، وعبدوا سو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ي إسلام هذا الذي لا يقيم التوحيد، ولا يصدق القرآن، ولا يزكي الرسول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يقر بالفضل لنقلته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وافض العرب قد انطلت عليهم خدعة المجوس، وألبسوهم زوراً، ثوب الدفاع عن آل البيت، وعامتهم مخدوعون، وهم مشمولون بحكم الكفر؛ لأنهم قد بلغتهم الدعوة؛ ولأن الأتباع لن ينتفعوا بعذر التبعية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رَبَّنَا إِنَّا أَطَعْنَا سَادَتَنَا وَكُبَرَاءنَا فَأَضَلُّونَا ال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كان من كبراء روافض العرب، فهو مفتون بصاحب المذهب الخبيث من أكل أموال الناس بالباطل تحت شر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استحلال فروجهم، تحت ستار المتعة، وبالمصالح الوجاهية والسياسية التي يُضفيها عليهم رؤوسهم في ديار المجوس هن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روافض المجوس، فهم كفار أصلاً، وهم يحتقرون العرب، حتى أبناء ملتهم الخبيثة، وإنما يتخذونهم أذيالاً خسيسة، وذريعة إلى كل دسيس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دخولهم الإسلام علناً، فقد عرفه سلف هذه الأمة، وتنبهوا له، فقد نقل ابن تيمية عن الشعبي كلاما عن الرافضة، قا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ذركم أهل الأهواء المضلة، وشرها الرافضة، لم يدخلوا في الإسلام رغبة ولا رهبة، ولكن مقتاً لأهل الإسلام، وبغياً عليهم، قد حرقهم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فاهم إلى البلدان، ومنهم عبد الله بن سبأ يهودي من صنعاء نفاه إلى ساباط وعبد الله بن يسار نفاه إلى خاذر وآية ذلك أن محنة الرافضة محنة اليهود</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وقود فتنة الرافضة، ورايتهم التي دخلوا تحتها، وفرقوا أمة الإسلام، هي فرية نصرة آل البيت وكذبوا، وأيم الله ما نصروهم وما وقروهم وما حفظوا عهدهم، ولقد لقي منهم بيت النبوة ما لقي، وحسبك من ش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طعنوا في شرف البيت وعرضه، وحسبك من البيت الشريف رفضاً لهم ولمذهبهم ما فعله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لفهم من التحريق والنفي والط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إن آل بيت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كانوا ضحية غدرهم وخيانتهم في أكثر من موضع، وهم الذين قال لهم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بخهم بعدما خذلوه وأسلم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شباه الرجال ولا رجال، حُلوم الأطفال، وعقول رَبَّات الحِجال، لوددتُ أني لم أركم ولم أعرفكم معرفة حزتُ والله ندماً، وأعتبت صد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تلكم الله لقد ملأتم قلبي قيحاً، وشحنتم صدري غيظاً، وجَرَّعْتُموني نُغَب التهام أنفاسنا، وأفسدتم عَلَيّ رأيي بالعصيان والخذلان، حتى لقد قالت قر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بن أبي طالب رجل شجاع، ولكن لا علم له بالحرب، ولكن لا رأي لمن لا يُط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لهم في موطن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اَلْمُجْتَمِعَةُ أَبْدَانُهُمْ، اَلْمُخْتَلِفَةُ أَهْوَاؤُهُمْ، كَلاَمُكُمْ يُوهِي اَلصُّمَّ اَلصِّلاَبَ، وَفِعْلُكُمْ يُطْمِعُ فِيكُمُ اَلْأَعْدَاءَ، تَقُولُونَ فِي اَلْمَجَالِسِ كَيْتَ وَكَيْتَ، فَإِذَا جَاءَ اَلْقِتَالُ قُلْتُمْ حِيدِي حَيَادِ مَا عَزَّتْ دَعْوَةُ مَنْ دَعَاكُمْ، وَلاَ اِسْتَرَاحَ قَلْبُ مَنْ قَاسَاكُمْ، أَعَالِيلُ بِأَضَالِيلَ دِفَاعَ ذِي اَلدَّيْنِ اَلْمَطُولِ، لاَ يَمْنَعُ اَلضَّيْمَ اَلذَّلِيلُ، وَلاَ يُدْرَكُ اَلْحَقُّ إِلاَّ بِالْجِدِّ، أَيَّ دَارٍ بَعْدَ دَارِكُمْ تَمْنَعُونَ، وَمَعَ أَيِّ إِمَامٍ بَعْدِي تُقَاتِلُونَ، اَلْمَغْرُورُ وَاَللَّهِ مَنْ غَرَرْتُمُوهُ، وَمَنْ فَازَ بِكُمْ فَقَدْ فَازَ وَاَللَّهِ بِالسَّهْمِ اَلْأَخْيَبِ، وَمَنْ رَمَى بِكُمْ فَقَدْ رَمَى بِأَفْوَقَ نَاصِلٍ، أَصْبَحْتُ وَاَللَّهِ لاَ أُصَدِّقُ قَوْلَكُمْ، وَلاَ أَطْمَعُ فِي نَصْرِكُمْ، وَلاَ أُوعِدُ اَلْعَدُوَّ بِكُمْ، مَا بَالُكُمْ مَا دَوَاؤُكُمْ، مَا طِبُّكُمْ اَلْقَوْمُ رِجَالٌ أَمْثَالُكُمْ، أَقَوْلاً بِغَيْرِ عِلْمٍ، وَغَفْلةً مِنْ غَيْرِ وَرَعٍ، وَطَمَعاً فِي غَيْرِ 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ولده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ما غدروا به، وتلكؤوا عن نص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ى والله أن معاوية خير لي من هؤلاء يزعمون أنهم لي شيعة، ابتغوا ملكي، وانتهبوا نعلي، وأخذوا ما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ت شعري لو يعلم هؤلاء الذين يلطمون خدودهم على الح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آباءهم الذين غدروه وقت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نصر أهل السنة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03:00Z</dcterms:created>
  <dc:creator>الشيخ/ عبد الله بن عبد العزيز المبرد</dc:creator>
  <dc:description/>
  <dc:language>en-US</dc:language>
  <cp:lastModifiedBy>Admin</cp:lastModifiedBy>
  <cp:lastPrinted>2011-04-02T16:45:00Z</cp:lastPrinted>
  <dcterms:modified xsi:type="dcterms:W3CDTF">2015-12-19T07:07:00Z</dcterms:modified>
  <cp:revision>4</cp:revision>
  <dc:subject>1/منة الله على الخلق بمبعث النبي -صلى الله عليه وسلم- 2/مكانة القرآن وأهميته 3/مكانة الصحابة وعظم تضحياتهم 4/خطر الرافضة وأبرز عقائدهم 5/فرية حب الرافضة لآل البيت وتفنيد ذلك</dc:subject>
  <dc:title>التفاؤل</dc:title>
</cp:coreProperties>
</file>