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بل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د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ش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ضُو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ت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غْل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حِي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غ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ِم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ح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فِّد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رَ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ن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ُلِّ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ت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ُتّ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لَ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ن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َاد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غ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بِل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غ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صِر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تَق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هْر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رَّ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َ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ح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رَات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ْعَاتِ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ّ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شك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م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ظ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د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ه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خ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غ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غ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صِ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بّط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ْتِس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يّ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س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زِي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و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صْد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غ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رِ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ثْق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ِي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ط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يَّام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حض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ث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َ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َت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ُهُ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ج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ش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يِّت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جْز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ب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فَارِق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زِّ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ِغْنَاؤ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ْتِسَا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ْت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َافِل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ِا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انِت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قَنْطِر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م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صَر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ت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َارِ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د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ْح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قِي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اق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وْمَاو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ٍ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د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عْل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قَت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لَا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بَ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دَاد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بِ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و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د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عْو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ئ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عْو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َافِ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ش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طِي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آن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بِ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د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غ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بِل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غ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صِر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تَق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ج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ر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لب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ّ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ذِر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اط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ا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ُ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دا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ع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د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غ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بِل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َاغِي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س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قْصِر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م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ت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تّ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وس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رَص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َ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ت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د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ك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Traditional Arabic"/>
      <w:color w:val="000000"/>
    </w:rPr>
  </w:style>
  <w:style w:type="character" w:styleId="Char20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1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2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5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6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7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8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30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1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2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3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4">
    <w:name w:val="موضوع تعليق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1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7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9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8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6:00Z</dcterms:created>
  <dc:creator>الشيخ عبد الله الطريف</dc:creator>
  <dc:description/>
  <dc:language>en-US</dc:language>
  <cp:lastModifiedBy>ahmed</cp:lastModifiedBy>
  <cp:lastPrinted>2024-03-14T10:37:00Z</cp:lastPrinted>
  <dcterms:modified xsi:type="dcterms:W3CDTF">2024-03-14T08:37:00Z</dcterms:modified>
  <cp:revision>4</cp:revision>
  <dc:subject>1/اقتراب شهر رمضان 2/البشارة بإدراك شهر رمضان 3/فضائل شهر رمضان 4/بشارات عظيمة لمن أدرك رمضان 4/أعمال صالحة في شهر الصيام 5/العزيمة على العمل الصالح والإعداد له 6/قضاء العبادة إذا فات وقتها.</dc:subject>
  <dc:title>النداء الحبيب في رمضان يا باغي الخير أقبل</dc:title>
</cp:coreProperties>
</file>