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خلة</w:t>
            </w:r>
            <w:r>
              <w:rPr>
                <w:sz w:val="36"/>
                <w:sz w:val="36"/>
                <w:szCs w:val="36"/>
                <w:rtl w:val="true"/>
                <w:lang w:bidi="ar-EG"/>
              </w:rPr>
              <w:t xml:space="preserve"> </w:t>
            </w:r>
            <w:r>
              <w:rPr>
                <w:rFonts w:cs="Traditional Arabic"/>
                <w:sz w:val="36"/>
                <w:sz w:val="36"/>
                <w:szCs w:val="36"/>
                <w:rtl w:val="true"/>
                <w:lang w:bidi="ar-EG"/>
              </w:rPr>
              <w:t>والمؤم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ثمره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مرها</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جذور</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ومحت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قي</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فروع</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قي</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صب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عطش</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صب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دار</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شوك</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غل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يرانها</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حلي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معيد، الفعال لما يريد،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أول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امتثالاً ل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ق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ن أولَ شيء تكسبه بعد الإيمان بالله خليلٌ صالحٌ، فإنما الخليل الصالح كالنخلة إذا قعدتَ في ظلها أظلتك، وإذا احتطبتَ من حطبها نفعتك، وإذا أكلتَ من ثمارها وجدته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لشعبي أن قيصر ملك الروم كتب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رسلي أخبرتني أن قِبَلكم شجرة، تُخرج مثل آذان الفي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ثم تنشق عن مثل الدر الأبيض، ثم تخضر كالز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خضر، ثم تحمر فتكون كالياقوت الأحمر، ثم تنضج فتكون كأطيب فالوذ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ثم تينع وتيبس فتكون عصمة للمقيم وزادًا للمسافر، فإن تكن رسلي صدقتني فإنها من شجر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إ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من عبد الله أمير المؤمنين إلى قيصر ملك الروم السلام على من اتبع الهدى،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لك قد صدقتك، وإنها الشجرة التي أنبت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يم حين نفست ب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 الل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 عيسى إلها من د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وا به الن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ة الأشجار، وقد تعرفنا على أربع عشرة صفة تشترك فيها مع الإنسان المؤمن، وهذه الصفة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خلة شجرة مباركة، والمؤمن 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وي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ا نح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وسٌ إذ أُتي بجُمَّارِ نخ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نطلق عليه الج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الشجَرِ لما بَرَكَتُهُ كَبركةِ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نتُ أنَّهُ يعني النخلةَ، فأردتُ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خلةُ يا رسولَ الله، ثم التَفتُّ فإذا أنا عاشِرُ عَشَرةٍ أنا أحْدَثهُم فسَك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النَّخ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كة النخلة موجودة في جميع أجزائها، مستمرّة في جميع أحوالها، فمن حين تطلع إلى أن تيبسَ تؤكل أنواعًا، ثم بعد ذلك يُنتفع بجميع أجزائِها حتى النَّوى في علفِ الدوابّ والليفِ في الحبال وغيرِ ذلك مما لا يخفى، وكذلك بركة المسلم عامّة في جميع الأحوال، ونفعُه مستمر له ولغيره حتى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نَاعٍ عَلَيْهِ رُ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كَلِمَةٍ طَيِّبَ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شَجَرةٍ طَيِّبَةٍ أَصْلُهَا ثَابِتٌ وَفَرْعُهَا فِي السَّ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تِي أُكُلَهَا كُلَّ حِينٍ بِإِذْنِ رَبِّه</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النَّخْ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ثلُ كَلِمَةٍ خَبِيثَةٍ كَشَجَرَةٍ خَبِيثَةٍ اجْتُثَّتْ مِن فَوْقِ الأَرْضِ مَا لَهَا مِن قَ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الْحَنْظَ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 بِذَلِكَ أَبَا 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سادسة عشرة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لبَها 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ه، وهو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ميه في عام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قلب المؤمن طيب، بل هو أصل طيبه وصلاحه، نواياه حسنة، معمور بالقرآن والذكر، يحمل الخير و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ل الناس، حتى للكفار، فهو يحب أن ينقذهم الله بالإسلام من النا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 في الجسدِ مُض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صلَحَتْ صلَح الجسدُ كلُّه، وإذا فسَدَتْ فسَد الجسدُ كلُّه، ألا وهي الق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سابعة عشرة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طاءها يزيد كلما عُ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المؤمن إذا طال عمره ازداد 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را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خيرُ الناس؟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 عَمَ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س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نفَرًا مِنْ بني عُذرةَ ثلاثةً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كفينِه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ا عندَ طلحةَ ف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ا فخرج فيه أحدُهم فاس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ث بَعْثًا فخرج فيهم آخرُ فاستُش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الثالثُ على فرا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هؤلاءِ الثلاثةَ الذين كانوا عندي في الجنةِ، فرأيتُ الميتَ على فراشِه أمامَهم، ورأيتُ الذي استُشهدَ أخيرًا يَليه، ورأيتُ الذي استُشهد أوَّلَهم آخرَه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ني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كرتَ مِنْ 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 أحدٌ أفضلَ عندَ اللهِ مِنْ مؤمنٍ يُعمَّرُ في الإسلامِ لتسبيحِه وتكبيرِه وتهل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منة عشرة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خلة تحتاج إلى مادة تس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الماء فإذا حبس عنها الماء ذبلت، وإذا قطع عنها الماء تماما ماتت، وهكذا الشأن بالنسبة للمؤمن حياة إيمانه لا بد لها من سقيها بماء الوحي، 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لوب لا تح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لا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تاسعة عشرة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ذات جذور وأصول و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إيمان المؤمن، فقد روى عبد الله في السنة عن ابن طاووس، عن أبي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إيمان كشجرة؛ فأصلها الشهادة، وساقها وورقها كذا، وثمرُها الورع، ولا خير في شجرة لا ثمر لها، ولا خير في إنسان لا ورع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ل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في تمثيل الإيمان بالشجرة هي أنَّ الشجرةَ لا تكون شجرةً إلاَّ بثلاثة أشياء؛ عِرق راسخ، وأصلٌ قائم، وفرع عالٍ، وكذلك الإيمان لا يتمّ إلا بثلاثة أشياء؛ تصديقٌ بالقلب، وقولٌ باللسان، وعمل ب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تأثر بالأرض التي تنبت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المؤمن، فهو يتأثر بالبيئة التي يعيش فيها، قال أبو حاتم السجست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ديه ويسيء نبته طعمة الأرض، فيجيء ضخمًا كثير القشر، سريع اليبس ثَنِت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خِراً نَخِ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خم الذي ليست له قوة ولا تعجبه الأرض فيميل وينتفخ وتخوي نخلته وترد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في أرض جيّدة السر جاء أبيضَ رقيقاً، وتراه كأنَّ طرفه يدري لا يُعوِّجه شيء حتى يدرك الماء بعُدَ أو 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 العِرْق في أرضٍ طيّبةِ الطين وقف ساعةً يشرع في الماء؛ لأنَّه يرجع إلى طينة طيبة وطعمة تعجبه، ولم ينحدِر إلاّ طلبَ الماء، فلما شام الماءَ وقف، وإذا انحدر من أرضٍ خبيثة الطين ليس لها سرٌّ انخرط حتى يتثنى في الماء عفناً؛ لأنّه إنما ساقه طلب الماء، فلما وجد طعمة الماء جعل انخراطاً فيه مِن بُغض ما ف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 كلُّ أرضٍ تناسب 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زهير بن أبي سل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 مِنْ خَيْرٍ أَتَوْهُ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رَثَهُ آباءُ آبَائِهِمْ قَ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نْبِتُ الْخَطَيَّ إلاَّ وَشِي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رَسُ إلاَ في مَنَابِتِهَا النَخْ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عشرون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د يخالطها دغلٌ ونبت غريبٌ ليس من جنسها قد يؤذ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ف نموها، ويزاحمها في سقيها؛ ولهذا تحتاج النخلة في هذه الحالة إلى رعايةٍ خاصّة وتعاهدٍ من صاحبها بحيث يُزال عنها هذا الدغل والنوابت المؤذية، فإن فعل ذلك كمُل غرسه، وإن أهمله أوشك أن يغلب على الغرس فيكون له الحكم ويضعف الأ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أمر بالنسبة 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ك أنَّه يصادفُه في الحياة أمورٌ كثيرةٌ قد توهي إيمانَه وتُضعف يقينَه، وتزاحم أصلَ الإيمان الذي في قلبه؛ ولهذا يحتاج المؤمن أنْ يحاسب نفسَه في كلِّ وقت وحين، ويجاهدها في ذلك، ويجتهد في إزالة كلِّ وارد سيئٍ على القلب، ويُبعد عن نفسه كلَّ أمر يؤثِّر على الإيمان كوساوس الشيطان، أو النفس الأمّارة بالسوء، أو الدنيا بفتنها ومغرياتها أو غير ذلك،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حادية والعشرون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ها على الجوع وال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أصبر الشجر على الرياح والجهد، فكذلك المؤمن صبورٌ على البلاء لا تزعزعه الرياح، وقد اجتمع فيه أنواع الصب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طاعة الله، والصبر عن معاصيه، والصبر على أقداره المؤل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بَشِّرِ الصَّابِرِينَ 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w:t>
      </w:r>
      <w:r>
        <w:rPr>
          <w:rFonts w:ascii="Traditional Arabic" w:hAnsi="Traditional Arabic" w:cs="Traditional Arabic"/>
          <w:sz w:val="36"/>
          <w:sz w:val="36"/>
          <w:szCs w:val="36"/>
          <w:rtl w:val="true"/>
        </w:rPr>
        <w:t>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لي المتقين، وأشهد أن محمدا عبده ورسوله إمام الصابر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ثانية والعشرون ف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ش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طريف ما يُذكر هنا ما ذكر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طابق بعض الناس هذه المنافع وصفات المسلم وجعل لكلِّ منفعة منها صفة في المسلم تقابلها، فلما جاء إلى الشوك الذي في النخلة جعل بإِزائه من المسلم صفةَ الحدَّة على أعداء الله وأهل الفجور، فيكون عليهم في الشدّة والغلظة بمنزلة الشوك، وللمؤمنين والمتقين بمنزلة الرطب حلاوة ولي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دَّآءُ عَلَى الكُفَّارِ رُحَمَاءُ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يوصف بعض أهل العلم الذين لهم بلاءٌ في الردّ على المبطلين، وبعضُ المجاهدين الذين لهم بلاءٌ في مقاتلة أعداء المسلمين بأنَّهم شوكة في حلوق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ثالث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جتم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ئط النخل كالمجتم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كان مثلُ المؤمن مثل النخلة ووجه الشبه بينهما ظاهرٌ في أمورٍ كثيرةٍ تقدّم الإشارة إلى شيء منها، فإنَّ المؤمنين في ديارهم مثلهم مثل نخيل كثيرة في جنّة مباركة تؤتي أطايب الثمار وأحسن الأكل في كلِّ حين بإذن 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بعضُ أوجه الشبه بين المؤمن وبين النخلة، وقد ذكر بعضُ الشرّاح أوجهاً في الشبه أخرى لكنها ضعيفة وبعضها باطل، وقد لخّص ذلك الحافظ ابن حج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زعم أنَّ موقعَ التشبيه بين المسلم والنخلة من جهة كون النخلة إذا قُطع رأسها ماتت، أو لأنَّها لا تحمل حتى تلقح، أو لأنَّها تموت إذا غرقت، أو لأنَّ لطلعها رائحة مَنـيِّ الآدمي، أو لأنَّها تعشق، أو لأنَّها تشرب من أعلاها فكلّها أوجه ضعيفة؛ لأنَّ جميع ذلك من المشابهات مشترك في الآدميين لا يختصّ بالمسلم، وأضعف من ذلك قول من زعم أنَّ ذلك لكونها خُلقت من فضلة طين آدم، فإنَّ الحديث في ذلك لم يثبت،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تم بمقطعة للشيخ الشاعر بلبل الأحساء الغريد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لي آل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 لفسيلة غرسها بنت ثلاث سنين، وقد أهداها إليه محب، فقضى المهدي نحبه، وبقي المـُهدَى إليه ينتظر حسن القض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د على قلبي وارد ق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آمالي غرستك يا و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ي في حياتي من بق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ش بها إلى أن تطعمي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جناك من قبل المن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كن التي لابد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سفى على الدنيا الدن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نغرس لنأكلها 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ناها لتنتفع البر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ندرك الثمرات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مدركون صلاح ن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له في الأخرى نع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ظى به نفس تق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 إخواننا المجاهدين في الحدِّ الجنوبي وفي كل مكان، وارفع البأس والظلم والجوع عن إخواننا المستضعفين، اللهم آمنا في أوطاننا، وأصلح ولاة 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قهم لإصلاح رعاياهم، اللهم أيدهم 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ء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اللهم أغدق علينا من بركات السماء، ماء طيبا مباركا، تحيي به الزرع، وتغيث به الملهوف، وتسقي به الأرض والبهائم وأناسيَّ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فضلك عمن سواك، وأغننا برحمتك يا حي يا قيوم، واغفر لنا ولوالدينا ولجميع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 من أهل جنة النعيم برحمت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8:00Z</dcterms:created>
  <dc:creator>محمد بن خالد الحليبي</dc:creator>
  <dc:description/>
  <cp:keywords/>
  <dc:language>en-US</dc:language>
  <cp:lastModifiedBy>احمد</cp:lastModifiedBy>
  <cp:lastPrinted>2022-02-10T09:59:00Z</cp:lastPrinted>
  <dcterms:modified xsi:type="dcterms:W3CDTF">2022-02-10T07:59:00Z</dcterms:modified>
  <cp:revision>4</cp:revision>
  <dc:subject>1/النخلة شجرة مباركة طيبة والمؤمن طيب مبارك 2/النخلة يزداد ثمرها كلما زاد عمرها والمؤمن يزداد خيره كلما طال عمره 3/النخلة ذات جذور وأصول ومحتاجة إلى السقي والمؤمن إيمانه ذات أصول وفروع ويحتاج إلى السقي بماء الوحي 4/النخلة صبورة على الجوع والعطش والمؤمن صبور على الأقدار المؤلمة 5/النخلة ذات شوك والمؤمن ذات حدة وغلظة على أعداء الله 6/النخلة اجتماعية مع جيرانها والمؤمن مع إخوانه المسلمين</dc:subject>
  <dc:title>النخلة والمؤمن (3)</dc:title>
</cp:coreProperties>
</file>