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خ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خ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وا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خ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خ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خل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9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انس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ق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ل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ؤمن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مع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وس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ر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ض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اء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بع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ها؟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ن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هت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وا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غ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ك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مت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حيي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سط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ح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ح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ن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صف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اديث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تمام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هتمام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م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تبر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َ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خ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خ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ث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ا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شَجَ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ابِ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َرْع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ز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ه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س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بطو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ص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ِد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ط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تضعف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ْب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ضرون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ئ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ا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ب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هج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ثَبِّ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ابِ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ؤ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ئت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اء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ا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نت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خ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ف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ذك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خ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ش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ز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ق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م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س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ت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ق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ز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جب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ج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ن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ل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ع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ؤ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َقُو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ِل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را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ا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 w:ascii="Simplified Arabic" w:hAnsi="Simplified Arabic"/>
          <w:sz w:val="36"/>
          <w:szCs w:val="36"/>
          <w:rtl w:val="true"/>
        </w:rPr>
        <w:t>: (  {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رَائ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ثم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ه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ك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ج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د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يماو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ئ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ق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ج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ج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ق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ج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ي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7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ذ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ف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ص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ز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ئ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نا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ز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د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ج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اط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خ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ص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ع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ج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د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س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ا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َس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 w:ascii="Simplified Arabic" w:hAnsi="Simplified Arabic"/>
          <w:sz w:val="36"/>
          <w:szCs w:val="36"/>
          <w:rtl w:val="true"/>
        </w:rPr>
        <w:t>"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خ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ت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أَن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كِه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خ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كْمَام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خ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سِق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ْ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ضِيد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طف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َّ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ب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ت</w:t>
      </w:r>
      <w:r>
        <w:rPr>
          <w:rFonts w:cs="Traditional Arabic" w:ascii="Simplified Arabic" w:hAnsi="Simplified Arabic"/>
          <w:sz w:val="36"/>
          <w:szCs w:val="36"/>
          <w:rtl w:val="true"/>
        </w:rPr>
        <w:t>"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ته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ض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ط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هاد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يعو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ش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َّمَ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د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ح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ئ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شْتَرِي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َرَّ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س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ِ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رَج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يَمَّم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ب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ف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س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خِذ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ْمِض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لَم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ن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ا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لو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قْ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ؤونَ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ر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اح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خْلِ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ْ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ص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ش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مت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ارع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ر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ت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س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ض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ف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و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ا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ذاذ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ف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هائ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ق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ك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ع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ب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6:00Z</dcterms:created>
  <dc:creator>الشيخ/ د. عبد الرحمن بن صالح الدهش</dc:creator>
  <dc:description/>
  <dc:language>en-US</dc:language>
  <cp:lastModifiedBy>ahmed</cp:lastModifiedBy>
  <cp:lastPrinted>2011-04-02T16:45:00Z</cp:lastPrinted>
  <dcterms:modified xsi:type="dcterms:W3CDTF">2013-09-09T15:30:00Z</dcterms:modified>
  <cp:revision>4</cp:revision>
  <dc:subject>1/حديث تشبيه المؤمن بالنخلة ورواياته 2/بعض الفوائد المستفادة من حديث تشبيه المؤمن بالنخلة 3/أوجه الشبه بين المؤمن والنخلة 4/طرق شكر الله على نعمة النخل</dc:subject>
  <dc:title>النخلة مثل للمؤمن</dc:title>
</cp:coreProperties>
</file>