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ح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وعجائب</w:t>
            </w:r>
            <w:r>
              <w:rPr>
                <w:b/>
                <w:b/>
                <w:bCs/>
                <w:rtl w:val="true"/>
              </w:rPr>
              <w:t xml:space="preserve"> </w:t>
            </w:r>
            <w:r>
              <w:rPr>
                <w:rFonts w:cs="Traditional Arabic"/>
                <w:b/>
                <w:b/>
                <w:bCs/>
                <w:rtl w:val="true"/>
              </w:rPr>
              <w:t>بديع</w:t>
            </w:r>
            <w:r>
              <w:rPr>
                <w:b/>
                <w:b/>
                <w:bCs/>
                <w:rtl w:val="true"/>
              </w:rPr>
              <w:t xml:space="preserve"> </w:t>
            </w:r>
            <w:r>
              <w:rPr>
                <w:rFonts w:cs="Traditional Arabic"/>
                <w:b/>
                <w:b/>
                <w:bCs/>
                <w:rtl w:val="true"/>
              </w:rPr>
              <w:t>صن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نحلة</w:t>
            </w:r>
            <w:r>
              <w:rPr>
                <w:b/>
                <w:b/>
                <w:bCs/>
                <w:rtl w:val="true"/>
              </w:rPr>
              <w:t xml:space="preserve"> </w:t>
            </w:r>
            <w:r>
              <w:rPr>
                <w:rFonts w:cs="Traditional Arabic"/>
                <w:b/>
                <w:bCs/>
              </w:rPr>
              <w:t>2</w:t>
            </w:r>
            <w:r>
              <w:rPr>
                <w:rFonts w:cs="Traditional Arabic"/>
                <w:b/>
                <w:bCs/>
                <w:rtl w:val="true"/>
              </w:rPr>
              <w:t>/</w:t>
            </w:r>
            <w:r>
              <w:rPr>
                <w:rFonts w:cs="Traditional Arabic"/>
                <w:b/>
                <w:b/>
                <w:bCs/>
                <w:rtl w:val="true"/>
              </w:rPr>
              <w:t>مث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كالنحلة</w:t>
            </w:r>
            <w:r>
              <w:rPr>
                <w:b/>
                <w:b/>
                <w:bCs/>
                <w:rtl w:val="true"/>
              </w:rPr>
              <w:t xml:space="preserve">  </w:t>
            </w:r>
            <w:r>
              <w:rPr>
                <w:rFonts w:cs="Traditional Arabic"/>
                <w:b/>
                <w:bCs/>
              </w:rPr>
              <w:t>3</w:t>
            </w:r>
            <w:r>
              <w:rPr>
                <w:rFonts w:cs="Traditional Arabic"/>
                <w:b/>
                <w:bCs/>
                <w:rtl w:val="true"/>
              </w:rPr>
              <w:t>/</w:t>
            </w:r>
            <w:r>
              <w:rPr>
                <w:rFonts w:cs="Traditional Arabic"/>
                <w:b/>
                <w:b/>
                <w:bCs/>
                <w:rtl w:val="true"/>
              </w:rPr>
              <w:t>أ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نح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1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حَى رَبُّكَ إِلَى النَّحْلِ أَنِ اتَّخِذِي مِنَ الْجِبَالِ بُيُوتًا وَمِنَ الشَّجَرِ وَمِمَّا يَعْرِشُ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لِي مِن كُلِّ الثَّمَرَاتِ فَاسْلُكِي سُبُلَ رَبِّكِ ذُلُلاً يَخْرُجُ مِن بُطُونِهَا شَرَابٌ مُّخْتَلِفٌ أَلْوَانُهُ فِيهِ شِفَاء لِلنَّاسِ إِنَّ فِي ذَلِكَ لآيَةً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حلة مخلوق عجيب من مخلوق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نحلة الصغيرة فيها من الأسرار ما يحير العقول والأفهام، لقد ألهم الله هذه النحلة وهداها وأرشدها إلى أن تتخذ من الجبال بيوتاً تأوي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شَّجَرِ وَمِمَّ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للنحلة بيت غير هذه الثلاثة البتة، ثم أذن لها تعالى إذناً قدرياً تسخيرياً أن تأكل من كل الثمرات، وأن تسلك الطرق الت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للة لها مسهلة عليها حيث شاءت من هذا الفضاء العظيم، والبراري الشاسعة، والأودية والجبال الشاهقة، ثم تُخرج من بطونها هذا العسل اللذيذ مختلف الألوان ما بين أبيض وأصفر وأحمر وأسود وأشقر، وغير ذلك من الألوان الحسنة بحسب اختلاف أرضها ومراعيها، فيه شفاء للناس من أمراض عديدة‏،‏ فسبحان من خلق فسوى، وقدر فهدى، وأخرج المر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يب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ا أميراً يسمى اليعسوب لا يتم لها رواح ولا إياب ولا عمل ولا مرعى إلا به، فهي مؤتمرة لأمره سامعة له مطيعة، يدبرها كما يدبر الملك أمر رعيته، حتى إنها إذا آوت إلى بيوتها وقف على باب البيت، فلا يدع واحدة تزاحم الأخرى، ولا تتقدم عليها في العبور، بل تدخل بيوتها واحدة بعد واحدة بغير تزاحم ولا تصادم كما يفعل الأمير إذا انتهى بعسكره إلى معبر ضيق لا يجوزه إلا واحد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تدبر أحوال هذه النحلة الصغيرة في اجتماع شملها، وسياساتها وانتظام أمرها، وتدبير ملكها، وتفويض كل عمل إلى واحد منها، يتعجب كل العجب ويعلم أن هذا ليس في مقدورها ولا هو من ذاتها، فإن هذه أعمال محكمة متقنة في غاية الإحكام والإت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أحوال النحل وأعماله من العبر والآيات ما يبهر العقول، النحل مأمور بالأكل من كل الثمرات خلافاً لكثير من الحشرات التي تعيش على نوع معين من الغذاء، وتعجب أنها لا تأكل إلا الطيبات، زودها الله بشعيرات عصبية دقيقة يصل عددها إلى ثلاثين ألفاً تشكل حاسة الشم والسمع واللمس، وتعمل كالكشاف في ظلام الخلية، فسبحان من وهبها ذاك وبه ز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نحلة عيون كثيرة، مما جعل لها سعة أفق في النظر، فالنحلة ترى أقصى اليمين وأقصى الشمال والبعيد والقريب في وقت واحد، علماً بأن عيونها لا تتحرك 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م النحلة، فمن أعاجيب خلق الله في خلقه، فهو شديد الحساسية لما هو حلو الطعم طبيعياً، ولا يتحرج من المواد المرة، إذ يحولها إلى حلوة بإذن ربه الذي ألهمه فسبحانه وبحم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 النحل، فدقيق جداً، يتأثر بأصوات لا تستطيع أن تنقلها أذن الإنسان، فسبحان من زود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مل النحلة ضعفي وزنها، وتطير به في خفة وح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من النحل مرشدات، عندما تجد مصدراً للغذاء تفرز عليه مادة ترشد إليه بقية النحل للرحيق، وعندما ينضب وينتهي الرحيق تفرز عليه المرشدات مواداً منفرة منه، حتى لا يضيع الوقت في البحث فيه، ثم تنتقل إلى مصدر آخر، فمن علّمها وأرشدها؟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دابة إلا هو آخذ بناصيتها، ف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تطيع النحلة خارج الخلية الرجوع إلى خليتها والتعرف عليها من بين آلاف الخلايا، بلا عناء ولا تعب، ولو ابتعدت عنها آلاف الأمي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ى رَبُّكَ إِلَى النَّحْلِ أَنِ اتَّخِذِي مِنَ الْجِبَالِ بُيُوتًا وَمِنَ الشَّجَرِ وَمِمَّ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قدرة الله بخلقه يوم جعل من النحل حرّاساً للخلية يستطيعون أن يميزوا كل غريب ودخيل عليهم من النحل، فيطرحوه خارجاً أو يقتلوه، علماً أن تعداد الخلية يصل إلى ثمانين ألف نحلة، أو أكثر، فسبحان من أله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حل من ألطف الحيوان وأنقاه وأنظفه، ولذلك لا تلقي مخلفاتها في خليتها، بل تطير ثم تلقيها بعيداً عنها، وتأبى النتن والروائح الكريهة، تأبى القذارة، ولذلك إذا رجعت إلى الخلية بالعشية، وقف على باب الخلية بواب منها، ومعه أعوان كثر، وكل نحلة تريد الدخول يشمها البواب ويتفقدها، فإن وجد فيها رائحة منكرة، أو رأى بها قَذَراً منعها من الدخ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الم النحل ملكة وعاملات، وفيه نظام وانضباط، وفيه تناغم واتساق، وكلها مظاهر من عظمة الخالق المبدع الذي جعل من أمة النحل مثالاً يحتذى به في التعاون والنظام، الكل يعمل حسب سنه ودوره، المهندسات والبناءات يشيدن قرص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ملات يقمن برحلات للكشف عن أماكن الرحيق، والكيميائيات يتأكدن من نضوج العسل وحفظه، والخادمات يحافظن على نظافة الشوارع والأماكن العامة في الخلية، والحارسات على باب الخلية يراقبن من دخل إليها ومن خرج، يطردن الدخلاء، أو من أراد العبث بأمن الخلية، فمن علم هؤلاء كل هذا؟ ومن أوحى لهنّ هذه الأدوار؟ إنه رب العالمين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وَلاَ طَائِرٍ يَطِيرُ بِجَنَاحَيْهِ إِلاَّ أُمَمٌ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ياة النحل أسرار عجيـبة اكتشف الإنسان في العصر الحديث بعضاً منها، وما زال هناك الكثير من تلك الأسرار التي أودعها الله في ذلك الكائن الحي الذي أوح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عض هذه الأسرار العجيبة في عالم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المؤمن بالنحل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مثل النحلة إن أكلت أكلت طيباً، وإن وضعت وضعت طيباً، وإن وقعت على عود نخر لم تك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تشبي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بالنحلة من جوامع كلم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مثل النحلة، إن أكلت أكلت طيباً، وإن وضعت وضعت طيباً، وإن وقعت على عود نخر لم تك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فات الن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ليلة الأذى، منفعتها شاملة، وهي قنوعة، وساعية بالليل، وتتنـزه عن الأقذار، وأكلها طيب، ولا تأكل من أكل غيرها، وهي مطيعة لأم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مؤمن قليل الأذى، منفعته شاملة له ولغيره، يستفيد من المؤمن كل من يعيش حوله حتى البهائم والجمادات، والمؤمن قنوع، وينـزه عن الأقذار كالنحلة، ولا يأكل إلا من الحلال الطيب، ويتورع المؤمن مما فيه شبهه، وهو مطيع لأميره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لنحل آفات ينقطع بها العمل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ة والريح والدخان، والماء والنار، وكذلك المؤمن له آفات تفقده من عمله؛ كظلمة الغفلة، وريح الفتنة، ودخان الحرام، ونار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كالنحلة لا يأكل إلا طيباً، شبه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حلة؛ لأن المؤمن أكله طيب لا يأكل من الحرام، المؤمن أكله من الحلال المحض يتحرى الحلال، فلا يقع على حرام ولا شبهة، وإنما حلال خالص كما يقع النحل على الحلال الخالص، فيمص من رحيق الأزهار المت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مؤمن يأخذ من العلم المفيد والمسائل النافعة، بجميع أنواعها، ينوع مصادر العلم، ويتلقى عن أهل العلم الطيبين، فيتفاعل هذا العلم في نفسه، وهذا الإيمان فينتجان العمل الصالح المتنوع الشافي لنفسه الذي يدرك به الدرجات العلى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نحلة يتفاعل في بطونها هذا الرحيق الذي امتصته، فتخرج به عسلاً مختلفاً ألوانه فيه شفاء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عمال المؤمن فيه شفاء له ولغيره، وفيه منافع للناس، النحلة مؤونتها قليلة ونفعها كثير، والمؤمن كذلك مؤونته قليلة، وهو قنوع ليس بثقيل ظلٍ، ونفعه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نحل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قعت على عود نخرٍ لم تك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مؤمن خفيف الظل ليس بث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شون بتواضع وتأدب لا مشية المتغطرس المتكبر الذي يظن أنه سيخرق الأرض، أو سيبلغ الجبال ط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فِي النَّاسِ كَالنَّحْلَةِ فِي الطَّيْرِ، إِنَّهُ لَيْسَ مِنْ الطَّيْرِ شَيْءٌ إِلَّا وَهُوَ يَسْتَضْعِفُهَا، وَلَوْ يَعْلَمُ الطَّيْرُ مَا فِي أَجْوَافِهَا مِنْ الْبَرَكَةِ لَمْ يَفْعَلُوا ذَلِكَ بِهَا، خَالِطُوا النَّاسَ بِأَلْسِنَتِكُمْ وَأَجْسَادِكُمْ، وَزَايِلُوهُمْ بِأَعْمَالِكُمْ وَقُلُوبِكُمْ، فَإِنَّ لِلْمَرْءِ مَا اكْتَسَبَ وَهُوَ يَوْمَ الْقِيَامَةِ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لمؤمن قد يُحتقر ويُنظر إليه بتواضع، ويُنظر إليه بعين الذلة، ولكنه يشتمل في أثوابه على نفس أسد هصور بشجاعته وجرأته وقوله بالحق، وعمله به، وأمره بالمعروف، ونهيه عن المنكر، وهو كذلك فيه نفع عظيم، لكنه لا يظهر أعماله الصالحة، لا رياء عنده، ولا تصنع ولا سمعة، بل عنده إخلاص، يحسبه الناس ضعيف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ة لا تأكل بمرادها وبشهوة منها، بمقدار ما تأكل بأمر ربها ل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كُلِي مِن كُلِّ 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كل من الحلو والمر لا تتعداه إلى غيره من غير تخليط، ولذلك طاب عسلها لذةً وحلاوةً وشفاءً، وكذلك المؤمن لا يأكل إلا طيباً ولو صبر على مر العيش، فإن أكله حلال، فيكون بعيد الوقوع في الحرام والشبهات لا تهوى نفسه هذا الحرام، ولو كان له جمال في الظاهر، فإنه في الباطن مرٌ كالعلقم، فإن الحرام أمرّ من العلقم، وكذلك المؤمن صلح باطنه وظاهره، أفعاله طيبة، وأخلاقه طيبة، وأعماله صالحة، ولا يمكن أن تكون الأعمال الصالحة إلا بعد طيب الغذاء، وبقدر حِلّ الغذاء تنمو أعماله وتزكو، كما أن النحلة يعذب عسلها، ويحلو فكذلك عمل المؤمن نابع من كسبه ال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ة مطيعة لأميرها في كل شيء بنظام، ودقة عجيبة، ولذلك كان من نتاج هذه الطاعة، هذا الطعام الحلو اللذيذ النافع، والمؤمن في تعاونه مع المؤمنين وبانقياده بالمعروف، والطاعة لأميره، فإنه يثمر حسن النتاج، وهو يدافع عن عرين الإسلام ضد الأعداء كما تدافع النحلة عن عرينها وعن خليتها أشد المدافعة، وكذلك المؤمن يدافع عن عرين الدين، ويلسع كل من أراد أن يُقْدِم على هدم الإسلام بشبهة، أو بقوة، فيدفعه المؤمن بقوة إيمانه، وقوة جسده، ويستعمل أنواع القوى في دفع الأذى عن الدين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حلة، وهي تدافع عن خليتها تلسع من يحاول الاقتراب منه، وهي في لسعها تشعر بالألم، وقد تفقد حياتها في سبيل الحفاظ على عر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في هذه الحياة، وهو يدافع عن دينه ضد خصوم الشريعة، وأعداء الملة، يشعر بالألم، وقد يفقد حياته في سبيل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ك من الألم في هذه الحياة، ولا يمكن أن تستمر الحياة بدون ألم، والله بحكمته وعدله ركب الألم في الإنسان، وهو العليم الخبير، ليسعى العباد في تحصيل منافعهم الدنيوية والأخروية، فالألم ليس مذموماً دائماً فقد يكون هذا الألم خيراً للعبد من 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عاء الحار المست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مع الألم، والتسبيح الصادق يصاحبه الألم، وحمل النفس على طاعة الله، والصبر على أدوائها، يكون معه ألم، والصبر عن ارتكاب المعاصي واجتنابها، والصبر على الأقدار أن لا يتسخطها، كل ذلك يكون مع 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الطالب حال التحصيل، فحمله لأعباء الطلب يثمر عالماً فذاً؛ لأنه احترق في البداية، فأشرق في النهاية، أما الطالب الذي عاش حياة الراحة والدعة، ولم تنضجه الأزمات، ولم تكوه الملمات، فهذا الطالب يبقى كسولاً مترهلاً فاتراً، فكمال النهايات يكون بألم ومشقة في البدا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مى من ذلك وأرفع، حياة المؤمنين الأولين الذين عاشوا فجر الرسالة ومولد الملة، فإنهم أعظم إيماناً، وأبر قلوباً، وأصدق لهجة، وأعمق علماً؛ لأنهم عاشوا الألم والمعاناة، ألم الجوع والفقر والتشريد، وألم الأذى والطرد والإبعاد، وألم فراق المألوفات، وهجر المرغوبات، وألم الجراح والقتل والتعذيب، كل ذلك في سبيل الله، فكانوا بحق، الصفوة الصافية والفرقة الناجية، آيات في الطهر، وأعلاماً في النبل، ورموزاً في التضح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وَمَنْ أَدْلَجَ بَلَغَ الْمَنْزِلَ، أَلَا إِنَّ سِلْعَةَ اللَّهِ غَالِيَةٌ، أَلَا إِنَّ سِلْعَةَ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ائف المسرع في مرضاة الله هو المحصّل لجنة الله الغالية، خلافاً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جل إل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لرا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ول قدم نضعه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هُدمت قلاع الشرك؟ وكيف قُوضت دولة الكفر في فجر الدعوة؟ كيف انتشر الإسلام وعمت ربوعه على نواحٍ كثيرة من الأرض في فترة وجيزة من عمر التاريخ؟ كل ذلك وغيره لم يحصل إلا بشيء من التضحية والمعاناة والألم، لذلك كان الألم نعمة من نعم الله على العباد، وحافزاً لهم لابتغاء مرضاته، والعبد إن يعش مشبوب الفؤاد، ملذوع النفس، أرق له وأصفى من أن يعيش بارد المشاعر، فاتر الهمة، خامل النفس، كما قال الله تعالى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كَرِهَ اللّهُ انبِعَاثَهُمْ فَثَبَّطَهُمْ وَقِيلَ اقْعُدُواْ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ير بين أن تسلك أسباب التوفيق، أو أن تسلك أسباب الخذلان، وكلاهما من خلق الله، فأسباب التوفيق منه، ومن فضله، وهو الخالق لهذه وهذه، كما خلق أجزاء الأرض، هذه قابلة للنبات، وهذه غير قابلة له، وخلق جل وتعالى الشجر، هذه تقبل الثمرة، وهذه لا 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نحلة قابلة؛ لئن يَخرج من بطونها شراب مختلف ألوانه، وخلق الزنبور غير قابل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الأرواح الطيبة قابلة لذكره وشكره وإجلاله وتعظيمه وتوحيده، ونصيحة عباده، وخلق الأرواح الخبيثة غير قابلة لذلك، بل لضده، وهو الحكيم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خ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ك ما ت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فاتيح للخير، مغاليق ل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عظم نتاج النحل هذا العسل، ومن أعظم نتاج المؤمن العمل الصالح،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نحلة تلقُط خيرًا، وتلقي شهدً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تاج الن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مِن بُطُونِهَا شَرَابٌ مُّخْتَلِفٌ أَلْوَانُهُ فِيهِ شِفَاء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أخي استطلق بط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ه عسلاً، فذهب فسقاه عسلاً،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سقيته عسلاً فما زاده إلا استطلا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سقه عسلاً، فذهب فسقاه عسلاً،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زاده إلا استطلاق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كذب بطن أخيك، اذهب فاسقه عسلاً، فذهب فسقاه عسلاً فبر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جبه الحلواء والع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فاء في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طة محجم، أو شربة عسل، أو كية بنار، وأنهى أمتي عن ال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فاء الحاصل من العسل حُرمه كثير من الناس، ولا ريب أن العسل شفاء كما أن القرآن شفاء، ولم يصف الله في كتابه بالشفاء إلا القرآن والعسل، فهما الشفاءان، هذا شفاء القلوب من أمراض غيها وضلالها وأدواء شبهاتها وشهواتها، وهذا شفاء للأبدان من كثير من أسقامها وأخلاطها وآف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حروم من حرمه الله، فهذا كتاب الله هو الشفاء النافع، وهو أعظم الشفاء، لكن ما أقل المستشفين به، بل لا يزيد الطبائع الرديئة إلا رداءة، ولا يزيد الظالمين إلا خساراً، وفي المقابل كم عوفي به من مريض، وكم قام مقام كثير من الأدوية التي لا تبلغ قريباً من مبلغه في الشفاء، ونحن نرى كثيراً من الناس، بل أكثرهم، لا نصيب لهم من الشفاء بذلك أص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ثير من الناس يُحرم خير منافع كثيرة تكون حوله، وقريبة منه، والسبب أنه لا يهيأ نفسه للاستفادة من هذا الخير، فكما أن العسل شفاء، وقد نص الله على ذلك، لكن يَحرم نفسه من هذا الشفاء كثير من الناس، فكذلك كثير من المنافع تكون مبثوثة حول الإنسان ويَحرم نفسه خيرها ونفعها، وإلا فهذه الدروس والمحاضرات، كم عدد المستفيدين منها؟ وهذه الدعوة تسير قافلتها فكم عدد الملتحقين بها؟ وهذه أبواب مساعدة الفقراء والأيتام، وبذل الصدقات للمحتاجين، كم نسبة المشاركين فيها؟ نسمع يومياً بعشرات المنكرات حولنا، فيما نرى ونسمع ونقرأ، فأين هم المنكرين لها؟ أبواب الخير من تفقد الجيران، وصلة الأرحام، والسؤال عن الأقارب والأصحاب، كم من المسلمين يتفاعل معها؟ وهذه مآسي الأمة وجراحاتها تحتاج إلى بذل المسلمين من أجلها، فكم عدد المتألمين لواقع أمتهم؟ وكم هم الذين نالوا أجر المساهمة في تضميد جرح من جراحاتها؟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به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حلة، فلا تحرم نفسك خير هذا التشبيه، وكن عنصراً فعالاً تفيد وتستف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04:00Z</dcterms:created>
  <dc:creator>الشيخ ناصر بن محمد الأحمد</dc:creator>
  <dc:description/>
  <dc:language>en-US</dc:language>
  <cp:lastModifiedBy>أبو ملك</cp:lastModifiedBy>
  <cp:lastPrinted>2011-04-02T16:45:00Z</cp:lastPrinted>
  <dcterms:modified xsi:type="dcterms:W3CDTF">2015-01-17T11:06:00Z</dcterms:modified>
  <cp:revision>3</cp:revision>
  <dc:subject>1/بعض أسرار وعجائب بديع صنع الله للنحلة 2/مثل المؤمن كالنحلة  3/أوجه الشبه بين المؤمن والنحلة</dc:subject>
  <dc:title>النحلة</dc:title>
</cp:coreProperties>
</file>