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ن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هز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ز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ضّ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ط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ام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م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مخا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حب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ش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حبّ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ُلُق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دَّ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أدي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اط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ث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َ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ع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قز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ي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شت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ن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َاحِ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َجْنُو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َتَوَاص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َاغ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َتَوَاص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ر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آخرون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كر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؟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ط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تبا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تص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ع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س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رس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ع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وار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خطو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موع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َاغ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ه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ن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عن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ستَأ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َ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َه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َ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ي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ه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ك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ن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ي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لث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غَض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خو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ِرَ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خَناز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ُحَي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حَ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ن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َه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ُحش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فَحُّش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َو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ردَدْن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زِمَ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َّ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َحسُدو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َحسُدو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ُع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َد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ض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ِبل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َد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ض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لِ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bidi="ar-EG"/>
        </w:rPr>
        <w:t>٦٣٩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bidi="ar-EG"/>
        </w:rPr>
        <w:t>٢١٦٥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حذ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ح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وا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ُك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شب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ج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َالِك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مْش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َ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ِد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َجْرَا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َلِي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َاش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أَدْرَك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عْرَاب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جَبَ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ِرِد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َبْذ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َدِيد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َ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َفْ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ُن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ث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َاش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ّ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َبْذ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ِنْد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التَف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ِ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ضَح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ِعَطَ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رد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ب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ثّ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ت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تلط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سأ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نا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َدُع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عظ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َدُع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عْض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سمّ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عوتم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َرِّف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بتس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اه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قابل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ت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ج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إ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تعج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ح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ف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رس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خْبُ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ت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ش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َسْ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َهْ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َز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ْج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َلْط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ُخَالِط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أ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َهْ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ق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مل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ل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با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ْ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ْن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ُّب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َفْ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بُرْ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س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زي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لط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ِ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ُخالِط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خر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ُجُ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احل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لبدو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ر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دخ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ب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ل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ِّز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ح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غ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خرُ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م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خ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طم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ُر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ُغيث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عَ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نظ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ان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ْن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دن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بيع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ل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ائ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هود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ك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يعُ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ل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ج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ُسم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ائ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َ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باي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ط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ِمي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َيْ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ا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ثق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ه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ل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ع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َّ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عج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غِث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ْن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و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لا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خر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ِناز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ن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ث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ِناز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جل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جا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ميص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وج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لي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قض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قِّ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ِمْت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طَّ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ُط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مُخالَطت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ِل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ن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دور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ه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لفل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ستد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بص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د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س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ف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َ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ُحا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َوْ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ضر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سي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ق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ن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ك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ُؤد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و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أمُر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حُس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د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أمُر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حُس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ِّباع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ذ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قض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ق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زِد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شر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ُعْ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ذه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ض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ق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زا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ش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زِّ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َ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زي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ُعْ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تعرِف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َعْ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بر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َ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تف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ع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ُّب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رَفْ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ثن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تبِرْ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س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زي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ج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ختبَرْت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ُشهِ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ض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ب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بمح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ُشهِ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َط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ث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د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سَع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رج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ز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آ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دّ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شه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شا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وف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ز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ب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ُقب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ُدب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514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654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Courier New" w:hAnsi="Courier New" w:eastAsia="Courier New"/>
          <w:sz w:val="36"/>
          <w:sz w:val="36"/>
          <w:szCs w:val="36"/>
          <w:rtl w:val="true"/>
          <w:lang w:bidi="ar-EG"/>
        </w:rPr>
        <w:t>…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سْتُهْزِئ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رُسُل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حَاق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سَخِر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َسْتَهْزِئ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سْتُهْزِئ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رُسُل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أَمْلَيْت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خَذْتُ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ِق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َذَكِّر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كَاهِن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َجْنُون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شَاعِر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نَتَرَبَّص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مَنُون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َرَبَّص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ْمُتَرَبِّص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َأْمُرُ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حْلَامُ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طَاغُو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َقَوَّلَه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فَلْيَأْت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ِحَدِيثٍ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مِثْلِه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دا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ط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ِكْ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ه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ُن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ِلْبَش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طي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م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غ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تنص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لمغ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ينت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بو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ث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خم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خلص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كل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-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ض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ط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زرد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قل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ح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غ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د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كا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1/3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...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0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1-04T05:01:00Z</dcterms:modified>
  <cp:revision>3</cp:revision>
  <dc:subject>1/سبّ الأنبياء والمصلحين سُنَّة الكافرين 2/هدي خير العباد مع أهل الكفر والعناد 3/سوء عاقبة المستهزئين وخزيهم 4/كلب يغار من سبَّ النبي المختار.</dc:subject>
  <dc:title>النبي القدوة في الرد على من أساء إليه  </dc:title>
</cp:coreProperties>
</file>