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اك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خطل</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صب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إصاب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صباب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خط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الع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ناكصين</w:t>
            </w:r>
            <w:r>
              <w:rPr>
                <w:sz w:val="36"/>
                <w:sz w:val="36"/>
                <w:szCs w:val="36"/>
                <w:rtl w:val="true"/>
                <w:lang w:bidi="ar-EG"/>
              </w:rPr>
              <w:t xml:space="preserve"> </w:t>
            </w:r>
            <w:r>
              <w:rPr>
                <w:rFonts w:cs="Traditional Arabic"/>
                <w:sz w:val="36"/>
                <w:sz w:val="36"/>
                <w:szCs w:val="36"/>
                <w:rtl w:val="true"/>
                <w:lang w:bidi="ar-EG"/>
              </w:rPr>
              <w:t>المرت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تح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نعمة أعظم من نعمة إصابة الحق، والثبات عليه إلى الم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خذلان أشد، ولا خسارة أفدح من خذلان وخسارة من عرف الحق ففارقه، وهدي للإيمان فرفضه، وآثر عاجلته على آجلته، ورضي بدنياه دون أخر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ضَلَّ سَعْيُهُمْ فِي الْحَيَاةِ الدُّنْيَا وَهُمْ يَحْسَبُونَ أَنَّهُمْ يُحْسِنُونَ صُنْعً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هُمُ اتَّخَذُوا الشَّيَاطِينَ أَوْلِيَاءَ مِنْ دُونِ اللَّهِ وَيَحْسَبُونَ أَنَّهُمْ مُهْتَ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وذ بالله من حالهم ومآل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سيرة النبوية أخبار أناس أدركوا النبي صلى الله عليه وسلم، ورأوا آيات نبوته، وعلموا صدقه، وآمنوا به، ثم ارتدوا بعد إيمانهم، وخلعوا دينهم، وكانوا أشد عداوة للنبي صلى الله عليه وسلم من عامة المشركين، وكان من أولئك الأشرار الفج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د الله بن خطل الفهري، ومقيس بن صبابة الكندي، وقد أمر النبي صلى الله عليه وسلم بقتلهما عام الفتح؛ كما في حديث سعد بن أبي وقاص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كَانَ يَوْمُ فَتْحِ مَكَّةَ أَمَّنَ رَسُولُ اللَّهِ صَلَّى اللهُ عَلَيْهِ وَسَلَّمَ النَّاسَ، إِلَّا أَرْبَعَةَ نَفَرٍ وَامْرَأَتَيْنِ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تُلُوهُمْ، وَإِنْ وَجَدْتُمُوهُمْ مُتَعَلِّقِينَ بِأَسْتَارِ الْكَعْبَةِ، عِكْرِمَةُ بْنُ أَبِي جَهْلٍ وَعَبْدُ اللَّهِ بْنُ خَطَلٍ وَمَقِيسُ بْنُ صُبَابَةَ وَعَبْدُ اللَّهِ بْنُ سَعْدِ بْنِ أَبِي السَّرْحِ، فَأَمَّا عَبْدُ اللَّهِ بْنُ خَطَلٍ فَأُدْرِكَ وَهُوَ مُتَعَلِّقٌ بِأَسْتَارِ الْكَعْبَةِ فَاسْتَبَقَ إِلَيْهِ سَعِيدُ بْنُ حُرَيْثٍ وَعَمَّارُ بْنُ يَاسِرٍ فَسَبَقَ سَعِيدٌ عَمَّارًا، وَكَانَ أَشَبَّ الرَّجُلَيْنِ فَقَتَلَهُ، وَأَمَّا مَقِيسُ بْنُ صُبَابَةَ فَأَدْرَكَهُ النَّاسُ فِي السُّوقِ فَقَتَلُوهُ، وَأَمَّا عِكْرِمَةُ فَرَكِبَ الْبَحْرَ، فَأَصَابَتْهُمْ عَاصِفٌ، فَقَالَ أَصْحَابُ السَّفِ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لِصُوا، فَإِنَّ آلِهَتَكُمْ لَا تُغْنِي عَنْكُمْ شَيْئًا هَاهُ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كْرِ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ئِنْ لَمْ يُنَجِّنِي مِنَ الْبَحْرِ إِلَّا الْإِخْلَاصُ، لَا يُنَجِّينِي فِي الْبَرِّ غَيْرُهُ، اللَّهُمَّ إِنَّ لَكَ عَلَيَّ عَهْدًا، إِنْ أَنْتَ عَافَيْتَنِي مِمَّا أَنَا فِيهِ أَنْ آتِيَ مُحَمَّدًا صَلَّى اللهُ عَلَيْهِ وَسَلَّمَ حَتَّى أَضَعَ يَدِي فِي يَدِهِ، فَلَأَجِدَنَّهُ عَفُوًّا كَرِيمًا، فَجَاءَ فَأَسْلَمَ، وَأَمَّا عَبْدُ اللَّهِ بْنُ سَعْدِ بْنِ أَبِي السَّرْحِ، فَإِنَّهُ اخْتَبَأَ عِنْدَ عُثْمَانَ بْنِ عَفَّانَ، فَلَمَّا دَعَا رَسُولُ اللَّهِ صَلَّى اللهُ عَلَيْهِ وَسَلَّمَ النَّاسَ إِلَى الْبَيْعَةِ، جَاءَ بِهِ حَتَّى أَوْقَفَهُ عَلَى النَّبِيِّ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بَايِعْ عَبْدَ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فَعَ رَأْسَهُ فَنَظَرَ إِلَيْهِ ثَلَاثًا كُلَّ ذَلِكَ يَأْبَى، فَبَايَعَهُ بَعْدَ ثَلَاثٍ، ثُمَّ أَقْبَلَ عَلَى أَصْحَا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كَانَ فِيكُمْ رَجُلٌ رَشِيدٌ يَقُومُ إِلَى هَذَا حَيْثُ رَآنِي كَفَفْتُ يَدِي عَنْ بَيْعَتِهِ فَيَقْتُلُ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يُدْرِينَا يَا رَسُولَ اللَّهِ مَا فِي نَفْسِكَ، هَلَّا أَوْمَأْتَ إِلَيْنَا بِعَيْنِ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لَا يَنْبَغِي لِنَبِيٍّ أَنْ يَكُونَ لَهُ خَائِنَةُ أَ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واق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قْبَلَ ابْنُ خَطَلٍ جَائِيًا مِنْ مَكّةَ، مُدَجّجًا فِي الْحَدِيدِ، عَلَى فَرَسٍ ذَنُوبٍ، بِيَدِهِ قَنَ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خَرَجَ حَتّى انْتَهَى إلَى الْخَنْدَمَةِ، فَرَأَى خَيْلَ الْمُسْلِمِينَ وَرَأَى الْقِتَالَ، وَدَخَلَهُ الرّعْبُ حَتّى مَا يَسْتَمْسِكُ مِنْ الرّعْدَةِ، حَتّى انْتَهَى إلَى الْكَعْبَةِ فَنَزَلَ عَنْ فَرَسِهِ، وَطَرَحَ سِلَاحَهُ، فَأَتَى الْبَيْتَ فَدَخَلَ بَيْنَ أَسْتَارِ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أما سبب ردة ابن خط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زا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واق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جُرْمُهُ أَنّهُ أَسْلَمَ وَهَاجَرَ إلَى الْمَدِينَةِ وَبَعَثَهُ رَسُولُ اللهِ صَلَّى اللَّهُ عَلَيْهِ وَسَلَّمَ سَاعِيًا، وَبَعَثَ مَعَهُ رَجُلًا مِنْ خُزَاعَةَ، فَكَانَ يَصْنَعُ طَعَامَهُ وَيَخْدُمُهُ، فَنَزَلَا فِي مَجْمَعٍ، فَأَمَرَهُ يَصْنَعُ لَهُ طَعَامًا، وَنَامَ نِصْفَ النّهَارِ، فَاسْتَيْقَظَ وَالْخُزَاعِيّ نَائِمٌ وَلَمْ يَصْنَعْ لَهُ شَيْئًا، فَاغْتَاظَ عَلَيْهِ، فَضَرَبَهُ فَلَمْ يُقْلِعْ عَنْهُ حَتّى قَتَلَهُ، فَلَمّا قَتَ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يَقْتُلَنّي مُحَمّدٌ بِهِ إنْ جِئْ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رْتَدّ عَنْ الْإِسْلَامِ، وَسَاقَ مَا أَخَذَ مِنْ الصّدَقَةِ وَهَرَبَ إلَى مَكّةَ، فَقَالَ لَهُ أَهْلُ مَ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رَدّك إلَيْ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أَجِدْ دِينًا خَيْرًا مِنْ دِي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قَامَ عَلَى شِرْكِهِ، وَكَانَتْ لَهُ قَيْنَتَانِ، وَكَانَ يَقُولُ الشّعْرَ يَهْجُو رَسُولَ اللهِ صَلَّى اللَّهُ عَلَيْهِ وَسَلَّمَ وَيَأْمُرُهُمَا تُغَنّيَانِ بِهِ، وَيَدْخُلُ عَلَيْهِ وَعَلَى قَيْنَتَيْهِ الْمُشْرِكُونَ فَيَشْرَبُونَ الْخَمْرَ، وَتُغَنّي الْقَيْنَتَانِ بِذَلِكَ الْهِجَ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علق ابن خطل بأستار الكعبة هو ظن منه أن ذلك ينجيه؛ لحرمة الكعبة في نفوس المسلمين، ولكن النبي صلى الله عليه وسلم أمر بقتله ولو تعلق بأستارها؛ كما في حديث أَنَسٍ رَضِيَ اللَّهُ عَنْهُ أَنَّ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عَامَ الفَتْحِ وَعَلَى رَأْسِهِ المِغْفَرُ، فَلَمَّا نَزَعَهُ جَاءَ 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بْنَ خَطَلٍ مُتَعَلِّقٌ بِأَسْتَارِ الكَعْبَ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تُ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سبب ردة ابن صب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زا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رواه عَبْدُ اللهِ بْنُ أَبِي بَكْرِ بْنِ مُحَمَّدِ بْنِ عَمْرِو بْنِ حَزْ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مَ مِقْيَسُ بْنُ صُبَابَةَ أَخُو هِشَامِ بْنِ صُبَابَةَ عَلَى رَسُولِ اللهِ صَلَّى اللهُ عَلَيْهِ وَسَلَّمَ الْمَدِينَةَ وَقَدْ أَظْهَرَ الْإِسْلَامَ، يَطْلُبُ بِدَمِ أَخِيهِ هِشَامٍ، وَكَانَ قَتَلَهُ رَجُلٌ مِنَ الْمُسْلِمِينَ يَوْمَ بَنِي الْمُصْطَلِقِ وَلَا يَحْسَبَنَّ إِلَّا مُشْرِكًا، فَقَالَ لَهُ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قُتِلَ أَخُوكَ خَطَأً، فَأَمَرَ لَهُ بِدِيَتِهِ، فَأَخَذَهَا، فَمَكَثَ مَعَ الْمُسْلِمِينَ شَيْئًا، ثُمَّ عَدَا عَلَى قَاتِلِ أَخِيهِ فَقَتَلَهُ، ثُمَّ لَحِقَ بِمَكَّةَ كَافِرًا، فَأَمَرَ بِهِ رَسُولُ اللهِ صَلَّى اللهُ عَلَيْهِ وَسَلَّمَ عَامَ الْفَتْحِ بِقَتْلِهِ وَإِنْ وُجِدَ تَحْتَ أَسْتَارِ الْكَعْبَةِ، فَقَتَلَهُ رَجُلٌ مِنْ قَوْمِهِ يُقَالُ لَهُ ثُمَيْلَةُ بْنُ عَبْدِ اللهِ بَيْنَ الصَّفَا وَالْمَرْ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زا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قال قصيدة يفاخر فيها بأخذه لثأره من قاتل أخيه، ويعلن فيها رجوعه عن الإسلام إلى عبادة الأوثان، وجاء عن عدد من السلف أن آية الوعيد على القتل العمد نزلت فيه، وهي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عاقبة ردته أليمة، وعذاب الآخرة أشد وأنك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تعالى من الضلال بعد الهدى، ومن الغواية بعد الاستقامة، ونسأله تعالى الثبات على الحق إلى المم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لَا تُزِغْ قُلُوبَنَا بَعْدَ إِذْ هَدَيْتَنَا وَهَبْ لَنَا مِنْ لَدُنْكَ رَحْمَةً إِنَّكَ أَنْتَ الْوَهَّا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يا مقلب القلوب ثبت قلوبنا على دين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دينه، فتلك وصية الله تعالى لنبيه صلى الله عليه وسلم ولمن اتب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سْتَقِمْ كَمَا أُمِرْتَ وَمَنْ تَابَ مَعَكَ وَلَا تَطْغَوْا إِنَّهُ بِمَا تَعْمَلُونَ بَصِ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عت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خبار الناكصين عن الحق؛ فإن الإنسان ضعيف، وإن القلوب بيد مقلب القلوب سبحانه وتعالى، فإن شاء أقام القلب على الإيمان، وإن شاء أزاغه ع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بن خطل آمن بالنبي صلى الله عليه وسلم وصدَّقه، وجهر بإسلامه، وولاه النبي صلى الله عليه وسلم على الصدقة، وأصحبه رجلا يخدمه، فغضب على رفيقه لكونه لم يصنع طعامه، فقتله، ثم خاف أن يقتل به فارتد وأخذ إبل الصدقة، ثم تمادى في غيه فهجا النبي صلى الله عليه وسلم بشعره، وأمر جاريتيه أن تغنيا به، فهذه ثلاث جرائم تبيح د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تل النفس المحرمة، والردة، والهج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بقي على إسلامه لكان له شأن في الإسلام عظيم، كما كان لأشراف قريش الذين أسلموا، فنالوا بإسلامهم عز الدنيا وملذاتها بالفتوح والغنائم، مع ما ادخر لهم في الآخرة من الأجور العظ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بن صبابة أثار الشيطان في رأسه حمية الجاهلية، فخلع رداء الإيمان لأجلها، وقتل من لا يستحق القتل ثأرا لأخيه بعد أن أخذ دي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بعد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يأمن تقلب القلوب وتغيرها على أصحابها، ومن يضمن بقاء إيمانه إلا أن يبقيه الله تعالى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بن خطل فقد إيمانه ودنياه وآخرته بوجبة طعام، وابن صبابة فقد ذلك كله بثأر أطاره الشيطان في رأسه، والنفس ضعيفة، والقلوب متقلبة، ولا يأمن على نفسه إلا مغرور، ولا حول ولا قوة للعبد إلا بالله العزيز الحك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وثق إيماننا بحسن ظننا بربنا سبحانه، ولجوئنا إليه، وتوكلنا عليه، وإلحاحنا عليه سبحانه نسأله الثبات، مع إساءة ظننا بأنفسنا، ويقيننا بضعفنا وعجزنا، وكذلك نوثق إيماننا بكثرة العمل الصالح؛ فإن النبي صلى الله عليه وسلم قد حث على كثرة العبادة في أحوال الفتن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بَادَةُ فِي الْهَرْجِ كَهِجْرَةٍ إِ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0:00Z</dcterms:created>
  <dc:creator>الشيخ إبراهيم الحقيل</dc:creator>
  <dc:description/>
  <dc:language>en-US</dc:language>
  <cp:lastModifiedBy>abo malak</cp:lastModifiedBy>
  <cp:lastPrinted>2018-02-22T14:05:00Z</cp:lastPrinted>
  <dcterms:modified xsi:type="dcterms:W3CDTF">2019-09-24T10:33:00Z</dcterms:modified>
  <cp:revision>4</cp:revision>
  <dc:subject>1/أعظم النعم إصابة الحق والثبات عليه 2/قصة ابن صبابة وابن خطل وما فيها من دروس وعبر 3/وجوب أخذ العبرة والعظة من قصص الناكصين المرتدين 4/على المسلم أن يحذر من تقلُّب القلب وتحوله</dc:subject>
  <dc:title>الناكصون على أعقابهم (4) ابن خطل وابن صبابة</dc:title>
</cp:coreProperties>
</file>