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كص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قاب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تَيْنَا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يَاتِن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َانْسَلَخ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ِنْهَ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س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ض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ض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اط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س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م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ج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م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بتل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از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اب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3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ال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متث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ص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تب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تَ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طف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ب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ش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ذ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اع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ا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ب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ت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ئِق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فّ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جُو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حْز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دْخ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ُرُو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85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ست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وي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ُو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ول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مُوتُو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ا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د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فض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خط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و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سَلَ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ْب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و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رَفَع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ل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ث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ل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م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هَث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ْرُك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هَث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قْصُ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صَ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فَكّ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17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ر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را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ت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ف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و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سَلَ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ت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قْصُ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صَ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فَكَّرُونَ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ط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ط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و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د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س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سل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ق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ض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سلا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س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غ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سَلَ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ْب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و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ِيَ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7</w:t>
      </w:r>
      <w:r>
        <w:rPr>
          <w:rFonts w:cs="Traditional Arabic"/>
          <w:b/>
          <w:bCs/>
          <w:sz w:val="30"/>
          <w:szCs w:val="30"/>
          <w:rtl w:val="true"/>
        </w:rPr>
        <w:t>]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َا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َ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شد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اط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ر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زا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رَفَع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ل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وَاهُ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ه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ث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ل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م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هَث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ْرُك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هَثْ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ه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ه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ه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ا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ش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ل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ل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ج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ث</w:t>
      </w:r>
      <w:r>
        <w:rPr>
          <w:rFonts w:cs="Traditional Arabic"/>
          <w:b/>
          <w:bCs/>
          <w:sz w:val="30"/>
          <w:szCs w:val="30"/>
          <w:rtl w:val="true"/>
        </w:rPr>
        <w:t xml:space="preserve">»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نيا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ه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ع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</w:t>
      </w:r>
      <w:r>
        <w:rPr>
          <w:rFonts w:cs="Traditional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غ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م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لَّاه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عْي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عَ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حْم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ْع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ي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ضِي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َو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وَائ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مَ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ع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ب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أَيِّ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س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نْتِف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وَاهِ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د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عْمَا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َع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َج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مَ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أَيِّ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س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عْ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َاس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ُر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قْ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ك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ِ</w:t>
      </w:r>
      <w:r>
        <w:rPr>
          <w:rFonts w:cs="Traditional Arabic"/>
          <w:b/>
          <w:bCs/>
          <w:sz w:val="30"/>
          <w:szCs w:val="30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7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بِّ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كِل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م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ص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و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ِّ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هُد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و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و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بِي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كَلْ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ئ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وْ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ب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كَل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يْئ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م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سُو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فْل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ش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ك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تك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نسل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س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س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ع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سلخ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ك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قاب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متمس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لي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سلاخ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را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نْك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مس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و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نو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ع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تكس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حز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اد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د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د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ذبذ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تك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ُو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س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زحز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ق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خَوّ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ئِي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هْج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د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إِسْ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ّ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سَلَ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َذ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م</w:t>
      </w:r>
      <w:r>
        <w:rPr>
          <w:rFonts w:cs="Traditional Arabic"/>
          <w:b/>
          <w:bCs/>
          <w:sz w:val="30"/>
          <w:szCs w:val="30"/>
          <w:rtl w:val="true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0:00Z</dcterms:created>
  <dc:creator>الشيخ إبراهيم الحقيل</dc:creator>
  <dc:description/>
  <cp:keywords/>
  <dc:language>en-US</dc:language>
  <cp:lastModifiedBy>Admin</cp:lastModifiedBy>
  <cp:lastPrinted>2018-02-22T14:05:00Z</cp:lastPrinted>
  <dcterms:modified xsi:type="dcterms:W3CDTF">2018-03-14T03:52:00Z</dcterms:modified>
  <cp:revision>4</cp:revision>
  <dc:subject>1/الدنيا فرصة واحدة بعدها إما فوز دائم أو خسران دائم 2/أعظم الضلال ضلال من خرج من الحق إلى الباطل 3/عظات وعبر في قصة من انسلخ من آيات الله 4/المعاملة التي تنجي في الدارين هي المعاملة مع الله</dc:subject>
  <dc:title>الناكصون على أعقابهم -1 (آتَيْنَاهُ آيَاتِنَا فَانْسَلَخَ مِنْهَا)</dc:title>
</cp:coreProperties>
</file>